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817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17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64.3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0629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83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</w:t>
      </w:r>
      <w:r>
        <w:rPr>
          <w:rFonts w:eastAsia="Cambria"/>
        </w:rPr>
        <w:t xml:space="preserve"> </w:t>
      </w:r>
      <w:r>
        <w:rPr>
          <w:lang w:val="pl-PL"/>
        </w:rPr>
        <w:t>M</w:t>
      </w:r>
      <w:r>
        <w:rPr/>
        <w:t xml:space="preserve">.12 DIAGNOZOWANIE ORAZ NAPRAWA ELEKTRYCZNYCH </w:t>
      </w:r>
      <w:r>
        <w:rPr>
          <w:lang w:val="pl-PL"/>
        </w:rPr>
        <w:br/>
      </w:r>
      <w:r>
        <w:rPr/>
        <w:t>I ELEKTRONICZNYCH UKŁADÓW POJAZDÓW SAMOCHODOWYCH</w:t>
      </w:r>
    </w:p>
    <w:p>
      <w:pPr>
        <w:pStyle w:val="Heading1"/>
        <w:spacing w:lineRule="auto" w:line="240" w:before="240" w:after="240"/>
        <w:jc w:val="center"/>
        <w:rPr>
          <w:lang w:val="pl-PL"/>
        </w:rPr>
      </w:pPr>
      <w:r>
        <w:rPr/>
        <w:t xml:space="preserve">Karta Pracy nr </w:t>
      </w:r>
      <w:r>
        <w:rPr>
          <w:lang w:val="pl-PL"/>
        </w:rPr>
        <w:t>KP/M.12</w:t>
      </w:r>
    </w:p>
    <w:p>
      <w:pPr>
        <w:pStyle w:val="Heading1"/>
        <w:spacing w:lineRule="auto" w:line="240"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460115" cy="247650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6690</wp:posOffset>
                </wp:positionH>
                <wp:positionV relativeFrom="paragraph">
                  <wp:posOffset>281305</wp:posOffset>
                </wp:positionV>
                <wp:extent cx="2633345" cy="1579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Co się dzieje wewnątrz jakiegoś urządzenia?</w:t>
                              <w:br/>
                              <w:t xml:space="preserve"> Od dawna próbuję znaleźć odpowiedź na to pytanie. Jak je naprawić? Co z czym podłączyć, żeby znów działało? Muszę przyznać, że mam </w:t>
                              <w:br/>
                              <w:t xml:space="preserve">na koncie w tym zakresie pewne sukcesy. Dlatego tez wszyscy namawiali mnie do podjęcia nauki </w:t>
                              <w:br/>
                              <w:t xml:space="preserve">na kierunku, który wiąże się z moimi pasjami </w:t>
                              <w:br/>
                              <w:t>a jednocześnie jest przyszłościowy. Wybrałem zgodnie z sugestiami i jestem zadowolon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24.4pt;mso-wrap-distance-left:9.05pt;mso-wrap-distance-right:9.05pt;mso-wrap-distance-top:0pt;mso-wrap-distance-bottom:0pt;margin-top:22.1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Co się dzieje wewnątrz jakiegoś urządzenia?</w:t>
                        <w:br/>
                        <w:t xml:space="preserve"> Od dawna próbuję znaleźć odpowiedź na to pytanie. Jak je naprawić? Co z czym podłączyć, żeby znów działało? Muszę przyznać, że mam </w:t>
                        <w:br/>
                        <w:t xml:space="preserve">na koncie w tym zakresie pewne sukcesy. Dlatego tez wszyscy namawiali mnie do podjęcia nauki </w:t>
                        <w:br/>
                        <w:t xml:space="preserve">na kierunku, który wiąże się z moimi pasjami </w:t>
                        <w:br/>
                        <w:t>a jednocześnie jest przyszłościowy. Wybrałem zgodnie z sugestiami i jestem zadowolony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2900680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228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2266950</wp:posOffset>
                </wp:positionV>
                <wp:extent cx="6429375" cy="5765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5pt;margin-top:178.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285750</wp:posOffset>
                </wp:positionH>
                <wp:positionV relativeFrom="paragraph">
                  <wp:posOffset>2023110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2.5pt;margin-top:159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0</wp:posOffset>
                </wp:positionH>
                <wp:positionV relativeFrom="paragraph">
                  <wp:posOffset>3251835</wp:posOffset>
                </wp:positionV>
                <wp:extent cx="247650" cy="4933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256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12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1625</wp:posOffset>
                </wp:positionH>
                <wp:positionV relativeFrom="paragraph">
                  <wp:posOffset>-3619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1625</wp:posOffset>
                </wp:positionH>
                <wp:positionV relativeFrom="paragraph">
                  <wp:posOffset>31496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4.8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em osobą cierpliwą i wytrw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amodzielne wykonywanie pracy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afię skoncentrować się na wykonywaniu powtarzających się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afię przewidywać skutki zaplanowan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dzo istotne jest przestrzeganie przepisów dotyczących bezpieczeństwa i higieny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stem osobą gotową do wykonywania pracy nie tylko w miejscu pracy, ale też z dojazdem do klien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afię efektywnie zaplano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ciałbym/chciałabym pracować regularnie, po mniej więcej 8h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je zainteresowania najkrócej można określić jak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bię działanie według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esuję się nowymi technologiami, bo uważam, że bardzo ułatwiają ludziom ży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bię poznawać przyczyny określonego stanu rzeczy i przewidywać jego konsekwen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czytanie rysunku technicznego nie stanowi dla mnie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zawsze interesuje mnie jak działają sprzęty elektro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3215</wp:posOffset>
                </wp:positionH>
                <wp:positionV relativeFrom="paragraph">
                  <wp:posOffset>5918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4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3215</wp:posOffset>
                </wp:positionH>
                <wp:positionV relativeFrom="paragraph">
                  <wp:posOffset>66675</wp:posOffset>
                </wp:positionV>
                <wp:extent cx="6429375" cy="4679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8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45pt;margin-top:5.25pt;width:506.2pt;height:36.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321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7185</wp:posOffset>
                </wp:positionH>
                <wp:positionV relativeFrom="paragraph">
                  <wp:posOffset>11684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9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185</wp:posOffset>
                </wp:positionH>
                <wp:positionV relativeFrom="paragraph">
                  <wp:posOffset>-698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-0.5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37185</wp:posOffset>
                </wp:positionH>
                <wp:positionV relativeFrom="paragraph">
                  <wp:posOffset>1169670</wp:posOffset>
                </wp:positionV>
                <wp:extent cx="6429375" cy="2978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7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55pt;margin-top:92.1pt;width:506.2pt;height:23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7185</wp:posOffset>
                </wp:positionH>
                <wp:positionV relativeFrom="paragraph">
                  <wp:posOffset>27305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21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7185</wp:posOffset>
                </wp:positionH>
                <wp:positionV relativeFrom="paragraph">
                  <wp:posOffset>300990</wp:posOffset>
                </wp:positionV>
                <wp:extent cx="247650" cy="6927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2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23.7pt;width:19.45pt;height:54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elektromechanik pojazdów samochod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30200</wp:posOffset>
                </wp:positionH>
                <wp:positionV relativeFrom="paragraph">
                  <wp:posOffset>-5778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-4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0200</wp:posOffset>
                </wp:positionH>
                <wp:positionV relativeFrom="paragraph">
                  <wp:posOffset>293370</wp:posOffset>
                </wp:positionV>
                <wp:extent cx="247650" cy="6826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23.1pt;width:19.45pt;height:5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3990</wp:posOffset>
                </wp:positionH>
                <wp:positionV relativeFrom="paragraph">
                  <wp:posOffset>180911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3.7pt;margin-top:142.4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935</wp:posOffset>
                </wp:positionH>
                <wp:positionV relativeFrom="paragraph">
                  <wp:posOffset>159385</wp:posOffset>
                </wp:positionV>
                <wp:extent cx="6155055" cy="14986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986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12.55pt;width:484.6pt;height:117.9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Tomek jest elektromechanikiem pojazdów samochodowych. Ukończył zasadniczą szkołę zawodową. Jest cenionym przez klientów specjalistą – prawie zawsze podejmowane przez niego naprawy kończą się sukcesem. Wszystko dobrze się układa, ma sporo klientów. Od jakiegoś czasu Tomek </w:t>
        <w:br/>
        <w:t>ma problem- jego warsztat leży na obrzeżach miasteczka, natomiast w samym jego centrum powstał warsztat konkurencyjny. Jego właściciel zaproponował Tomkowi spółkę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  <w:t>Przeanalizuj, jakie szanse, a jakie zagrożenia wynikają z podjęcia przez Tomka określonych decyzji.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84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84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37185</wp:posOffset>
                </wp:positionH>
                <wp:positionV relativeFrom="paragraph">
                  <wp:posOffset>29654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23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-58420</wp:posOffset>
                </wp:positionV>
                <wp:extent cx="6429375" cy="2978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7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55pt;margin-top:-4.6pt;width:506.2pt;height:23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7185</wp:posOffset>
                </wp:positionH>
                <wp:positionV relativeFrom="paragraph">
                  <wp:posOffset>1905</wp:posOffset>
                </wp:positionV>
                <wp:extent cx="247650" cy="6724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0.15pt;width:19.45pt;height:5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lifikację M.12 może zdobyć  tylko osoba, która ukończyła technikum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acy związanej z  diagnozowaniem oraz naprawą elektrycznych i elektronicznych układów pojazdów samochodowych niezwykle ważne jest bezwzględne przestrzeganie przepisów BHP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a związana z diagnozowaniem oraz naprawą elektrycznych i elektronicznych układów pojazdów samochodowych to z reguły  8h dziennie w pozycji siedzącej lub pochylonej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 potwierdzeniu kwalifikacji M.12. oraz dodatkowo M.18 można uzyskać dyplom potwierdzający kwalifikacje w zawodzie mechanik pojazdów samochodowych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urzenie widzenia obuocznego i widzenia barw stanowi przeciwwskazanie do zdobycia kwalifikacji M.12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chcąca zdobyć kwalifikację Diagnozowanie oraz naprawa elektrycznych i elektronicznych układów pojazdów samochodowych powinna mieć zainteresowania techniczne i dobrą wyobraźnię przestrzenną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gnozowanie oraz naprawa elektrycznych i elektronicznych układów pojazdów samochodowych wykonywane jest w zespole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dy kręgosłupa nie stanowią problemu dla osoby chcącej uzyskać kwalifikację M.12.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37185</wp:posOffset>
                </wp:positionH>
                <wp:positionV relativeFrom="paragraph">
                  <wp:posOffset>-5842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-4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7185</wp:posOffset>
                </wp:positionH>
                <wp:positionV relativeFrom="paragraph">
                  <wp:posOffset>29273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23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19405</wp:posOffset>
                </wp:positionH>
                <wp:positionV relativeFrom="paragraph">
                  <wp:posOffset>10731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8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9405</wp:posOffset>
                </wp:positionH>
                <wp:positionV relativeFrom="paragraph">
                  <wp:posOffset>45847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6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miejętność działania według instruk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dporność na znuż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341630</wp:posOffset>
                </wp:positionH>
                <wp:positionV relativeFrom="paragraph">
                  <wp:posOffset>-6032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9pt;margin-top:-4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1630</wp:posOffset>
                </wp:positionH>
                <wp:positionV relativeFrom="paragraph">
                  <wp:posOffset>290830</wp:posOffset>
                </wp:positionV>
                <wp:extent cx="247650" cy="744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9pt;margin-top:22.9pt;width:19.45pt;height:5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  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341630</wp:posOffset>
                </wp:positionH>
                <wp:positionV relativeFrom="paragraph">
                  <wp:posOffset>90170</wp:posOffset>
                </wp:positionV>
                <wp:extent cx="6429375" cy="2978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7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9pt;margin-top:7.1pt;width:506.2pt;height:23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90"/>
        <w:gridCol w:w="1067"/>
        <w:gridCol w:w="51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2 Diagnozowanie oraz naprawa elektrycznych i elektronicznych układów pojazdów samoch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, rozruch, urządzenia elektryczne, komputery, podzespoły, przewody, kable elektryczne, elektryczn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e godziny pracy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edług określonych zasad i instrukcj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stawicznego rozwoju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zycji siedzącej lub pochylonej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ybko zmieniające się technologie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ą zawodowa – (3 lata, kwalifikacja M.12) – egzamin potwierdzający kwalifikacje w zawodzie (OKE) – elektromechanik pojazdów samochodowych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dla dorosłych – kwalifikacyjne kursy zawodowe  (M.12)– egzamin potwierdzający kwalifikacje zawodowe (OKE) – elektromechanik pojazdów samochodowych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.12 można zdobyć  na Kwalifikacyjnym Kursie Zawodowym (420 h)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potwierdzeniu kwalifikacji M.12. oraz dodatkowo M.18 można uzyskać dyplom potwierdzający kwalifikacje w zawodzie mechanik pojazdów samochodowych.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went szkoły kształcącej w zawodzie elektromechanik pojazdów samochodowych po uzyskaniu wykształcenia średniego i  po potwierdzeniu dodatkowo kwalifikacji M.18. i M.42 może uzyskać zawód technika pojazdów samochodowych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zyskaniu wykształcenia średniego istnieje możliwość kontynuowania nauki na studiach wyższych: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: Mechatronika, Mechanika i budowa maszyn, Elektronika, Elektrotechnika, Automatyka i robotyka, Inżynieria pojazdów elektrycznych i hybrydow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 xml:space="preserve">Charakter pracy:  często praca rutynowa, polegająca na wykonywaniu powtarzających się czynności; z przedmiotami, ale istotna jest też umiejętność współpracy z innymi; praca indywidualna oraz w zespole.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Miejsce wykonywania pracy: hala produkcyjna, czasem praca u klienta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praca z prądem, przebywanie w zasięgu pola elektrycznego, elektromagnetycznego, czasem konieczność dźwigania ciężkich sprzętów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teresowania i zdolności techniczne, sprawność manualna, staranność, wytrwałość i cierpliwość, umiejętność pracy według instrukcji, motywacja do ustawicznego dokształcania się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 w działaniu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zwiększania swoich kompetencji i konkurencyjnośc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rozwoju osobisteg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otywacji do działani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rata klientów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rustracj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lka o klientów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alszego rozwoju firmy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dodatkowych doświadczeń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kontaktów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otoczeni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podporządkowania się innym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rata niezależn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1"/>
              <w:gridCol w:w="871"/>
              <w:gridCol w:w="871"/>
              <w:gridCol w:w="872"/>
              <w:gridCol w:w="872"/>
              <w:gridCol w:w="872"/>
              <w:gridCol w:w="87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/>
            </w:pPr>
            <w:r>
              <w:rPr>
                <w:b/>
                <w:sz w:val="16"/>
                <w:szCs w:val="16"/>
              </w:rPr>
              <w:t>2.     Czego się nauczyłem/am?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/>
            </w:pPr>
            <w:r>
              <w:rPr>
                <w:b/>
                <w:sz w:val="16"/>
                <w:szCs w:val="16"/>
              </w:rPr>
              <w:t>3.     Cechy niezbędne w kwalifikacji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/>
            </w:pPr>
            <w:r>
              <w:rPr>
                <w:b/>
                <w:sz w:val="16"/>
                <w:szCs w:val="16"/>
              </w:rPr>
              <w:t>4.     Portfolio kwalifikacyjn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3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27:00Z</dcterms:modified>
  <cp:revision>4</cp:revision>
  <dc:subject/>
  <dc:title/>
</cp:coreProperties>
</file>