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ge">
                  <wp:posOffset>84645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66.6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ge">
                  <wp:posOffset>84518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66.5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67945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53.5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ge">
              <wp:posOffset>868680</wp:posOffset>
            </wp:positionV>
            <wp:extent cx="629285" cy="629285"/>
            <wp:effectExtent l="0" t="0" r="0" b="0"/>
            <wp:wrapNone/>
            <wp:docPr id="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9 EKSPLOATACJA OTWOROWA ZŁÓŻ</w:t>
      </w:r>
    </w:p>
    <w:p>
      <w:pPr>
        <w:pStyle w:val="Heading1"/>
        <w:spacing w:lineRule="auto" w:line="240" w:before="60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M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98395</wp:posOffset>
            </wp:positionH>
            <wp:positionV relativeFrom="page">
              <wp:posOffset>2627630</wp:posOffset>
            </wp:positionV>
            <wp:extent cx="3521075" cy="2340610"/>
            <wp:effectExtent l="0" t="0" r="0" b="0"/>
            <wp:wrapSquare wrapText="bothSides"/>
            <wp:docPr id="5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5740</wp:posOffset>
                </wp:positionH>
                <wp:positionV relativeFrom="paragraph">
                  <wp:posOffset>252095</wp:posOffset>
                </wp:positionV>
                <wp:extent cx="2778125" cy="1539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W mojej rodzinie nie ma tradycji górniczych, dlatego wielkie było zaskoczenie moich bliskich, kiedy opowiedziałem im o moim pomyśle na przyszłość. Chcę pracować przy eksploatacji otworowej złóż. Najbardziej chciałbym zajmować się wykonywaniem odwiertów próbnych, eksploracji tere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21.2pt;mso-wrap-distance-left:9.05pt;mso-wrap-distance-right:9.05pt;mso-wrap-distance-top:0pt;mso-wrap-distance-bottom:0pt;margin-top:19.8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262626"/>
                          <w:sz w:val="20"/>
                          <w:szCs w:val="20"/>
                        </w:rPr>
                        <w:t>W mojej rodzinie nie ma tradycji górniczych, dlatego wielkie było zaskoczenie moich bliskich, kiedy opowiedziałem im o moim pomyśle na przyszłość. Chcę pracować przy eksploatacji otworowej złóż. Najbardziej chciałbym zajmować się wykonywaniem odwiertów próbnych, eksploracji ter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206375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62.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8760" cy="1949450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9050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480060</wp:posOffset>
                </wp:positionV>
                <wp:extent cx="6429375" cy="346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7.8pt;width:506.2pt;height:27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15875</wp:posOffset>
                </wp:positionV>
                <wp:extent cx="247650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25pt;width:19.45pt;height:3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2420</wp:posOffset>
                </wp:positionH>
                <wp:positionV relativeFrom="paragraph">
                  <wp:posOffset>-55245</wp:posOffset>
                </wp:positionV>
                <wp:extent cx="6429375" cy="3460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-4.35pt;width:506.2pt;height:27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2420</wp:posOffset>
                </wp:positionH>
                <wp:positionV relativeFrom="paragraph">
                  <wp:posOffset>321945</wp:posOffset>
                </wp:positionV>
                <wp:extent cx="247650" cy="450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25.35pt;width:19.45pt;height:3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 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 xml:space="preserve">uczniowie wraz z nauczycielem analizują swoje wyniki na podstawie zbiorczej tabeli punktowej zamieszczonej w rozdziale „Wyniki i interpretacja”. Wybrane/chętne osoby wypowiadają </w:t>
        <w:br/>
        <w:t>się na forum klasy, czy zgadzają się z danym wynikiem i dlaczego tak/nie. Następnym krokiem</w:t>
        <w:br/>
        <w:t>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4"/>
        <w:gridCol w:w="555"/>
        <w:gridCol w:w="553"/>
        <w:gridCol w:w="555"/>
        <w:gridCol w:w="552"/>
        <w:gridCol w:w="555"/>
        <w:gridCol w:w="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e spokojem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stem osobą samodzie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stem wytrwał/a i cierpliw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enię punktua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estem sumienny/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miem pracować w sytuacjach trud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długo w jednej pozy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mam coś do wykonania, mogę nad tym długo prac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 stanowiłoby dla mnie przeszkody wykonywanie prac w warunkach niekomfort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nagłych mogę pracować po godzin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aktywnie spędzać czas, zarówno w pracy </w:t>
              <w:br/>
              <w:t xml:space="preserve">jak i woln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czytać artykuły dotyczące górnictw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zę na bieżąco nowości z zakresu technologii górnicz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etodami rekultywacji terenu po kopalni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e mnie budownictwo kopaln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uprawiam spor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użo si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astmy ani alergi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2895</wp:posOffset>
                </wp:positionH>
                <wp:positionV relativeFrom="paragraph">
                  <wp:posOffset>75374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5pt;margin-top:59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2895</wp:posOffset>
                </wp:positionH>
                <wp:positionV relativeFrom="paragraph">
                  <wp:posOffset>136525</wp:posOffset>
                </wp:positionV>
                <wp:extent cx="6429375" cy="576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85pt;margin-top:10.7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2895</wp:posOffset>
                </wp:positionH>
                <wp:positionV relativeFrom="paragraph">
                  <wp:posOffset>299720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5pt;margin-top:23.6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2260</wp:posOffset>
                </wp:positionH>
                <wp:positionV relativeFrom="paragraph">
                  <wp:posOffset>-62865</wp:posOffset>
                </wp:positionV>
                <wp:extent cx="6429375" cy="3467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6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pt;margin-top:-4.95pt;width:506.2pt;height:27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2260</wp:posOffset>
                </wp:positionH>
                <wp:positionV relativeFrom="paragraph">
                  <wp:posOffset>323215</wp:posOffset>
                </wp:positionV>
                <wp:extent cx="247650" cy="505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pt;margin-top:25.4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2260</wp:posOffset>
                </wp:positionH>
                <wp:positionV relativeFrom="paragraph">
                  <wp:posOffset>3175</wp:posOffset>
                </wp:positionV>
                <wp:extent cx="6429375" cy="4654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65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8pt;margin-top:0.25pt;width:506.2pt;height:36.6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360" w:after="12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2260</wp:posOffset>
                </wp:positionH>
                <wp:positionV relativeFrom="paragraph">
                  <wp:posOffset>36195</wp:posOffset>
                </wp:positionV>
                <wp:extent cx="6429375" cy="2768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pt;margin-top:2.85pt;width:506.2pt;height:2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2260</wp:posOffset>
                </wp:positionH>
                <wp:positionV relativeFrom="paragraph">
                  <wp:posOffset>20320</wp:posOffset>
                </wp:positionV>
                <wp:extent cx="247650" cy="6826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pt;margin-top:1.6pt;width:19.45pt;height:5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43510</wp:posOffset>
                </wp:positionH>
                <wp:positionV relativeFrom="paragraph">
                  <wp:posOffset>2209800</wp:posOffset>
                </wp:positionV>
                <wp:extent cx="836295" cy="29527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174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ierwszym etapem jest przeprowadzenie podziału ról 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</w:t>
        <w:br/>
        <w:t xml:space="preserve">oraz dokonanie podsumowania wskazującego, jakie ekstremalne sytuacje mogą się wydarzyć </w:t>
        <w:br/>
        <w:t>w czasie wypełniania obowiązków zawodowych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11455</wp:posOffset>
                </wp:positionH>
                <wp:positionV relativeFrom="paragraph">
                  <wp:posOffset>124460</wp:posOffset>
                </wp:positionV>
                <wp:extent cx="6155055" cy="1931670"/>
                <wp:effectExtent l="7620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3176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9.8pt;width:484.6pt;height:152.0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Karol pracuje w firmie, która zajmuje się robieniem odwiertów próbnych. Od lat firma ta cieszy </w:t>
        <w:br/>
        <w:t xml:space="preserve">się niesłabnącą popularnością wśród inwestorów. Najnowsze zlecenie to duża inwestycja, mająca na celu wskazanie najlepszych miejsc na odwierty. Karol na podstawie złożonych dokumentów rozpoczął prace. Wszystko szło zgodnie z planem. Po przekazaniu inwestorowi całej dokumentacji doszło </w:t>
        <w:br/>
        <w:t xml:space="preserve">do sfinalizowania inwestycji i sfinalizowania projektu. Karol zabrał się za następne zlecenie, kiedy </w:t>
        <w:br/>
        <w:t xml:space="preserve">to w firmie pojawił się poprzedni klient. Nie kryjąc wściekłości powiedział, że go oszukano, </w:t>
        <w:br/>
        <w:t xml:space="preserve">bo w wyznaczonych miejscach złoża nie występują. Po analizie dokumentacji wszystko wydawało </w:t>
        <w:br/>
        <w:t>się być w porządku. Karol zasugerował, że to mapy geodezyjne może są błędne. Jednak klient</w:t>
        <w:br/>
        <w:t>nie chciał tego słuchać. Grozi Karolowi sądem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8770</wp:posOffset>
                </wp:positionH>
                <wp:positionV relativeFrom="paragraph">
                  <wp:posOffset>-104140</wp:posOffset>
                </wp:positionV>
                <wp:extent cx="6429375" cy="38989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8.2pt;width:506.2pt;height:3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8770</wp:posOffset>
                </wp:positionH>
                <wp:positionV relativeFrom="paragraph">
                  <wp:posOffset>326390</wp:posOffset>
                </wp:positionV>
                <wp:extent cx="247650" cy="655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5.7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0015</wp:posOffset>
                </wp:positionH>
                <wp:positionV relativeFrom="paragraph">
                  <wp:posOffset>1785620</wp:posOffset>
                </wp:positionV>
                <wp:extent cx="836295" cy="29527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9.45pt;margin-top:140.6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87960</wp:posOffset>
                </wp:positionH>
                <wp:positionV relativeFrom="paragraph">
                  <wp:posOffset>135890</wp:posOffset>
                </wp:positionV>
                <wp:extent cx="6155055" cy="171513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71504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4.8pt;margin-top:10.7pt;width:484.6pt;height:13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Arek pochodzi z rodziny inżynierów. Obydwoje rodzice i brat prowadzą firmę zajmującą się badaniem gruntów pod metody otworowe. Arek jest skazany na taki właśnie wybór kariery naukowej </w:t>
        <w:br/>
        <w:t xml:space="preserve">i zawodowej. Jego wielką pasją jest malowanie. Marzy o szkole artystycznej i dalszym kształceniu </w:t>
        <w:br/>
        <w:t>się w tym kierunku. Rodzice jednak nie akceptują jego wyboru. Oczywiście uważają że może zajmować się tym hobbistycznie, ale pracę powinien mieć taką jak oni. Brat z niego szydzi, że chce malować w przyszłości. Jedynym oparciem są dziadkowie. Oni wspierają Arka i motywują by się nie poddawał. Arek przyjmuje argumenty rodziców, jednak boi się że nie będzie szczęśliwy, jeśli wybierze taką drogę.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4001"/>
      </w:tblGrid>
      <w:tr>
        <w:trPr>
          <w:trHeight w:val="634" w:hRule="atLeast"/>
        </w:trPr>
        <w:tc>
          <w:tcPr>
            <w:tcW w:w="139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38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4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260" w:hRule="atLeast"/>
        </w:trPr>
        <w:tc>
          <w:tcPr>
            <w:tcW w:w="1390" w:type="dxa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3821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cne strony</w:t>
            </w:r>
          </w:p>
        </w:tc>
        <w:tc>
          <w:tcPr>
            <w:tcW w:w="4001" w:type="dxa"/>
            <w:tcBorders>
              <w:top w:val="single" w:sz="4" w:space="0" w:color="A6A6A6"/>
              <w:left w:val="single" w:sz="4" w:space="0" w:color="A6A6A6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1770" w:hRule="atLeast"/>
        </w:trPr>
        <w:tc>
          <w:tcPr>
            <w:tcW w:w="139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90" w:type="dxa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3821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anse</w:t>
            </w:r>
          </w:p>
        </w:tc>
        <w:tc>
          <w:tcPr>
            <w:tcW w:w="4001" w:type="dxa"/>
            <w:tcBorders>
              <w:top w:val="single" w:sz="4" w:space="0" w:color="A6A6A6"/>
              <w:left w:val="single" w:sz="4" w:space="0" w:color="A6A6A6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1770" w:hRule="atLeast"/>
        </w:trPr>
        <w:tc>
          <w:tcPr>
            <w:tcW w:w="139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9720</wp:posOffset>
                </wp:positionH>
                <wp:positionV relativeFrom="paragraph">
                  <wp:posOffset>310515</wp:posOffset>
                </wp:positionV>
                <wp:extent cx="6429375" cy="4102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4.45pt;width:506.2pt;height:32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9720</wp:posOffset>
                </wp:positionH>
                <wp:positionV relativeFrom="paragraph">
                  <wp:posOffset>-106680</wp:posOffset>
                </wp:positionV>
                <wp:extent cx="6429375" cy="3898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-8.4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9720</wp:posOffset>
                </wp:positionH>
                <wp:positionV relativeFrom="paragraph">
                  <wp:posOffset>41910</wp:posOffset>
                </wp:positionV>
                <wp:extent cx="247650" cy="5924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9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3.3pt;width:19.45pt;height:46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07"/>
        <w:gridCol w:w="1283"/>
        <w:gridCol w:w="1270"/>
      </w:tblGrid>
      <w:tr>
        <w:trPr>
          <w:trHeight w:val="337" w:hRule="atLeast"/>
        </w:trPr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chcąca pracować przy eksploatacji otworowej złóż nie musi umieć korzystać z map górniczych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ąc prace eksploatacji otworowej będziesz pracował w warunkach niebezpiecznych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, mająca takie kwalifikacje musi mieć podstawową wiedzę na temat budowy i eksploatacji maszyn i urządzeń górniczych. 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d razu po szkole zawodowej  można kontynuować naukę na studiach wyższych zawodowych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 może pracować wykonując prace związane z eksploatacją otworową złóż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mający takie kwalifikacje może pracować w kopali czy w firmie zajmującej się obsługą kopalni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ończąca ZSZ po uzyskaniu wykształcenia średniego i zdaniu matury nie może kontynuować nauki na studiach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pracować w odkrywkowej eksploatacji złóż , trzeba uzyskać wiedzę </w:t>
              <w:br/>
              <w:t>w zakresie 3 kwalifikacji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9720</wp:posOffset>
                </wp:positionH>
                <wp:positionV relativeFrom="paragraph">
                  <wp:posOffset>83185</wp:posOffset>
                </wp:positionV>
                <wp:extent cx="6429375" cy="29718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6.55pt;width:506.2pt;height:23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9720</wp:posOffset>
                </wp:positionH>
                <wp:positionV relativeFrom="paragraph">
                  <wp:posOffset>2540</wp:posOffset>
                </wp:positionV>
                <wp:extent cx="247650" cy="5175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7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0.2pt;width:19.45pt;height:40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owiązko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wał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jal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organizowa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01625</wp:posOffset>
                </wp:positionH>
                <wp:positionV relativeFrom="paragraph">
                  <wp:posOffset>212725</wp:posOffset>
                </wp:positionV>
                <wp:extent cx="6429375" cy="3841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16.75pt;width:506.2pt;height:3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1625</wp:posOffset>
                </wp:positionH>
                <wp:positionV relativeFrom="paragraph">
                  <wp:posOffset>618490</wp:posOffset>
                </wp:positionV>
                <wp:extent cx="247650" cy="6845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4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48.7pt;width:19.45pt;height:53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36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290195</wp:posOffset>
                </wp:positionH>
                <wp:positionV relativeFrom="paragraph">
                  <wp:posOffset>257175</wp:posOffset>
                </wp:positionV>
                <wp:extent cx="6429375" cy="28956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94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2.85pt;margin-top:20.25pt;width:506.2pt;height:22.7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28"/>
        <w:gridCol w:w="1002"/>
        <w:gridCol w:w="518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9 Eksploatacja otworowa złóż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nik, ropa naftowa, gaz ziemny, rafinerie, pokłady złóż, niebezpieczeństwo, wybuch, geologia, Śląsk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</w:t>
              <w:br/>
              <w:t xml:space="preserve">o różnych zawodach, zapoznać się dokładnie z Katalogiem Kwalifikacji </w:t>
              <w:br/>
              <w:t>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</w:t>
              <w:br/>
              <w:t xml:space="preserve">jest uzupełnienie wiedzy na jej temat. Można w tym celu skorzystać </w:t>
              <w:br/>
              <w:t xml:space="preserve">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ekawa praca dla osób lubiących wyzw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przy realizacji dużych projek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w wielonarodowych zespołach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ło miejsc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bezpieczn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jęcie wymagające uwagi i cierpliwoś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 lata, kwalifikacje M.9) – egzamin potwierdzający kwalifikacje w zawodzie górnik eksploatacji otwor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– Technikum (4 lata, kwalifikacje M.9 + M.40) - egzamin potwierdzający kwalifikacje </w:t>
              <w:br/>
              <w:t>w zawodzie technik górnictwa otworowego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y podjąć naukę na studiach wyższych, należy uzyskać wykształcenie średnie (zdać maturę)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obyciu wykształcenia średniego, można kontynuować naukę na studiach, np.: materiałoznawstwo, budownictwo, inżynieria, górnictwo, geologia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órnik pracuje na zewnątrz pomieszczeń, w trudno dostępnych miejscach, w niebezpiecznych warunkach. Praca ta wymaga skupienia, cierpliwości i wytrwałości.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nna być: precyzyjna, dokładna, zaradna, uczciwa, odpowiedzialna, punktualna, samodzielna </w:t>
              <w:br/>
              <w:t>i rozsąd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chce to robi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 jej pasja, lubi t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16"/>
                <w:szCs w:val="16"/>
              </w:rPr>
              <w:t>- brak doświadczenia w takiej pracy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rspektyw na pracę w charakterze malarz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inna firma gwarantuje prac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adowolenie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wsparcia u brat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861"/>
              <w:gridCol w:w="861"/>
              <w:gridCol w:w="861"/>
              <w:gridCol w:w="862"/>
              <w:gridCol w:w="862"/>
              <w:gridCol w:w="862"/>
              <w:gridCol w:w="861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36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>w ramach danej kwalifikacji. Należy jednak przeanalizować, czy inne kwalifikacje/zawody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 xml:space="preserve"> z jego oczekiwaniami wobec przyszłości zawodowej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 xml:space="preserve">nad tym wyborem lub znaleźć zawód bardziej zbliżony do cech i zainteresowań ucznia. Powinien on zbierać informacje o różnych zawodach, zapoznać się dokładnie 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</w:t>
              <w:br/>
              <w:t>z jego predyspozycjami osobowościowymi. Należy jednak przeanalizować, czy inne zawody nie będą w większym stopniu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5790"/>
                <wp:effectExtent l="0" t="0" r="0" b="0"/>
                <wp:docPr id="3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5790"/>
                <wp:effectExtent l="0" t="0" r="0" b="0"/>
                <wp:docPr id="3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1:00Z</dcterms:created>
  <dc:creator>Marek Gudków</dc:creator>
  <dc:description/>
  <dc:language>en-US</dc:language>
  <cp:lastModifiedBy>A Wojda</cp:lastModifiedBy>
  <cp:lastPrinted>2014-09-22T15:19:00Z</cp:lastPrinted>
  <dcterms:modified xsi:type="dcterms:W3CDTF">2015-10-21T13:24:00Z</dcterms:modified>
  <cp:revision>3</cp:revision>
  <dc:subject/>
  <dc:title>B</dc:title>
</cp:coreProperties>
</file>