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10013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78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99250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78.1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8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1009015</wp:posOffset>
            </wp:positionV>
            <wp:extent cx="629285" cy="629285"/>
            <wp:effectExtent l="0" t="0" r="0" b="0"/>
            <wp:wrapNone/>
            <wp:docPr id="4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.7 </w:t>
      </w:r>
      <w:r>
        <w:rPr>
          <w:bCs w:val="false"/>
        </w:rPr>
        <w:t>UŻYTKOWANIE MASZYN I URZĄDZEŃ</w:t>
      </w:r>
    </w:p>
    <w:p>
      <w:pPr>
        <w:pStyle w:val="Heading1"/>
        <w:spacing w:lineRule="auto" w:line="240" w:before="0" w:after="0"/>
        <w:jc w:val="center"/>
        <w:rPr>
          <w:bCs w:val="false"/>
        </w:rPr>
      </w:pPr>
      <w:r>
        <w:rPr>
          <w:bCs w:val="false"/>
        </w:rPr>
        <w:t>DO OBRÓBKI PLASTYCZNEJ METALI</w:t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120" w:after="0"/>
        <w:jc w:val="center"/>
        <w:rPr>
          <w:b w:val="false"/>
          <w:b w:val="false"/>
          <w:sz w:val="20"/>
          <w:szCs w:val="20"/>
        </w:rPr>
      </w:pPr>
      <w:r>
        <w:rPr/>
        <w:t>Karta Pracy nr KP/M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99945</wp:posOffset>
            </wp:positionH>
            <wp:positionV relativeFrom="page">
              <wp:posOffset>2646680</wp:posOffset>
            </wp:positionV>
            <wp:extent cx="3752850" cy="2531110"/>
            <wp:effectExtent l="0" t="0" r="0" b="0"/>
            <wp:wrapSquare wrapText="bothSides"/>
            <wp:docPr id="5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7145</wp:posOffset>
                </wp:positionH>
                <wp:positionV relativeFrom="paragraph">
                  <wp:posOffset>168275</wp:posOffset>
                </wp:positionV>
                <wp:extent cx="2879090" cy="1733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ibri10"/>
                              <w:rPr/>
                            </w:pPr>
                            <w:r>
                              <w:rPr>
                                <w:color w:val="404040"/>
                                <w:szCs w:val="20"/>
                              </w:rPr>
                              <w:t xml:space="preserve">Mam na imię Olek. Moje zainteresowania techniczne oraz chęć znalezienia stałej pracy </w:t>
                              <w:br/>
                              <w:t>na miejscu zmotywowały mnie do podjęcia nauki</w:t>
                              <w:br/>
                              <w:t xml:space="preserve">w zasadniczej szkole zawodowej. Po ukończeniu </w:t>
                              <w:br/>
                              <w:t xml:space="preserve">3 klasy zdobędę zawód operator maszyn i urządzeń do obróbki plastycznej. Później chciałbym podjąć pracę na stanowisku operatora </w:t>
                            </w:r>
                            <w:r>
                              <w:rPr>
                                <w:color w:val="404040"/>
                              </w:rPr>
                              <w:t xml:space="preserve">urządzeń </w:t>
                              <w:br/>
                              <w:t xml:space="preserve">do nagrzewania wsadu i do obróbki cieplnej </w:t>
                              <w:br/>
                              <w:t xml:space="preserve">w miejscowych zakładach przemysłowych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6.5pt;mso-wrap-distance-left:9.05pt;mso-wrap-distance-right:9.05pt;mso-wrap-distance-top:0pt;mso-wrap-distance-bottom:0pt;margin-top:13.2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ibri10"/>
                        <w:rPr/>
                      </w:pPr>
                      <w:r>
                        <w:rPr>
                          <w:color w:val="404040"/>
                          <w:szCs w:val="20"/>
                        </w:rPr>
                        <w:t xml:space="preserve">Mam na imię Olek. Moje zainteresowania techniczne oraz chęć znalezienia stałej pracy </w:t>
                        <w:br/>
                        <w:t>na miejscu zmotywowały mnie do podjęcia nauki</w:t>
                        <w:br/>
                        <w:t xml:space="preserve">w zasadniczej szkole zawodowej. Po ukończeniu </w:t>
                        <w:br/>
                        <w:t xml:space="preserve">3 klasy zdobędę zawód operator maszyn i urządzeń do obróbki plastycznej. Później chciałbym podjąć pracę na stanowisku operatora </w:t>
                      </w:r>
                      <w:r>
                        <w:rPr>
                          <w:color w:val="404040"/>
                        </w:rPr>
                        <w:t xml:space="preserve">urządzeń </w:t>
                        <w:br/>
                        <w:t xml:space="preserve">do nagrzewania wsadu i do obróbki cieplnej </w:t>
                        <w:br/>
                        <w:t xml:space="preserve">w miejscowych zakładach przemysłowy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06220</wp:posOffset>
            </wp:positionH>
            <wp:positionV relativeFrom="page">
              <wp:posOffset>3851275</wp:posOffset>
            </wp:positionV>
            <wp:extent cx="625475" cy="574040"/>
            <wp:effectExtent l="0" t="0" r="0" b="0"/>
            <wp:wrapSquare wrapText="bothSides"/>
            <wp:docPr id="7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2" r="-6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2022475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59.2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135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795020</wp:posOffset>
                </wp:positionV>
                <wp:extent cx="6429375" cy="304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61290</wp:posOffset>
                </wp:positionV>
                <wp:extent cx="6429375" cy="5765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2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30416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9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-109855</wp:posOffset>
                </wp:positionV>
                <wp:extent cx="6429375" cy="3835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8.65pt;width:506.2pt;height:3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6705</wp:posOffset>
                </wp:positionH>
                <wp:positionV relativeFrom="paragraph">
                  <wp:posOffset>339090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6.7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4"/>
        <w:gridCol w:w="552"/>
        <w:gridCol w:w="555"/>
        <w:gridCol w:w="557"/>
        <w:gridCol w:w="554"/>
        <w:gridCol w:w="561"/>
        <w:gridCol w:w="7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Stwierdzenie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Punk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Razem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zadań wymagających podzielności</w:t>
              <w:br/>
              <w:t>i koncentracji uwagi nie jest dla mnie probleme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onsekwentnie dążącą do celu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umiejętność szybkiego reagowania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 wykorzystywaniem wyobraźni przestrzennej nie stanowią dla mnie problemu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przejście z jednej wykonywanej czynności do drugiej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lubiąca pracować w schematyczny sposób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zarówno w pomieszczeniach zamkniętych jak i w terenie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kontrolować i nadzorować wykonywanie różnych czynności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 pomieszczeniach zamkniętych nie jest dla mnie probleme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pracę w uciążliwych warunkach takich jak hałas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zeszkody wykonywanie określonych czynności w trybie ciągły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ainteresowania typowo techniczne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ojekty techniczne i matematyczne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inkami technicznymi, bo uważam,</w:t>
              <w:br/>
              <w:t>że mi to potrzebne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e się nowych technik wykorzystywanych w pracy nie sprawia mi problemu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związanych z pracą fizyczną nie stanowi dla mnie problemu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kręcać i poznawać z czego złożone są różne maszyny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gólnie sprawną fizycznie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praca w małych pomieszczeniach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ogólny stan zdrowia pozwala mi na pracę</w:t>
              <w:br/>
              <w:t>w trudnych warunkach atmosferycznych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Raze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56870</wp:posOffset>
                </wp:positionH>
                <wp:positionV relativeFrom="paragraph">
                  <wp:posOffset>79057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62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56870</wp:posOffset>
                </wp:positionH>
                <wp:positionV relativeFrom="paragraph">
                  <wp:posOffset>173355</wp:posOffset>
                </wp:positionV>
                <wp:extent cx="642937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1pt;margin-top:13.6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6870</wp:posOffset>
                </wp:positionH>
                <wp:positionV relativeFrom="paragraph">
                  <wp:posOffset>2540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0.2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245</wp:posOffset>
                </wp:positionH>
                <wp:positionV relativeFrom="paragraph">
                  <wp:posOffset>33020</wp:posOffset>
                </wp:positionV>
                <wp:extent cx="6429375" cy="4279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.6pt;width:506.2pt;height:33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245</wp:posOffset>
                </wp:positionH>
                <wp:positionV relativeFrom="paragraph">
                  <wp:posOffset>-2540</wp:posOffset>
                </wp:positionV>
                <wp:extent cx="247650" cy="5505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-0.2pt;width:19.45pt;height:4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8770</wp:posOffset>
                </wp:positionH>
                <wp:positionV relativeFrom="paragraph">
                  <wp:posOffset>990600</wp:posOffset>
                </wp:positionV>
                <wp:extent cx="642937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78pt;width:506.2pt;height:35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8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8770</wp:posOffset>
                </wp:positionH>
                <wp:positionV relativeFrom="paragraph">
                  <wp:posOffset>13335</wp:posOffset>
                </wp:positionV>
                <wp:extent cx="6429375" cy="4279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.05pt;width:506.2pt;height:33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770</wp:posOffset>
                </wp:positionH>
                <wp:positionV relativeFrom="paragraph">
                  <wp:posOffset>481965</wp:posOffset>
                </wp:positionV>
                <wp:extent cx="247650" cy="655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37.9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u w:val="single"/>
          <w:lang w:eastAsia="pl-PL"/>
        </w:rPr>
        <w:t>operator maszyn i urządzeń do obróbki plastycznej</w:t>
      </w:r>
      <w:r>
        <w:rPr>
          <w:rFonts w:eastAsia="Times New Roman" w:cs="Arial" w:ascii="Georgia" w:hAnsi="Georgia"/>
          <w:sz w:val="24"/>
          <w:szCs w:val="24"/>
          <w:lang w:eastAsia="pl-PL"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36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36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miejsca prac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dnia prac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zalet i wad wykonywanej prac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warunków pracy, zarobków.</w:t>
      </w:r>
    </w:p>
    <w:p>
      <w:pPr>
        <w:pStyle w:val="Normal"/>
        <w:spacing w:lineRule="auto" w:line="240" w:before="360" w:after="360"/>
        <w:jc w:val="both"/>
        <w:rPr/>
      </w:pPr>
      <w:bookmarkStart w:id="0" w:name="_GoBack"/>
      <w:bookmarkEnd w:id="0"/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120" w:after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8770</wp:posOffset>
                </wp:positionH>
                <wp:positionV relativeFrom="paragraph">
                  <wp:posOffset>-131445</wp:posOffset>
                </wp:positionV>
                <wp:extent cx="6429375" cy="3898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10.35pt;width:506.2pt;height:3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770</wp:posOffset>
                </wp:positionH>
                <wp:positionV relativeFrom="paragraph">
                  <wp:posOffset>314325</wp:posOffset>
                </wp:positionV>
                <wp:extent cx="247650" cy="655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7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Nauczyciel ma </w:t>
        <w:br/>
        <w:t>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1455</wp:posOffset>
                </wp:positionH>
                <wp:positionV relativeFrom="paragraph">
                  <wp:posOffset>138430</wp:posOffset>
                </wp:positionV>
                <wp:extent cx="6155055" cy="1610360"/>
                <wp:effectExtent l="7620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1028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0.9pt;width:484.6pt;height:126.7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43510</wp:posOffset>
                </wp:positionH>
                <wp:positionV relativeFrom="paragraph">
                  <wp:posOffset>2286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1.8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</w:rPr>
        <w:t xml:space="preserve">Mam na imię Olek. Po ukończeniu gimnazjum przerwałem naukę i obecnie uczę się na kwalifikacyjnym kursie zawodowym o specjalności M.7. Moje zainteresowania techniczne oraz możliwość podjęcia pracy w dużych zakładach przemysłowych sprawiły, iż w przyszłości chciałbym kontynuować naukę na kursach kwalifikacyjnych z podobnego zakresu ponieważ chciałbym uzyskać zawód technik hutnik. </w:t>
      </w:r>
      <w:r>
        <w:rPr>
          <w:b/>
          <w:i/>
        </w:rPr>
        <w:t>Jakie kroki powinien podjąć Olek aby uzyskać dany zawód? Jakie są szanse</w:t>
        <w:br/>
        <w:t xml:space="preserve">i zagrożenia w zawodzie </w:t>
      </w:r>
      <w:r>
        <w:rPr>
          <w:rFonts w:eastAsia="Times New Roman" w:cs="Arial"/>
          <w:b/>
          <w:i/>
          <w:lang w:eastAsia="pl-PL"/>
        </w:rPr>
        <w:t xml:space="preserve">Operator maszyn i urządzeń do obróbki plastycznej? Jakie są mocne i słabe strony? </w:t>
      </w:r>
    </w:p>
    <w:p>
      <w:pPr>
        <w:pStyle w:val="Normal"/>
        <w:spacing w:lineRule="auto" w:line="240" w:before="240" w:after="24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11"/>
        <w:gridCol w:w="391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91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9720</wp:posOffset>
                </wp:positionH>
                <wp:positionV relativeFrom="paragraph">
                  <wp:posOffset>-113665</wp:posOffset>
                </wp:positionV>
                <wp:extent cx="6429375" cy="38989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-8.95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9720</wp:posOffset>
                </wp:positionH>
                <wp:positionV relativeFrom="paragraph">
                  <wp:posOffset>1968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1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9720</wp:posOffset>
                </wp:positionH>
                <wp:positionV relativeFrom="paragraph">
                  <wp:posOffset>389890</wp:posOffset>
                </wp:positionV>
                <wp:extent cx="247650" cy="4737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30.7pt;width:19.45pt;height:37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łsz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M.7 uzyskuje się zawód technik hutnik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godzin kształcenia w ramach kwalifikacji M.7 wynosi 400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czas wykonywania pracy w kwalifikacji M.7 wykorzystywane są m.in. kleszcze do kucia, kleszcze transportowe, siekierka kowalska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anej kwalifikacji mogą wykonywać osoby z daltonizmem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dodatkowo kwalifikację M.6 i M.38 uzyskuje się zawód technik hutnik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walifikację M.7 wykonuje się przeważnie w systemie 8 - godzinnym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zakresie kwalifikacji M.7 wymaga koncentracji i dokładności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y uzyskać zawód technik hutnik należy zdobyć wykształcenie średnie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0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7975</wp:posOffset>
                </wp:positionH>
                <wp:positionV relativeFrom="paragraph">
                  <wp:posOffset>65405</wp:posOffset>
                </wp:positionV>
                <wp:extent cx="6429375" cy="3822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5.1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7975</wp:posOffset>
                </wp:positionH>
                <wp:positionV relativeFrom="paragraph">
                  <wp:posOffset>30480</wp:posOffset>
                </wp:positionV>
                <wp:extent cx="247650" cy="4737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2.4pt;width:19.45pt;height:37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postrzegawcz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fle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nowanie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okład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ystematycz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Koncentracja uwagi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miejętność pracy w grup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odzielność uwagi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60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288925</wp:posOffset>
                </wp:positionH>
                <wp:positionV relativeFrom="paragraph">
                  <wp:posOffset>273685</wp:posOffset>
                </wp:positionV>
                <wp:extent cx="6429375" cy="3822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21.5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8925</wp:posOffset>
                </wp:positionH>
                <wp:positionV relativeFrom="paragraph">
                  <wp:posOffset>10795</wp:posOffset>
                </wp:positionV>
                <wp:extent cx="247650" cy="67373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0.85pt;width:19.45pt;height:5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7"/>
        <w:gridCol w:w="450"/>
        <w:gridCol w:w="450"/>
        <w:gridCol w:w="451"/>
        <w:gridCol w:w="450"/>
        <w:gridCol w:w="457"/>
        <w:gridCol w:w="94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74650</wp:posOffset>
                </wp:positionH>
                <wp:positionV relativeFrom="paragraph">
                  <wp:posOffset>-78740</wp:posOffset>
                </wp:positionV>
                <wp:extent cx="6429375" cy="3003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9.5pt;margin-top:-6.2pt;width:506.2pt;height:23.6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36"/>
        <w:gridCol w:w="900"/>
        <w:gridCol w:w="603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7 Użytkowanie maszyn i urządzeń do obróbki plastycznej metal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twarzanie metali i żelaza, praca w hutach.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</w:t>
              <w:br/>
              <w:t>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</w:t>
              <w:br/>
              <w:t>w przyszłości mógł wykonywać pracę w ramach danej kwalifikacji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12"/>
        <w:gridCol w:w="893"/>
        <w:gridCol w:w="1793"/>
        <w:gridCol w:w="4170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stałej pracy w określonych godzinach w systemie ciągły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pracy w konkretnych miejscach zatrudnienia: hutach żelaza, stali, meta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uże możliwości rozwoju zawodowego i wykonywanie pracy na różnych stanowiskach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abilna praca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przy wysokiej temperaturz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konywana w warunkach uciążli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konywanie pracy w stroju ochronny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konywanie pracy w trudnych warunkach mikroklimatu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- Zasadnicza Szkoła Zawodowa (3 lata) – zawód „operator maszyn i urządzeń do obróbki plastycznej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- Technikum (4 lata, kwalifikacje M.6 + M.7 + M.38) - zawód Technik hutnik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stnieje możliwość uzyskania kwalifikacji na Kwalifikacyjnym Kursie Zawodowym - 400h.</w:t>
            </w:r>
            <w:r>
              <w:rPr/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zansą rozwoju w danej kwalifikacji jest możliwość ukończenia całościowej ścieżki edycyjnej i uzyskanie zawodu technik hutnik. Po technikum istnieje możliwość kontynuowania nauki na studiach wyższych na kierunku np. metalurgia, inżynieria.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aca wykonywana jest w godzinach stałych w systemie 6-9 godzinnym tylko i wyłącznie podczas dnia. Miejscem pracy jest najczęściej biuro, hala produkcyjna lub magazyn ale także różnego rodzaju składowiska na świeżym powietrzu. W trakcie pracy w pomieszczeniach zamkniętych osoba wykonująca dane obowiązki narażona jest na oddziaływanie wysokiej temperatury oraz hałas i zanieczyszczone powietrz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soba pracująca w danym zawodzie powinna cechować się spostrzegawczością, koncentracją uwagi oraz refleksem. W wykonywaniu obowiązków liczy się również bardzo dobra pamięć, ze względu na konieczność przetwarzania informacji i fachowej wiedzy w procesie produkcyjnym.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konkretyzowane p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zainteresowania techn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miejętność wyciągania wniosk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lokalnego rynku prac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brak wykształcenia średni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wiedzy z zakresu wykonywania danego zawodu 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umiejętności podejmowania decyzji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- możliwość kontynuowania nauki na kursach kwalifikacyjnych M.6 i M.3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nauki w technikum i uzyskania zawodu technik hutn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podjęcia stałego zatrudnienia po ukończeniu nauk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dużej konkurencji na obecnym rynku prac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raca związana z wykonywaniem obowiązków </w:t>
              <w:br/>
              <w:t xml:space="preserve">w warunkach uciążli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zatrudnienia tylko i wyłącznie </w:t>
              <w:br/>
              <w:t xml:space="preserve">w konkretnych zakładach przemysłowych oraz huta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raz szersze zastosowanie maszyn zamiast pracy ludz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37"/>
              <w:gridCol w:w="837"/>
              <w:gridCol w:w="834"/>
              <w:gridCol w:w="837"/>
              <w:gridCol w:w="837"/>
              <w:gridCol w:w="837"/>
              <w:gridCol w:w="837"/>
            </w:tblGrid>
            <w:tr>
              <w:trPr>
                <w:trHeight w:val="24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wskazuje, iż cechy  ucznia pokrywają się z cechami niezbędnymi w danej kwalifikacji/danym zawodzie. Uczeń powinien poszerzyć swoją wiedzę na temat danej kwalifikacji/zawodu korzystając </w:t>
              <w:br/>
              <w:t>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12140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12140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alibri10Znak">
    <w:name w:val="calibri 10 Znak"/>
    <w:qFormat/>
    <w:rPr>
      <w:rFonts w:eastAsia="Times New Roman"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3:00Z</dcterms:created>
  <dc:creator>Marek Gudków</dc:creator>
  <dc:description/>
  <dc:language>en-US</dc:language>
  <cp:lastModifiedBy>A Wojda</cp:lastModifiedBy>
  <cp:lastPrinted>2014-09-22T15:19:00Z</cp:lastPrinted>
  <dcterms:modified xsi:type="dcterms:W3CDTF">2015-10-21T13:00:00Z</dcterms:modified>
  <cp:revision>3</cp:revision>
  <dc:subject/>
  <dc:title/>
</cp:coreProperties>
</file>