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6 </w:t>
      </w:r>
      <w:r>
        <w:rPr>
          <w:bCs w:val="false"/>
        </w:rPr>
        <w:t>UŻYTKOWANIE MASZYN I URZĄDZEŃ STOSOWANYCH</w:t>
        <w:br/>
        <w:t>W PROCESACH METALURGI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9945</wp:posOffset>
            </wp:positionH>
            <wp:positionV relativeFrom="page">
              <wp:posOffset>2600960</wp:posOffset>
            </wp:positionV>
            <wp:extent cx="3752850" cy="2799715"/>
            <wp:effectExtent l="0" t="0" r="0" b="0"/>
            <wp:wrapSquare wrapText="bothSides"/>
            <wp:docPr id="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7145</wp:posOffset>
                </wp:positionH>
                <wp:positionV relativeFrom="paragraph">
                  <wp:posOffset>234315</wp:posOffset>
                </wp:positionV>
                <wp:extent cx="2879090" cy="1990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Mam na imię Adrian. Mój tata i wujek pracowali </w:t>
                              <w:br/>
                              <w:t xml:space="preserve">w hucie, w związku z czym bardzo często wieczorami słuchałem opowieści o ich pracy. Opowiadali o funkcjonowaniu zakładu oraz </w:t>
                              <w:br/>
                              <w:t xml:space="preserve">o maszynach i urządzeniach wykorzystywanych </w:t>
                              <w:br/>
                              <w:t xml:space="preserve">w procesie metalurgicznym. Moje zainteresowania techniczne oraz chęć znalezienia stałej pracy </w:t>
                              <w:br/>
                              <w:t xml:space="preserve">w miejscu mojego zamieszkania sprawiły, </w:t>
                              <w:br/>
                              <w:t xml:space="preserve">że aktualnie uczę się na kursie kwalifikacyjnym </w:t>
                              <w:br/>
                              <w:t xml:space="preserve">na specjalności M.6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56.75pt;mso-wrap-distance-left:9.05pt;mso-wrap-distance-right:9.05pt;mso-wrap-distance-top:0pt;mso-wrap-distance-bottom:0pt;margin-top:18.4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Mam na imię Adrian. Mój tata i wujek pracowali </w:t>
                        <w:br/>
                        <w:t xml:space="preserve">w hucie, w związku z czym bardzo często wieczorami słuchałem opowieści o ich pracy. Opowiadali o funkcjonowaniu zakładu oraz </w:t>
                        <w:br/>
                        <w:t xml:space="preserve">o maszynach i urządzeniach wykorzystywanych </w:t>
                        <w:br/>
                        <w:t xml:space="preserve">w procesie metalurgicznym. Moje zainteresowania techniczne oraz chęć znalezienia stałej pracy </w:t>
                        <w:br/>
                        <w:t xml:space="preserve">w miejscu mojego zamieszkania sprawiły, </w:t>
                        <w:br/>
                        <w:t xml:space="preserve">że aktualnie uczę się na kursie kwalifikacyjnym </w:t>
                        <w:br/>
                        <w:t xml:space="preserve">na specjalności M.6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20"/>
                          <w:szCs w:val="18"/>
                        </w:rPr>
                      </w:pPr>
                      <w:r>
                        <w:rPr>
                          <w:color w:val="262626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6220</wp:posOffset>
            </wp:positionH>
            <wp:positionV relativeFrom="page">
              <wp:posOffset>3851275</wp:posOffset>
            </wp:positionV>
            <wp:extent cx="625475" cy="574040"/>
            <wp:effectExtent l="0" t="0" r="0" b="0"/>
            <wp:wrapSquare wrapText="bothSides"/>
            <wp:docPr id="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2247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9.2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1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0416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dań wymagających koncentracji uwagi nie jest dla mnie problem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ie dążącą do cel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staram się wykonywać powierzone mi zadania dokład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uję nad swoimi emocjami w sytuacjach stresow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logicznego myślenia</w:t>
              <w:br/>
              <w:t>i wykorzystywania uzyskanej wiedz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lubiącą pracować w schematyczny sposób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z wykorzystywaniem różnych maszyn</w:t>
              <w:br/>
              <w:t>i urządzeń techniczn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wykonywanie obowiązków na zewnątrz lub w tere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 stroju roboczym nie stanowiłoby dla mnie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pracy w uciążliwych warunkach takich jak hałas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czynności w trybie ciągły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ojekty techniczn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ę związaną z wytwarzaniem nowych rzecz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icznymi, bo uważam, że jest mi to potrzebn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się nowych technik wykorzystywanych w pracy nie sprawia mi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związanych z pracą fizyczną nie stanowi dla mnie problem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kręcać i poznawać z czego złożone są różne maszyn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gólnie sprawną fizycznie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aca w małych pomieszczeniach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 pozawala mi na pracę w trudnych warunkach atmosferyczn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79057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62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17335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13.6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6870</wp:posOffset>
                </wp:positionH>
                <wp:positionV relativeFrom="paragraph">
                  <wp:posOffset>2540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2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33020</wp:posOffset>
                </wp:positionV>
                <wp:extent cx="6429375" cy="4279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.6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247650" cy="550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0.2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990600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78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</w:t>
        <w:br/>
        <w:t xml:space="preserve">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</wp:posOffset>
                </wp:positionV>
                <wp:extent cx="6429375" cy="4279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05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48196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7.9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</w:t>
      </w:r>
      <w:r>
        <w:rPr>
          <w:b/>
          <w:bCs/>
          <w:u w:val="single"/>
        </w:rPr>
        <w:t>operator maszyn i urządzeń metalurgicznych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miejsca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nia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alet i wad wykonywanej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arunków pracy, zarobków.</w:t>
      </w:r>
    </w:p>
    <w:p>
      <w:pPr>
        <w:pStyle w:val="Normal"/>
        <w:spacing w:lineRule="auto" w:line="240" w:before="120" w:after="36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</w:t>
      </w:r>
      <w:bookmarkStart w:id="0" w:name="_GoBack"/>
      <w:bookmarkEnd w:id="0"/>
      <w:r>
        <w:rPr/>
        <w:t>kacji.</w:t>
      </w:r>
    </w:p>
    <w:p>
      <w:pPr>
        <w:pStyle w:val="Normal"/>
        <w:spacing w:lineRule="auto" w:line="240" w:before="120" w:after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-131445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0.35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314325</wp:posOffset>
                </wp:positionV>
                <wp:extent cx="247650" cy="655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7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ma </w:t>
        <w:br/>
        <w:t>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1455</wp:posOffset>
                </wp:positionH>
                <wp:positionV relativeFrom="paragraph">
                  <wp:posOffset>138430</wp:posOffset>
                </wp:positionV>
                <wp:extent cx="6155055" cy="182308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230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9pt;width:484.6pt;height:143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3510</wp:posOffset>
                </wp:positionH>
                <wp:positionV relativeFrom="paragraph">
                  <wp:posOffset>228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.8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</w:rPr>
      </w:pPr>
      <w:r>
        <w:rPr>
          <w:i/>
        </w:rPr>
        <w:t xml:space="preserve">Mam na imię Adrian. Obecnie jestem w ostatniej klasie gimnazjum w Rudzie Śląskiej. Od dawna zastanawiam się jaką szkołę powinienem wybrać aby mieć w przyszłości szanse na rynku pracy </w:t>
        <w:br/>
        <w:t xml:space="preserve">w znalezieniu zatrudnienia. W styczniu w naszej szkole dyrekcja zorganizowała spotkania z różnymi przedstawicielami zawodów, ale mnie najbardziej zainteresowały wypowiedzi osób pracujących </w:t>
        <w:br/>
        <w:t xml:space="preserve">w pobliskiej hucie żelaza. W związku z moimi zainteresowaniami technicznymi po ukończeniu gimnazjum rozważam kontynuowanie nauki w liceum a potem na kwalifikacyjnym kursie zawodowym w zakresie kwalifikacji M.6? </w:t>
      </w:r>
      <w:r>
        <w:rPr>
          <w:b/>
          <w:i/>
        </w:rPr>
        <w:t>Czy Twoim zdaniem jest to dobry wybór? Jakie są szanse i zagrożenia</w:t>
        <w:br/>
        <w:t>w danym zawodzie? Jakie są mocne i słabe strony wykonywania takiej pracy?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113665</wp:posOffset>
                </wp:positionV>
                <wp:extent cx="6429375" cy="3898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8.9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1968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720</wp:posOffset>
                </wp:positionH>
                <wp:positionV relativeFrom="paragraph">
                  <wp:posOffset>389890</wp:posOffset>
                </wp:positionV>
                <wp:extent cx="247650" cy="4737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0.7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nauki w zakresie kwalifikacji M.6 uzyskuje się zawód technik hutnik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kształcenia w ramach danej kwalifikacji wynosi 400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M.6 można zdobyć na kwalifikacyjnym kursie zawodowy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hucie  mogą wykonywać osoby z alergiami skórnymi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dodatkowo kwalifikacje M.7 i M.38 uzyskuje się zawód technik hutnik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M.6 wykonuje się tylko w biurze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zakresie kwalifikacji M.6 mogą wykonywać osoby, które potrafią pracować w systemie ciągły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 hutnik należy posiadać wykształcenie średnie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975</wp:posOffset>
                </wp:positionH>
                <wp:positionV relativeFrom="paragraph">
                  <wp:posOffset>217805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17.1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7975</wp:posOffset>
                </wp:positionH>
                <wp:positionV relativeFrom="paragraph">
                  <wp:posOffset>30480</wp:posOffset>
                </wp:positionV>
                <wp:extent cx="247650" cy="473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.4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postrzegaw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ybkie przyswajanie wiedz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ncentracja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grup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Logiczne myśle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88925</wp:posOffset>
                </wp:positionH>
                <wp:positionV relativeFrom="paragraph">
                  <wp:posOffset>273685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1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925</wp:posOffset>
                </wp:positionH>
                <wp:positionV relativeFrom="paragraph">
                  <wp:posOffset>10795</wp:posOffset>
                </wp:positionV>
                <wp:extent cx="247650" cy="6737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0.8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-78740</wp:posOffset>
                </wp:positionV>
                <wp:extent cx="6429375" cy="3003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5pt;margin-top:-6.2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54"/>
        <w:gridCol w:w="906"/>
        <w:gridCol w:w="518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6 Użytkowanie maszyn i urządzeń stosowanych w procesach metalurgiczn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twarzanie metali i żelaza, praca w hutach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 w systemie ciągł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pracy w konkretnych miejscach zatrudnienia: hutach żelaza, stali, meta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e możliwości rozwoju zawodowego i wykonywanie pracy na różnych stanowiskach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a praca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wysokiej temperatur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acy w stroju ochronny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w trudnych warunkach mikroklimat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Gimnazjum - Zasadnicza Szkoła Zawodowa (3 lata) – zawód „operator maszyn i urządzeń metalurgicznych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 xml:space="preserve">Gimnazjum - Technikum (4 lata, kwalifikacje - M.6 + M.7 + M.38) - zawód Technik hutni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Istnieje możliwość uzyskania kwalifikacji na Kwalifikacyjnym Kursie Zawodowym – 400 h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zansą rozwoju w danej kwalifikacji jest możliwość ukończenia całościowej ścieżki edycyjnej i uzyskanie zawodu technik hutnik. Po technikum istnieje możliwość kontynuowania nauki na studiach wyższych na kierunku np. metalurgia, inżynieria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aca wykonywana jest w godzinach stałych w systemie 6-9 godzinnym tylko i wyłącznie podczas dnia. Miejscem pracy jest najczęściej biuro, hala produkcyjna lub magazyn ale także różnego rodzaju składowiska na świeżym powietrzu. W trakcie pracy w pomieszczeniach zamkniętych osoba wykonująca dane obowiązki narażona jest na oddziaływanie wysokiej temperatury oraz hałas i zanieczyszczone powietrz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soba pracująca w danym zawodzie powinna cechować się spostrzegawczością, koncentracją uwagi oraz refleksem. W wykonywaniu obowiązków liczy się również bardzo dobra pamięć, ze względu na konieczność przetwarzania informacji i fachowej wiedzy w procesie produkcyjnym.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konkretyzowane p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ainteresowania technicz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miejętność wyciągania wniosków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brak znajomości rynku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iedzy z zakresu wykonywania danego zawodu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- brak umiejętności podejmowania decyzji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otrzymania zawodu technik hutni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nauki w technikum i uzyskania zawodu technik hut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stałego zatrudnienia po ukończeniu nau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acy w miejscu zamieszka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dużej konkurencji na obecnym rynku pracy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związana z wykonywaniem obowiązków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zatrudnia tylko i wyłącznie w konkretnych zakładach przemysłowych oraz huta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az szersze zastosowanie maszyn zamiast pracy ludz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940"/>
              <w:gridCol w:w="940"/>
              <w:gridCol w:w="940"/>
              <w:gridCol w:w="941"/>
              <w:gridCol w:w="940"/>
              <w:gridCol w:w="941"/>
              <w:gridCol w:w="941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0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3:05:00Z</dcterms:modified>
  <cp:revision>3</cp:revision>
  <dc:subject/>
  <dc:title/>
</cp:coreProperties>
</file>