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ge">
                  <wp:posOffset>8204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64.6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ge">
                  <wp:posOffset>819150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64.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5775</wp:posOffset>
            </wp:positionH>
            <wp:positionV relativeFrom="page">
              <wp:posOffset>842645</wp:posOffset>
            </wp:positionV>
            <wp:extent cx="629285" cy="629285"/>
            <wp:effectExtent l="0" t="0" r="0" b="0"/>
            <wp:wrapNone/>
            <wp:docPr id="3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M.5 UŻYTKOWANIE MASZYN I URZĄDZEŃ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br/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DO TOPIENIA METALI</w:t>
      </w:r>
    </w:p>
    <w:p>
      <w:pPr>
        <w:pStyle w:val="Normal"/>
        <w:spacing w:lineRule="auto" w:line="240" w:before="360" w:after="0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177165</wp:posOffset>
                </wp:positionV>
                <wp:extent cx="6324600" cy="387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8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13.95pt;width:497.95pt;height:3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Karta Pracy nr KP/M.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cs="Cambria" w:ascii="Cambria" w:hAnsi="Cambria"/>
          <w:b/>
          <w:color w:val="632423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712845" cy="268541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3365</wp:posOffset>
                </wp:positionH>
                <wp:positionV relativeFrom="paragraph">
                  <wp:posOffset>241300</wp:posOffset>
                </wp:positionV>
                <wp:extent cx="2907665" cy="1954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Mam na imię Antoni i mieszkam w Nisku. Obecnie uczę </w:t>
                              <w:br/>
                              <w:t xml:space="preserve">się w technikum na kierunku technik odlewnik. Naukę podjąłem ze względu na fakt, iż kierunek </w:t>
                              <w:br/>
                              <w:t xml:space="preserve">ten jest realizowany przy ścisłej współpracy szkoły </w:t>
                              <w:br/>
                              <w:t xml:space="preserve">oraz Zakładów Armatora w Nisku, co jest gwarancją znalezienia zatrudnienia w strukturze przedsiębiorstwa. </w:t>
                              <w:br/>
                              <w:t>W trakcie nauki będę mógł poznać zarówno zagadnienia teoretyczne związane z pracą w danym zawodzie, przystępować do egzaminów potwierdzających kolejne kwalifikacje, ale co jest dla mnie najważniejsze - odbyć praktyki zawodowe u przyszłego pracodaw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53.9pt;mso-wrap-distance-left:9.05pt;mso-wrap-distance-right:9.05pt;mso-wrap-distance-top:0pt;mso-wrap-distance-bottom:0pt;margin-top:19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Mam na imię Antoni i mieszkam w Nisku. Obecnie uczę </w:t>
                        <w:br/>
                        <w:t xml:space="preserve">się w technikum na kierunku technik odlewnik. Naukę podjąłem ze względu na fakt, iż kierunek </w:t>
                        <w:br/>
                        <w:t xml:space="preserve">ten jest realizowany przy ścisłej współpracy szkoły </w:t>
                        <w:br/>
                        <w:t xml:space="preserve">oraz Zakładów Armatora w Nisku, co jest gwarancją znalezienia zatrudnienia w strukturze przedsiębiorstwa. </w:t>
                        <w:br/>
                        <w:t>W trakcie nauki będę mógł poznać zarówno zagadnienia teoretyczne związane z pracą w danym zawodzie, przystępować do egzaminów potwierdzających kolejne kwalifikacje, ale co jest dla mnie najważniejsze - odbyć praktyki zawodowe u przyszłego pracod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206756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2.8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9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23495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8.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360" w:after="12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2667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7366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.8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6705</wp:posOffset>
                </wp:positionH>
                <wp:positionV relativeFrom="paragraph">
                  <wp:posOffset>-109855</wp:posOffset>
                </wp:positionV>
                <wp:extent cx="6429375" cy="3835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6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6705</wp:posOffset>
                </wp:positionH>
                <wp:positionV relativeFrom="paragraph">
                  <wp:posOffset>33909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6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wykonywać różne czynności jednocześ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onsekwentną w dział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miejętność logicznego myślenia</w:t>
              <w:br/>
              <w:t>i wykorzystywania uzyskanej wied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ąc w zespole lubię pełnić rolę Lidera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acę z wykorzystywaniem różnych maszyn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rozmontowywać na części różne rzeczy aby poznać ich strukturę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stroju roboczym nie stanowiłoby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dy mam wykonać zadanie nie przeszkadzają mi nawet trudne warunki atmosfery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określonych czynności pod presją czas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pracować zarówno w pomieszczeniach zamkniętych jak i w tere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twarzać różne odlewy w rozmaitych form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oraz maszynami, bo uważam, że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wanie nowych technik wykorzystywanych w pracy nie sprawia mi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i wypełnianie różnych dokumentów nie stanowi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rozkręcać i poznawać z czego złożone są różne maszyn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ogólnie sprawną fizycz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aca w małych pomieszczeni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, u której nie została stwierdzona alerg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556260</wp:posOffset>
                </wp:positionV>
                <wp:extent cx="6429375" cy="3740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4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43.8pt;width:506.2pt;height:29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35560</wp:posOffset>
                </wp:positionV>
                <wp:extent cx="6429375" cy="4826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2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2.8pt;width:506.2pt;height:37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9720</wp:posOffset>
                </wp:positionH>
                <wp:positionV relativeFrom="paragraph">
                  <wp:posOffset>31305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4.6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80670</wp:posOffset>
                </wp:positionH>
                <wp:positionV relativeFrom="paragraph">
                  <wp:posOffset>-110490</wp:posOffset>
                </wp:positionV>
                <wp:extent cx="6429375" cy="3721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2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pt;margin-top:-8.7pt;width:506.2pt;height:29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670</wp:posOffset>
                </wp:positionH>
                <wp:positionV relativeFrom="paragraph">
                  <wp:posOffset>-4445</wp:posOffset>
                </wp:positionV>
                <wp:extent cx="247650" cy="5619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pt;margin-top:-0.35pt;width:19.45pt;height:4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1056005</wp:posOffset>
                </wp:positionV>
                <wp:extent cx="6429375" cy="4470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47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2.1pt;margin-top:83.15pt;width:506.2pt;height:35.1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</w:t>
        <w:br/>
        <w:t xml:space="preserve"> 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80670</wp:posOffset>
                </wp:positionH>
                <wp:positionV relativeFrom="paragraph">
                  <wp:posOffset>45974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pt;margin-top:36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Ja jako … technik odlewnik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0670</wp:posOffset>
                </wp:positionH>
                <wp:positionV relativeFrom="paragraph">
                  <wp:posOffset>-5080</wp:posOffset>
                </wp:positionV>
                <wp:extent cx="247650" cy="657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pt;margin-top:-0.4pt;width:19.45pt;height:5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0670</wp:posOffset>
                </wp:positionH>
                <wp:positionV relativeFrom="paragraph">
                  <wp:posOffset>708660</wp:posOffset>
                </wp:positionV>
                <wp:extent cx="6429375" cy="3803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pt;margin-top:55.8pt;width:506.2pt;height:29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0670</wp:posOffset>
                </wp:positionH>
                <wp:positionV relativeFrom="paragraph">
                  <wp:posOffset>1117600</wp:posOffset>
                </wp:positionV>
                <wp:extent cx="247650" cy="657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1pt;margin-top:88pt;width:19.45pt;height:5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2405</wp:posOffset>
                </wp:positionH>
                <wp:positionV relativeFrom="paragraph">
                  <wp:posOffset>147320</wp:posOffset>
                </wp:positionV>
                <wp:extent cx="6155055" cy="18859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8860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noFill/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15pt;margin-top:11.6pt;width:484.6pt;height:148.45pt;mso-wrap-style:none;v-text-anchor:middle">
                <v:fill o:detectmouseclick="t" on="false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43510</wp:posOffset>
                </wp:positionH>
                <wp:positionV relativeFrom="paragraph">
                  <wp:posOffset>-4254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-3.35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am na imię Antoni. Obecnie uczę się w gimnazjum w Nisku. W tym roku muszę dokonać wyboru szkoły, do której złożę dokumenty po egzaminie gimnazjalnym. Obecnie w naszej miejscowości została utworzona klasa o profilu technik odlewnik, przy współpracy z jednym z największych zakładów w Polsce. W trakcie nauki będę miał możliwość przystępowania do egzaminów potwierdzających dane kwalifikacje oraz odbywać praktyki w przedsiębiorstwie. Lubię matematykę, technikę a moim hobby jest wykonywanie odlewów z gipsu w przeróżnych formach. Jednak </w:t>
        <w:br/>
        <w:t xml:space="preserve">po przeczytaniu artykułu o danym zawodzie przeraża mnie praca w wysokiej temperaturze </w:t>
        <w:br/>
        <w:t xml:space="preserve">oraz uciążliwych warunkach takich jak hałas oraz pył. </w:t>
      </w:r>
      <w:r>
        <w:rPr>
          <w:b/>
          <w:i/>
        </w:rPr>
        <w:t xml:space="preserve">Jaką decyzję powinien podjąć Antoni? </w:t>
        <w:br/>
        <w:t>Jakie są szanse a jakie zagrożenia związane z pracą w tym zawodzie?</w:t>
      </w:r>
      <w:r>
        <w:rPr>
          <w:i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7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6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59690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4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168910</wp:posOffset>
                </wp:positionV>
                <wp:extent cx="6429375" cy="3898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3.3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720</wp:posOffset>
                </wp:positionH>
                <wp:positionV relativeFrom="paragraph">
                  <wp:posOffset>304800</wp:posOffset>
                </wp:positionV>
                <wp:extent cx="247650" cy="6934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4pt;width:19.45pt;height:54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M.5 oraz M.4 uzyskuje się zawód technik odlewnik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w ramach danej kwalifikacji wynosi 150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 danej kwalifikacji odbywa się pod koniec trzeciej klasy techniku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anej kwalifikacji może wykonywać osoba z klaustrofobią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M.4 i M.5 uzyskuje się zawód operator maszyn i urządzeń odlewnicz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M.5 można uzyskać poprzez kurs kwalifikacyjny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w danej kwalifikacji mogą wykonywać osoby z lekkim niedowidzeniem</w:t>
              <w:br/>
              <w:t xml:space="preserve">(noszące okulary) a także z lekką dysfunkcją kończyn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uzyskać zawód technik odlewnik należy uzyskać wykształcenie średni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0"/>
        <w:ind w:left="0" w:hanging="11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90830</wp:posOffset>
                </wp:positionH>
                <wp:positionV relativeFrom="paragraph">
                  <wp:posOffset>140335</wp:posOffset>
                </wp:positionV>
                <wp:extent cx="6429375" cy="4375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7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1.05pt;width:506.2pt;height:3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830</wp:posOffset>
                </wp:positionH>
                <wp:positionV relativeFrom="paragraph">
                  <wp:posOffset>133985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0.5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postrzegawcz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ybkie przyswajanie wiedz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ystematycz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oncentracja uwag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pracy w grup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Logiczne myślen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0355</wp:posOffset>
                </wp:positionH>
                <wp:positionV relativeFrom="paragraph">
                  <wp:posOffset>-138430</wp:posOffset>
                </wp:positionV>
                <wp:extent cx="6429375" cy="4375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7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10.9pt;width:506.2pt;height:3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6985</wp:posOffset>
                </wp:positionV>
                <wp:extent cx="247650" cy="6838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55pt;width:19.45pt;height:53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36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00355</wp:posOffset>
                </wp:positionH>
                <wp:positionV relativeFrom="paragraph">
                  <wp:posOffset>90170</wp:posOffset>
                </wp:positionV>
                <wp:extent cx="6530340" cy="3898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5pt;margin-top:7.1pt;width:514.15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7"/>
        <w:gridCol w:w="893"/>
        <w:gridCol w:w="6307"/>
      </w:tblGrid>
      <w:tr>
        <w:trPr>
          <w:trHeight w:val="203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>
          <w:trHeight w:val="3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5 Użytkowanie maszyn i urządzeń do topienia metali</w:t>
            </w:r>
          </w:p>
        </w:tc>
      </w:tr>
      <w:tr>
        <w:trPr>
          <w:trHeight w:val="19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>
          <w:trHeight w:val="203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>
          <w:trHeight w:val="5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niowie mają za zadanie wymienić jak najwięcej skojarzeń związanych z daną kwalifikacją. Należy powstrzymać się od krytyki i oceniania. Każdy ma prawo mieć inne skojarzenia. Uczniów należy inspirować do tego, by chcieli się otworzyć </w:t>
              <w:br/>
              <w:t>i jak najszerzej spojrzeć na daną kwalifikację.</w:t>
            </w:r>
          </w:p>
        </w:tc>
      </w:tr>
      <w:tr>
        <w:trPr>
          <w:trHeight w:val="3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odlewów, praca w hucie, praca w wysokiej temperaturze, wykonywanie różnych odlewów.</w:t>
            </w:r>
          </w:p>
        </w:tc>
      </w:tr>
      <w:tr>
        <w:trPr>
          <w:trHeight w:val="203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>
          <w:trHeight w:val="3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>
          <w:trHeight w:val="1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</w:t>
              <w:br/>
              <w:t>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w danej kwalifikacji </w:t>
              <w:br/>
              <w:t>nie pokrywają się z jego warunkami zdrowotnym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a liczba punktów może świadczyć, że niektóre z warunków zdrowotnych ucznia</w:t>
              <w:br/>
              <w:t>nie są wystarczające podczas wykonywania zadań zawodowych 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określonych godzin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pracy w konkretnych miejscach zatrudnienia: przedsiębiorstwa odlewnicze, zakłady metalurgicz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e możliwości rozwoju zawodowego i wykonywanie pracy na różnych stanowiskach   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przy wysokiej temperaturz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konywana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konywanie pracy w stroju ochronnym 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– Kurs kwalifikacyjny M.5 - uzyskanie dyplomu potwierdzającego kwalifikacj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- Zasadnicza Szkoła zawodowa (3 lata) kwalifikacje M.4 + M.5 – egzamin potwierdzający kwalifikacje </w:t>
              <w:br/>
              <w:t>w zawodzie „operator maszyn i urządzeń odlewniczych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- Technikum/Liceum - kurs kwalifikacyjny M.4 + M.5 + M.37 - egzamin potwierdzający nadanie zawodu Technik odlewni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  <w:bookmarkStart w:id="0" w:name="_GoBack"/>
            <w:bookmarkEnd w:id="0"/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nsą rozwoju w danej kwalifikacji jest możliwość ukończenia całościowej ścieżki edycyjnej i uzyskanie zawodu technik odlewnik. Po technikum istnieje możliwość kontynuowania nauki na studiach wyższych na kierunku np. metalurgia, inżynieria. 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aca wykonywana jest w godzinach stałych w systemie 6-9 godzinnym tylko i wyłącznie podczas dnia. Miejscem pracy</w:t>
              <w:br/>
              <w:t xml:space="preserve">jest najczęściej biuro, hala produkcyjna lub magazyn ale także różnego rodzaju składowiska na świeżym powietrzu. </w:t>
              <w:br/>
              <w:t xml:space="preserve">W trakcie pracy w pomieszczeniach zamkniętych osoba wykonująca dane obowiązki narażona jest na oddziaływanie wysokiej temperatury oraz hałas i zanieczyszczone powietrz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cująca w danym zawodzie powinna cechować się spostrzegawczością, koncentracją uwagi oraz refleksem. </w:t>
              <w:br/>
              <w:t xml:space="preserve">W wykonywaniu obowiązków liczy się również bardzo dobra pamięć, ze względu na konieczność przetwarzania informacji i fachowej wiedzy w procesie produkcyjnym. 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onkretyzowane pla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matematyką, techniką oraz wykonywaniem odlew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logicznego myśl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znajomości rynku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wiedzy z zakresu wykonywania danego zawodu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umiejętności podejmowania decyzji 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- możliwość otrzymania zawodu technik odlewnik </w:t>
              <w:br/>
              <w:t>- możliwość podjęcia stałego zatrudnienia po ukończeniu nauki</w:t>
              <w:br/>
              <w:t xml:space="preserve">- wszechstronne wykorzystywanie różnorodnych form  odlewów w przemyśle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wiązana z wykonywaniem obowiązków w warunkach uciążli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zatrudnia tylko i wyłącznie w konkretnych zakładach przemysło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raz szersze zastosowanie maszyn zamiast pracy ludzi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2"/>
              <w:gridCol w:w="982"/>
              <w:gridCol w:w="982"/>
              <w:gridCol w:w="983"/>
              <w:gridCol w:w="983"/>
              <w:gridCol w:w="983"/>
              <w:gridCol w:w="983"/>
            </w:tblGrid>
            <w:tr>
              <w:trPr>
                <w:trHeight w:val="145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eżeli uczeń udzielił wszystkich poprawnych odpowiedzi to znaczy, że dokładnie zapoznał się z kartą danej kwalifikacji </w:t>
              <w:br/>
              <w:t>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b/>
                <w:sz w:val="16"/>
                <w:szCs w:val="16"/>
              </w:rPr>
              <w:t>2. Czego się nauczyłem/am?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b/>
                <w:sz w:val="16"/>
                <w:szCs w:val="16"/>
              </w:rPr>
              <w:t>3. Cechy niezbędne w kwalifikacji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</w:t>
              <w:br/>
              <w:t>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wskazuje, iż cechy ucznia pokrywają się z cechami niezbędnymi w danej kwalifikacji/danym zawodzie. Uczeń powinien poszerzyć swoją wiedzę na temat danej kwalifikacji/zawodu korzystając </w:t>
              <w:br/>
              <w:t>z Katalogu Kwalifikacji Zawodowych i Multimedialnego Katalogu Zawodów. Może także skonsultować się ze szkolnym doradcą zawodowym.</w:t>
            </w:r>
          </w:p>
        </w:tc>
      </w:tr>
      <w:tr>
        <w:trPr>
          <w:trHeight w:val="14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360"/>
              <w:contextualSpacing/>
              <w:rPr/>
            </w:pPr>
            <w:r>
              <w:rPr>
                <w:b/>
                <w:sz w:val="16"/>
                <w:szCs w:val="16"/>
              </w:rPr>
              <w:t>4. Portfolio kwalifikacyjne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</w:t>
              <w:br/>
              <w:t>i Multimedialny Katalog Zawodów oraz konsultacja ze szkolnym doradcą zawodowym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</w:t>
              <w:br/>
              <w:t>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2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5T14:18:00Z</dcterms:modified>
  <cp:revision>15</cp:revision>
  <dc:subject/>
  <dc:title/>
</cp:coreProperties>
</file>