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ge">
                  <wp:posOffset>80391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65pt;margin-top:63.3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13715</wp:posOffset>
                </wp:positionH>
                <wp:positionV relativeFrom="page">
                  <wp:posOffset>80264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45pt;margin-top:63.2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639445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50.35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0855</wp:posOffset>
            </wp:positionH>
            <wp:positionV relativeFrom="page">
              <wp:posOffset>826135</wp:posOffset>
            </wp:positionV>
            <wp:extent cx="629285" cy="629285"/>
            <wp:effectExtent l="0" t="0" r="0" b="0"/>
            <wp:wrapNone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M.4 UŻYTKOWANIE MASZYN I URZĄDZEŃ </w:t>
        <w:br/>
        <w:t>DO WYKONYWANIA ODLEWÓW</w:t>
      </w:r>
    </w:p>
    <w:p>
      <w:pPr>
        <w:pStyle w:val="Normal"/>
        <w:spacing w:lineRule="auto" w:line="240" w:before="360" w:after="0"/>
        <w:jc w:val="center"/>
        <w:rPr>
          <w:b/>
          <w:b/>
          <w:color w:val="632423"/>
          <w:sz w:val="20"/>
          <w:szCs w:val="20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Karta Pracy nr KP/M.4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bCs w:val="false"/>
          <w:color w:val="632423"/>
          <w:sz w:val="20"/>
          <w:szCs w:val="20"/>
          <w:lang w:val="en-US" w:eastAsia="en-US"/>
        </w:rPr>
      </w:pPr>
      <w:r>
        <w:rPr>
          <w:b w:val="false"/>
          <w:bCs w:val="false"/>
          <w:color w:val="63242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4725</wp:posOffset>
            </wp:positionH>
            <wp:positionV relativeFrom="page">
              <wp:posOffset>2181860</wp:posOffset>
            </wp:positionV>
            <wp:extent cx="3893820" cy="3152140"/>
            <wp:effectExtent l="0" t="0" r="0" b="0"/>
            <wp:wrapSquare wrapText="bothSides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8590</wp:posOffset>
                </wp:positionH>
                <wp:positionV relativeFrom="paragraph">
                  <wp:posOffset>5715</wp:posOffset>
                </wp:positionV>
                <wp:extent cx="2964180" cy="2305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 xml:space="preserve">Mam na imię Albert i mieszkam w Krakowie. Obecnie uczę się w technikum na kierunku technik odlewnik. </w:t>
                              <w:br/>
                              <w:t xml:space="preserve">Moje zainteresowanie tym zawodem wynika przede wszystkim z tradycji rodzinnych. Mój pradziadek pracował w jednej z największych odlewni w Polsce, gdzie podczas swojej pracy wykorzystywał jeszcze do wykonywania odlewów młot pneumatyczny i wszystko wykonywał ręcznie. Obecnie mój ojciec kontynuuje tradycję rodzinną </w:t>
                              <w:br/>
                              <w:t xml:space="preserve">i pracuje w odlewni w Krakowie, gdzie z odlewów powstają części m.in. do samolotów i samochodów. Uważam, </w:t>
                              <w:br/>
                              <w:t>że zawód odlewnik jest zawodem z przyszłością,</w:t>
                              <w:br/>
                              <w:t>gdyż obecnie ponad 90% artykułów przemysłowych dostępnych na rynku w mniejszym lub większym stopniu zawiera w sobie odlew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81.5pt;mso-wrap-distance-left:9.05pt;mso-wrap-distance-right:9.05pt;mso-wrap-distance-top:0pt;mso-wrap-distance-bottom:0pt;margin-top:0.45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 xml:space="preserve">Mam na imię Albert i mieszkam w Krakowie. Obecnie uczę się w technikum na kierunku technik odlewnik. </w:t>
                        <w:br/>
                        <w:t xml:space="preserve">Moje zainteresowanie tym zawodem wynika przede wszystkim z tradycji rodzinnych. Mój pradziadek pracował w jednej z największych odlewni w Polsce, gdzie podczas swojej pracy wykorzystywał jeszcze do wykonywania odlewów młot pneumatyczny i wszystko wykonywał ręcznie. Obecnie mój ojciec kontynuuje tradycję rodzinną </w:t>
                        <w:br/>
                        <w:t xml:space="preserve">i pracuje w odlewni w Krakowie, gdzie z odlewów powstają części m.in. do samolotów i samochodów. Uważam, </w:t>
                        <w:br/>
                        <w:t>że zawód odlewnik jest zawodem z przyszłością,</w:t>
                        <w:br/>
                        <w:t>gdyż obecnie ponad 90% artykułów przemysłowych dostępnych na rynku w mniejszym lub większym stopniu zawiera w sobie odle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69060</wp:posOffset>
            </wp:positionH>
            <wp:positionV relativeFrom="page">
              <wp:posOffset>3845560</wp:posOffset>
            </wp:positionV>
            <wp:extent cx="802005" cy="735330"/>
            <wp:effectExtent l="0" t="0" r="0" b="0"/>
            <wp:wrapSquare wrapText="bothSides"/>
            <wp:docPr id="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319405</wp:posOffset>
                </wp:positionH>
                <wp:positionV relativeFrom="paragraph">
                  <wp:posOffset>2032000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15pt;margin-top:160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1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162560</wp:posOffset>
                </wp:positionV>
                <wp:extent cx="6429375" cy="5765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5pt;margin-top:12.8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19405</wp:posOffset>
                </wp:positionH>
                <wp:positionV relativeFrom="paragraph">
                  <wp:posOffset>47371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37.3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9405</wp:posOffset>
                </wp:positionH>
                <wp:positionV relativeFrom="paragraph">
                  <wp:posOffset>190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0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-4572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-3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9405</wp:posOffset>
                </wp:positionH>
                <wp:positionV relativeFrom="paragraph">
                  <wp:posOffset>32448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5pt;margin-top:25.5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wykonywać różne czynności jednocześ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konsekwentną w działani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powierzonych mi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 radzę sobie w trudnych sytuacj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sze wykonuję dokładnie i precyzyjnie powierzone mi zadan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dawać polecenia i egzekwować wykonanie zadań od innych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 pracy lubię wykorzystywać różne narzędzia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montować i sprawdzać różne rzecz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ubraniu ochronnym nie stanowiłoby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zeszkody praca w trudnych warunkach atmosferyczn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ę wykonywać określone czynności pod presją czas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łoby dla mnie problemu wykonywanie obowiązków zarówno w pomieszczeniach zamkniętych jak i w tere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wytwarzać różne przedmioty z materiałów plastycznych np. z glin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ymi technologiami, bo uważam, że mi jest to potrzeb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wanie nowych technik wykorzystywanych w pracy nie sprawia mi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nie i wypełnianie różnych dokumentów nie stanowi dla mnie problemu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ię rozkręcać i poznawać z czego złożone są różne maszyny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a ogólnie sprawną fizyczn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stanowi dla mnie problemu praca w małych pomieszczenia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u której nie została stwierdzona alergia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299720</wp:posOffset>
                </wp:positionH>
                <wp:positionV relativeFrom="paragraph">
                  <wp:posOffset>75628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59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299720</wp:posOffset>
                </wp:positionH>
                <wp:positionV relativeFrom="paragraph">
                  <wp:posOffset>110490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8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720</wp:posOffset>
                </wp:positionH>
                <wp:positionV relativeFrom="paragraph">
                  <wp:posOffset>1130300</wp:posOffset>
                </wp:positionV>
                <wp:extent cx="247650" cy="493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89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9245</wp:posOffset>
                </wp:positionH>
                <wp:positionV relativeFrom="paragraph">
                  <wp:posOffset>-138430</wp:posOffset>
                </wp:positionV>
                <wp:extent cx="6429375" cy="4184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10.9pt;width:506.2pt;height:3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245</wp:posOffset>
                </wp:positionH>
                <wp:positionV relativeFrom="paragraph">
                  <wp:posOffset>-5080</wp:posOffset>
                </wp:positionV>
                <wp:extent cx="247650" cy="524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0.4pt;width:19.45pt;height:41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9245</wp:posOffset>
                </wp:positionH>
                <wp:positionV relativeFrom="paragraph">
                  <wp:posOffset>951230</wp:posOffset>
                </wp:positionV>
                <wp:extent cx="6429375" cy="368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8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35pt;margin-top:74.9pt;width:506.2pt;height:2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269240</wp:posOffset>
                </wp:positionV>
                <wp:extent cx="642937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1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245</wp:posOffset>
                </wp:positionH>
                <wp:positionV relativeFrom="paragraph">
                  <wp:posOffset>288925</wp:posOffset>
                </wp:positionV>
                <wp:extent cx="247650" cy="74358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4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2.75pt;width:19.45pt;height:58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Ja jako … technik odlewnik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nia pracy,</w:t>
            </w:r>
          </w:p>
        </w:tc>
        <w:tc>
          <w:tcPr>
            <w:tcW w:w="6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arunków pracy, zarobków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.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9245</wp:posOffset>
                </wp:positionH>
                <wp:positionV relativeFrom="paragraph">
                  <wp:posOffset>708660</wp:posOffset>
                </wp:positionV>
                <wp:extent cx="6429375" cy="4184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1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55.8pt;width:506.2pt;height:32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</wp:posOffset>
                </wp:positionV>
                <wp:extent cx="247650" cy="657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7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.05pt;width:19.45pt;height:51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155055" cy="145732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45728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8.6pt;width:484.6pt;height:114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3510</wp:posOffset>
                </wp:positionH>
                <wp:positionV relativeFrom="paragraph">
                  <wp:posOffset>-80645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-6.3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i/>
        </w:rPr>
        <w:t xml:space="preserve">Albert ma 19 lat i obecnie uczy się w technikum o specjalności odlewniczej. Po pozytywnym zdaniu egzaminu potwierdzającego kwalifikacje pod koniec pierwszego semestru III klasy uzyskał zaświadczenie o uzyskaniu kwalifikacji M.4. Obecnie jednak myśli nad przerwaniem nauki, gdyż nie jest już pewny trafności wyboru przyszłego zawodu pod względem znalezienia pracy. </w:t>
      </w:r>
      <w:r>
        <w:rPr>
          <w:b/>
          <w:i/>
        </w:rPr>
        <w:t xml:space="preserve">Czy Albert powinien zakończyć naukę już teraz? Czy praca w zawodzie jest pracą przyszłościową? Jakie kroki powinien podjąć Albert aby zwiększyć swoje szanse na rynku pracy? 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804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łabe strony</w:t>
            </w:r>
          </w:p>
        </w:tc>
      </w:tr>
      <w:tr>
        <w:trPr>
          <w:trHeight w:val="195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grożenia</w:t>
            </w:r>
          </w:p>
        </w:tc>
      </w:tr>
      <w:tr>
        <w:trPr>
          <w:trHeight w:val="214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1625</wp:posOffset>
                </wp:positionH>
                <wp:positionV relativeFrom="paragraph">
                  <wp:posOffset>186055</wp:posOffset>
                </wp:positionV>
                <wp:extent cx="6429375" cy="3562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6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75pt;margin-top:14.65pt;width:506.2pt;height:28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299720</wp:posOffset>
                </wp:positionH>
                <wp:positionV relativeFrom="paragraph">
                  <wp:posOffset>163195</wp:posOffset>
                </wp:positionV>
                <wp:extent cx="6429375" cy="3575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2.85pt;width:506.2pt;height:2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720</wp:posOffset>
                </wp:positionH>
                <wp:positionV relativeFrom="paragraph">
                  <wp:posOffset>17780</wp:posOffset>
                </wp:positionV>
                <wp:extent cx="247650" cy="655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4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walifikacji M.4 uzyskuje się zawód technik odlewnik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godzin w ramach danej kwalifikacji wynosi 150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w danej kwalifikacji odbywa się pod koniec pierwszej klasy technikum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anej kwalifikacji może wykonywać osoba z klaustrofobią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daniu egzaminu potwierdzającego kwalifikację M.4 i M.5 uzyskuje się zawód operator maszyn i urządzeń odlewniczych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ę M.4 można uzyskać poprzez kurs kwalifikacyjny. 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danej kwalifikacji mogą wykonywać osoby z lekkim niedowidzeniem</w:t>
              <w:br/>
              <w:t xml:space="preserve">(noszące okulary) a także z lekką dysfunkcją kończyn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y uzyskać zawód technik odlewnik należy uzyskać wykształcenie średnie. 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18770</wp:posOffset>
                </wp:positionH>
                <wp:positionV relativeFrom="paragraph">
                  <wp:posOffset>142875</wp:posOffset>
                </wp:positionV>
                <wp:extent cx="6429375" cy="4260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6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1.25pt;width:506.2pt;height:33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610870</wp:posOffset>
                </wp:positionV>
                <wp:extent cx="247650" cy="5448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4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48.1pt;width:19.45pt;height:42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postrzegawcz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fle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dpowiedzial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zybkie przyswajanie wiedz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ystematycz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oncentracja uwag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miejętność pracy w grup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Logiczne myśle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-100330</wp:posOffset>
                </wp:positionV>
                <wp:extent cx="6429375" cy="36449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4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7.9pt;width:506.2pt;height:28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-635</wp:posOffset>
                </wp:positionV>
                <wp:extent cx="247650" cy="7010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00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0.05pt;width:19.45pt;height:5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83"/>
        <w:gridCol w:w="446"/>
        <w:gridCol w:w="447"/>
        <w:gridCol w:w="446"/>
        <w:gridCol w:w="447"/>
        <w:gridCol w:w="448"/>
        <w:gridCol w:w="9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95605</wp:posOffset>
                </wp:positionH>
                <wp:positionV relativeFrom="paragraph">
                  <wp:posOffset>115570</wp:posOffset>
                </wp:positionV>
                <wp:extent cx="6858000" cy="29908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9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31.15pt;margin-top:9.1pt;width:539.95pt;height:23.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5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81"/>
        <w:gridCol w:w="893"/>
        <w:gridCol w:w="5757"/>
      </w:tblGrid>
      <w:tr>
        <w:trPr>
          <w:trHeight w:val="193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 Użytkowanie maszyn i urządzeń do wykonywania odlewów</w:t>
            </w:r>
          </w:p>
        </w:tc>
      </w:tr>
      <w:tr>
        <w:trPr>
          <w:trHeight w:val="193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>
          <w:trHeight w:val="193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>
          <w:trHeight w:val="5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>
          <w:trHeight w:val="3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ywanie odlewów, praca w hucie, praca w wysokiej temperaturze. </w:t>
            </w:r>
          </w:p>
        </w:tc>
      </w:tr>
      <w:tr>
        <w:trPr>
          <w:trHeight w:val="193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>
          <w:trHeight w:val="3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</w:t>
              <w:br/>
              <w:t>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w przyszłości wykonywać zadania zawodowe </w:t>
              <w:br/>
              <w:t>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</w:t>
              <w:br/>
              <w:t>z jego zainteresowaniam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które wykonuje się w jej ramach. 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by poszerzyć swoją wiedzę na temat danej kwalifikacji można w tym celu skorzystać z Katalogu Kwalifikacji Zawodowych, Multimedialnego Katalogu </w:t>
              <w:br/>
              <w:t>Zawodów i/lub skonsultować się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>
          <w:trHeight w:val="1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stałej pracy w określonych godzina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djęcia pracy w konkretnych miejscach zatrudnienia: przedsiębiorstwa odlewnicze, zakłady metalurgiczn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uże możliwości rozwoju zawodowego i wykonywanie pracy na różnych stanowiskach  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konywana przy wysokiej temperaturze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wykonywana w warunkach uciążliwych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konywanie pracy w stroju ochronnym 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 Zasadnicza Szkoła zawodowa (3 lata)  kwalifikacje M.4 + M.5 – zawód „operator maszyn i urządzeń odlewniczych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um – Technikum (4 lata, kwalifikacje M.4, M.5, M.37) – technik odlewni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stnieje możliwość uzyskania kwalifikacji na Kwalifikacyjnym Kursie Zawodowym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– 460 h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nsą rozwoju w danej kwalifikacji jest możliwość ukończenia całościowej ścieżki edycyjnej i uzyskanie zawodu technik odlewnik. Po technikum istnieje możliwość kontynuowania nauki na studiach wyższych na kierunku np. metalurgia, inżynieria. </w:t>
            </w:r>
          </w:p>
        </w:tc>
      </w:tr>
      <w:tr>
        <w:trPr>
          <w:trHeight w:val="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ykonywana jest w godzinach stałych w systemie 6-9 godzinnym tylko i wyłącznie podczas dnia. Miejscem pracy jest najczęściej biuro, hala produkcyjna lub magazyn ale także różnego rodzaju składowiska na świeżym powietrzu. </w:t>
              <w:br/>
              <w:t xml:space="preserve">W trakcie pracy w pomieszczeniach zamkniętych osoba wykonująca dane obowiązki narażona jest na oddziaływanie wysokiej temperatury oraz hałas i zanieczyszczone powietrze. 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cująca w danym zawodzie powinna cechować się spostrzegawczością, koncentracją uwagi oraz refleksem. </w:t>
              <w:br/>
              <w:t xml:space="preserve">W wykonywaniu obowiązków liczy się również bardzo dobra pamięć, ze względu na konieczność przetwarzania informacji i fachowej wiedzy w procesie produkcyjnym. 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onkretyzowane plany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yskanie kwalifikacji M.4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ęć podjęcia dalszego kształcenia w określonym zawodzi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rak znajomości rynku pracy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określonych planów związanych z przyszłością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umiejętności podejmowania decyzji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tynuacja nauki na danej specjalności oraz zdobycie zawodu technik odlewnik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kontynuowania nauki na studiach wyższych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zechstronne wykorzystywanie różnorodnych form  odlewów w przemyśle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 xml:space="preserve">- stałość zatrudnienia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związana z wykonywaniem obowiązków w warunkach uciążliwych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żliwość podjęcia zatrudnienia tylko i wyłącznie w konkretnych zakładach przemysłowych 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raz szersze zastosowanie maszyn zamiast pracy ludzi 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Prawda/fałsz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62"/>
              <w:gridCol w:w="962"/>
              <w:gridCol w:w="963"/>
              <w:gridCol w:w="964"/>
              <w:gridCol w:w="964"/>
              <w:gridCol w:w="964"/>
              <w:gridCol w:w="964"/>
            </w:tblGrid>
            <w:tr>
              <w:trPr>
                <w:trHeight w:val="1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eżeli uczeń udzielił wszystkich poprawnych odpowiedzi to znaczy, że dokładnie zapoznał się z kartą danej kwalifikacji </w:t>
              <w:br/>
              <w:t>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Cechy niezbędne w kwalifikacji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określić poziom natężenia cech niezbędnych w danej kwalifikacji na kontinuum od 1 do 5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dana kwalifikacja/zawód jest po części zgodny</w:t>
              <w:br/>
              <w:t xml:space="preserve">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ym.</w:t>
            </w:r>
          </w:p>
        </w:tc>
      </w:tr>
      <w:tr>
        <w:trPr>
          <w:trHeight w:val="14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Portfolio kwalifikacyjne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z jego predyspozycjami osobowościowymi. Należy jednak przeanalizować, czy inne zawody nie będą </w:t>
              <w:br/>
              <w:t>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>
          <w:trHeight w:val="1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</w:t>
              <w:br/>
              <w:t>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9600"/>
                <wp:effectExtent l="0" t="0" r="0" b="0"/>
                <wp:docPr id="3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2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2:39:00Z</dcterms:modified>
  <cp:revision>4</cp:revision>
  <dc:subject/>
  <dc:title/>
</cp:coreProperties>
</file>