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567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5852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7.6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M.3 OBSŁUGA MASZYN I URZĄDZEŃ DO PRZETWÓRSTWA TWORZYW SZTUCZNYCH</w:t>
      </w:r>
    </w:p>
    <w:p>
      <w:pPr>
        <w:pStyle w:val="Heading1"/>
        <w:spacing w:lineRule="auto" w:line="240" w:before="240" w:after="240"/>
        <w:jc w:val="center"/>
        <w:rPr/>
      </w:pPr>
      <w:r>
        <w:rPr/>
        <w:t>Karta Pracy nr KP/M.3</w:t>
      </w:r>
    </w:p>
    <w:p>
      <w:pPr>
        <w:pStyle w:val="Heading1"/>
        <w:spacing w:lineRule="auto" w:line="240" w:before="240" w:after="240"/>
        <w:jc w:val="center"/>
        <w:rPr/>
      </w:pPr>
      <w:r>
        <w:rPr/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460115" cy="247650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130175</wp:posOffset>
                </wp:positionV>
                <wp:extent cx="2728595" cy="1579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Obecnie pracuję na stanowisku operatora maszyn </w:t>
                              <w:br/>
                              <w:t xml:space="preserve">i urządzeń tworzyw sztucznych w firmie zajmującej się produkcją okien. Głównymi obowiązkami jest obróbka i przygotowanie materiałów do produkcji. Operator jest odpowiedzialny za właściwe wykorzystanie surowców oraz eksploatowanie maszyn i urządzeń podczas procesu produkcyjneg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Olaf, 35 la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24.4pt;mso-wrap-distance-left:9.05pt;mso-wrap-distance-right:9.05pt;mso-wrap-distance-top:0pt;mso-wrap-distance-bottom:0pt;margin-top:10.2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Obecnie pracuję na stanowisku operatora maszyn </w:t>
                        <w:br/>
                        <w:t xml:space="preserve">i urządzeń tworzyw sztucznych w firmie zajmującej się produkcją okien. Głównymi obowiązkami jest obróbka i przygotowanie materiałów do produkcji. Operator jest odpowiedzialny za właściwe wykorzystanie surowców oraz eksploatowanie maszyn i urządzeń podczas procesu produkcyjneg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Olaf, 35 lat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285750</wp:posOffset>
                </wp:positionH>
                <wp:positionV relativeFrom="paragraph">
                  <wp:posOffset>206121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2.5pt;margin-top:162.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516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833120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65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5750</wp:posOffset>
                </wp:positionH>
                <wp:positionV relativeFrom="paragraph">
                  <wp:posOffset>199390</wp:posOffset>
                </wp:positionV>
                <wp:extent cx="6429375" cy="576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5pt;margin-top:15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0</wp:posOffset>
                </wp:positionH>
                <wp:positionV relativeFrom="paragraph">
                  <wp:posOffset>118427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93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3375</wp:posOffset>
                </wp:positionH>
                <wp:positionV relativeFrom="paragraph">
                  <wp:posOffset>-438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-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3375</wp:posOffset>
                </wp:positionH>
                <wp:positionV relativeFrom="paragraph">
                  <wp:posOffset>13652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10.7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oblemu, jeżeli musiał(a)bym wykonywać zadania w odizolowaniu od in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zdyscyplinowaną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umiejętność pracy pod presją czasu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wszystkie zadania z bardzo dużą precyzj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zadań zawsze staram się zapewnić bezpieczeństwo zarówno sobie, jak i mojemu otoczeniu.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dokładnie wykonuję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ne chwile lubię wykorzystywać na przeprowadzanie różnego rodzaju eksperymenty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projekty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dużym hałasie nie stanowi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kiedy muszę wykonywać pracę</w:t>
              <w:br/>
              <w:t xml:space="preserve">z użyciem substancji chem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w takich miejscach jak ciemnia lub komory steryln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szkice maszyn i urządzeń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zarówno</w:t>
              <w:br/>
              <w:t xml:space="preserve">w charakterze członka zespołu, jak i lidera grupy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emią i nowościami technologicznymi, bo uważam, że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pracowywać różne projekty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zarówno indywidualnie, jak i w grup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dnawiać stare maszyny i urządze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rozpoznaję barw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słuchem i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pozawala mi na pracę</w:t>
              <w:br/>
              <w:t xml:space="preserve">w warunkach uciążliw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60325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47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71475</wp:posOffset>
                </wp:positionH>
                <wp:positionV relativeFrom="paragraph">
                  <wp:posOffset>68580</wp:posOffset>
                </wp:positionV>
                <wp:extent cx="6429375" cy="4775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7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25pt;margin-top:5.4pt;width:506.2pt;height:37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1475</wp:posOffset>
                </wp:positionH>
                <wp:positionV relativeFrom="paragraph">
                  <wp:posOffset>308610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24.3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33375</wp:posOffset>
                </wp:positionH>
                <wp:positionV relativeFrom="paragraph">
                  <wp:posOffset>7302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5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3375</wp:posOffset>
                </wp:positionH>
                <wp:positionV relativeFrom="paragraph">
                  <wp:posOffset>424180</wp:posOffset>
                </wp:positionV>
                <wp:extent cx="247650" cy="6686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33.4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33375</wp:posOffset>
                </wp:positionH>
                <wp:positionV relativeFrom="paragraph">
                  <wp:posOffset>1172845</wp:posOffset>
                </wp:positionV>
                <wp:extent cx="6429375" cy="2851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25pt;margin-top:92.35pt;width:506.2pt;height:22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3375</wp:posOffset>
                </wp:positionH>
                <wp:positionV relativeFrom="paragraph">
                  <wp:posOffset>26352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20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3375</wp:posOffset>
                </wp:positionH>
                <wp:positionV relativeFrom="paragraph">
                  <wp:posOffset>300355</wp:posOffset>
                </wp:positionV>
                <wp:extent cx="247650" cy="6686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23.65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operator maszyn i urządzeń do przetwórstwa tworzyw sztucznych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-6413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75pt;margin-top:-5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287020</wp:posOffset>
                </wp:positionV>
                <wp:extent cx="247650" cy="6686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75pt;margin-top:22.6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3990</wp:posOffset>
                </wp:positionH>
                <wp:positionV relativeFrom="paragraph">
                  <wp:posOffset>177292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3.7pt;margin-top:139.6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1935</wp:posOffset>
                </wp:positionH>
                <wp:positionV relativeFrom="paragraph">
                  <wp:posOffset>123190</wp:posOffset>
                </wp:positionV>
                <wp:extent cx="6155055" cy="144653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464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9.7pt;width:484.6pt;height:113.8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Jestem obecnie pracownikiem niższego stopnia w jednym z zakładów przemysłowych w swojej miejscowości. Pracuję, jako magazynier na podstawie umowy zlecenie zarabiając najniższą krajową. Myśląc o założeniu rodziny chciałbym się przekwalifikować, szansą byłoby dla mnie podjęcie pracy, jako operator maszyn i urządzeń do przetwórstwa tworzyw sztucznych. Jedna z osób zatrudnionych na tym stanowisku odchodzi na emeryturę. </w:t>
      </w:r>
      <w:r>
        <w:rPr>
          <w:b/>
          <w:i/>
        </w:rPr>
        <w:t>Jakie działania może podjąć Krzysztof, aby móc pracować na danym stanowisku? Czy istnieje możliwość dokształcenia się? Przeanalizuj sytuację Krzysztofa</w:t>
      </w:r>
      <w:r>
        <w:rPr>
          <w:i/>
        </w:rPr>
        <w:t xml:space="preserve">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7686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5pt;margin-top:21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-65405</wp:posOffset>
                </wp:positionV>
                <wp:extent cx="6429375" cy="2851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65pt;margin-top:-5.15pt;width:506.2pt;height:22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7655</wp:posOffset>
                </wp:positionH>
                <wp:positionV relativeFrom="paragraph">
                  <wp:posOffset>636905</wp:posOffset>
                </wp:positionV>
                <wp:extent cx="247650" cy="6686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5pt;margin-top:50.15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60" w:after="6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M.3 uzyskuje się zawód </w:t>
            </w:r>
            <w:r>
              <w:rPr>
                <w:i/>
                <w:sz w:val="20"/>
                <w:szCs w:val="20"/>
              </w:rPr>
              <w:t>operator maszyn i urządzeń do przetwórstwa tworzyw sztucznych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liczba godzin kształcenia w ramach danej kwalifikacji wynosi 670.  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w zakresie kwalifikacji M.3 wykorzystywane są m.in. czesarki, strzyżarki, epilerki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ramach kwalifikacji M.3 mogą wykonywać osoby z niedowładem kończyn górnych.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dodatkowo kwalifikację M.2 uzyskuje się zawód technik odlewnik.  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M.3 wykonuje się przeważnie w systemie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9 godzinnym w zależności od miejsca zatrudnienia.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ramach kwalifikacji M.3 wymaga dużej dokładności i terminowości.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</w:t>
            </w:r>
            <w:r>
              <w:rPr>
                <w:i/>
                <w:sz w:val="20"/>
                <w:szCs w:val="20"/>
              </w:rPr>
              <w:t>operatora maszyn i urządzeń do przetwórstwa tworzyw sztucznych</w:t>
            </w:r>
            <w:r>
              <w:rPr>
                <w:sz w:val="20"/>
                <w:szCs w:val="20"/>
              </w:rPr>
              <w:t xml:space="preserve"> można podjąć naukę w zasadniczej szkole zawodowej.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56870</wp:posOffset>
                </wp:positionH>
                <wp:positionV relativeFrom="paragraph">
                  <wp:posOffset>7366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5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6870</wp:posOffset>
                </wp:positionH>
                <wp:positionV relativeFrom="paragraph">
                  <wp:posOffset>433705</wp:posOffset>
                </wp:positionV>
                <wp:extent cx="247650" cy="5670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34.15pt;width:19.45pt;height:44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i 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ałość o porząde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podejmowania szybkich 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443230</wp:posOffset>
                      </wp:positionV>
                      <wp:extent cx="6429375" cy="3048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5.5pt;margin-top:34.9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803275</wp:posOffset>
                      </wp:positionV>
                      <wp:extent cx="247650" cy="66865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5.5pt;margin-top:63.25pt;width:19.45pt;height:52.6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u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52730</wp:posOffset>
                </wp:positionH>
                <wp:positionV relativeFrom="paragraph">
                  <wp:posOffset>80645</wp:posOffset>
                </wp:positionV>
                <wp:extent cx="6429375" cy="2851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9.9pt;margin-top:6.35pt;width:506.2pt;height:22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2"/>
        <w:gridCol w:w="903"/>
        <w:gridCol w:w="603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3 Obsługa maszyn i urządzeń do przetwórstwa tworzyw sztucznych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zakładów produkcyjnych zajmujących się m.in. wyrobem ram do okien PCV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</w:t>
              <w:br/>
              <w:t>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</w:t>
              <w:br/>
              <w:t>w przyszłości mógł wykonywać pracę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zakładach przemysłowych – praca sta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zazwyczaj jest jednozmiano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wykonywaniem stałych czynności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stępowanie uciążliwych warunków pracy – hałas, dr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pod nadzorem innych osób – brak samodzielności w działa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ieczność ciągłego skupienia uwagi na danej czynności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Zasadnicza Szkoła Zawodowa (3 lata) M.3 - egzamin potwierdzający nadanie zawodu operator maszyn i urządzeń do przetwórstwa tworzyw sztucznych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- 670 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kontynuowania nauki na studiach wyższych: inżynieria materiałowa i mechaniczna, mechaniczna inżynieria tworzyw, inżynieria rzeczoznawstwa samochodowego, inżynieria systemów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aca zazwyczaj wykonywana jest w systemie jednozmianowym, czas pracy: 6-9 godzin w zależności od miejsca zatrudnienia. Podczas pracy wymagany jest strój ochronny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cująca w danym zawodzie powinna cechować się dokładnością, odpowiedzialnością i terminowością.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owiedzialność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ęć podniesienia kwalifikacj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umienne wykonywanie swoich obowiązkó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jomość zakładu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znajomości danego zawodu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- brak pewności siebie przy wyborze nowego zawodu  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niesienia swoich kompetencji poprzez udział w kursie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niesienia kwalifikacji poprzez podjęcie nauki na studiach wyższych</w:t>
            </w:r>
          </w:p>
          <w:p>
            <w:pPr>
              <w:pStyle w:val="Normal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jomość miejsca pracy i systemu zatrudnienia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wykonywaniem obowiązków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enia tylko i wyłącznie w konkretnych zakładach przemysłowych oraz usług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 ze względu na wykonywanie czynności z użyciem niebezpiecznych narzędz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940"/>
              <w:gridCol w:w="940"/>
              <w:gridCol w:w="940"/>
              <w:gridCol w:w="940"/>
              <w:gridCol w:w="941"/>
              <w:gridCol w:w="941"/>
              <w:gridCol w:w="941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wskazuje, iż cechy  ucznia pokrywają się z cechami niezbędnymi w danej kwalifikacji/danym zawodzie. Uczeń powinien poszerzyć swoją wiedzę na temat danej kwalifikacji/zawodu korzystając </w:t>
              <w:br/>
              <w:t>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5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</w:rPr>
  </w:style>
  <w:style w:type="character" w:styleId="Calibri10Znak">
    <w:name w:val="calibri 10 Znak"/>
    <w:qFormat/>
    <w:rPr>
      <w:rFonts w:eastAsia="Times New Roman"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2:00Z</dcterms:created>
  <dc:creator>Marek Gudków</dc:creator>
  <dc:description/>
  <dc:language>en-US</dc:language>
  <cp:lastModifiedBy>A Wojda</cp:lastModifiedBy>
  <cp:lastPrinted>2014-09-22T15:19:00Z</cp:lastPrinted>
  <dcterms:modified xsi:type="dcterms:W3CDTF">2015-10-22T06:57:00Z</dcterms:modified>
  <cp:revision>3</cp:revision>
  <dc:subject/>
  <dc:title/>
</cp:coreProperties>
</file>