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ge">
                  <wp:posOffset>103949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81.8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08635</wp:posOffset>
                </wp:positionH>
                <wp:positionV relativeFrom="page">
                  <wp:posOffset>103822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81.7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80975</wp:posOffset>
                </wp:positionH>
                <wp:positionV relativeFrom="paragraph">
                  <wp:posOffset>858520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67.6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85775</wp:posOffset>
            </wp:positionH>
            <wp:positionV relativeFrom="page">
              <wp:posOffset>1061720</wp:posOffset>
            </wp:positionV>
            <wp:extent cx="629285" cy="629285"/>
            <wp:effectExtent l="0" t="0" r="0" b="0"/>
            <wp:wrapNone/>
            <wp:docPr id="4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</w:t>
      </w:r>
      <w:r>
        <w:rPr/>
        <w:t>M.2 OBSŁUGA TECHNICZNA ORAZ NAPRAWA POJAZDÓW, MASZYN I URZĄDZEŃ STOSOWANYCH W ROLNICTWIE</w:t>
      </w:r>
    </w:p>
    <w:p>
      <w:pPr>
        <w:pStyle w:val="Heading1"/>
        <w:spacing w:lineRule="auto" w:line="240" w:before="240" w:after="240"/>
        <w:jc w:val="center"/>
        <w:rPr/>
      </w:pPr>
      <w:r>
        <w:rPr/>
        <w:t>Karta Pracy nr KP/M.2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33320</wp:posOffset>
            </wp:positionH>
            <wp:positionV relativeFrom="page">
              <wp:posOffset>2514600</wp:posOffset>
            </wp:positionV>
            <wp:extent cx="3653790" cy="2527935"/>
            <wp:effectExtent l="0" t="0" r="0" b="0"/>
            <wp:wrapSquare wrapText="bothSides"/>
            <wp:docPr id="5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6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5290</wp:posOffset>
                </wp:positionH>
                <wp:positionV relativeFrom="paragraph">
                  <wp:posOffset>19050</wp:posOffset>
                </wp:positionV>
                <wp:extent cx="2567940" cy="18053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 xml:space="preserve">Rodzice prowadzą gospodarstwo rolne, jednak sprzęt rolniczy, który posiadają, nie jest nowy </w:t>
                              <w:br/>
                              <w:t>i często się psuje. Ojciec wydawał bardzo dużo pieniędzy na naprawy, więc postanowiłem, że pomogę rodzicom. Zawsze interesowałem się mechaniką. Teraz nie tylko naprawiam maszyny używane przez rodziców, ale także ciągniki i kombajny innych ludzi, którzy do mnie przyjeżdżają. Umożliwiło mi to zdobycie kwalifikacji M.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42.15pt;mso-wrap-distance-left:9.05pt;mso-wrap-distance-right:9.05pt;mso-wrap-distance-top:0pt;mso-wrap-distance-bottom:0pt;margin-top:1.5pt;mso-position-vertical-relative:text;margin-left:2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 xml:space="preserve">Rodzice prowadzą gospodarstwo rolne, jednak sprzęt rolniczy, który posiadają, nie jest nowy </w:t>
                        <w:br/>
                        <w:t>i często się psuje. Ojciec wydawał bardzo dużo pieniędzy na naprawy, więc postanowiłem, że pomogę rodzicom. Zawsze interesowałem się mechaniką. Teraz nie tylko naprawiam maszyny używane przez rodziców, ale także ciągniki i kombajny innych ludzi, którzy do mnie przyjeżdżają. Umożliwiło mi to zdobycie kwalifikacji M.2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85750</wp:posOffset>
                </wp:positionH>
                <wp:positionV relativeFrom="paragraph">
                  <wp:posOffset>2900680</wp:posOffset>
                </wp:positionV>
                <wp:extent cx="6429375" cy="3048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5pt;margin-top:228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85750</wp:posOffset>
                </wp:positionH>
                <wp:positionV relativeFrom="paragraph">
                  <wp:posOffset>2266950</wp:posOffset>
                </wp:positionV>
                <wp:extent cx="6429375" cy="5765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2.5pt;margin-top:178.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-285750</wp:posOffset>
                </wp:positionH>
                <wp:positionV relativeFrom="paragraph">
                  <wp:posOffset>2023110</wp:posOffset>
                </wp:positionV>
                <wp:extent cx="6429375" cy="1911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2.5pt;margin-top:159.3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5750</wp:posOffset>
                </wp:positionH>
                <wp:positionV relativeFrom="paragraph">
                  <wp:posOffset>3251835</wp:posOffset>
                </wp:positionV>
                <wp:extent cx="247650" cy="49339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5pt;margin-top:256.0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6855" cy="1951355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1625</wp:posOffset>
                </wp:positionH>
                <wp:positionV relativeFrom="paragraph">
                  <wp:posOffset>-5524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-4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1625</wp:posOffset>
                </wp:positionH>
                <wp:positionV relativeFrom="paragraph">
                  <wp:posOffset>295910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23.3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ie wykonuję powierzone mi zadania i obowiąz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cierpliwy/a i wytrwał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znawać działanie różnych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widzieć skutki swoich dział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rządek w swoim otocze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 jestem kreatywn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szkadza mi, że podczas pracy się zabrudz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nie pracy różnych maszyn sprawia mi przyjem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acować pod presją czas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ę pracować zarówno samodzielnie, jak i </w:t>
              <w:br/>
              <w:t>w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ować nad jednym zadaniem dopóki go nie skończ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 przychodzi mi wykonywanie różnych prac techni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gry w szachy i inne gry wymagające logicznego myśl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inkami technologicznymi w budowie maszy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kawi mnie poznawanie zasad budowy różnych maszyn i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olnych chwilach lubię rozwiązywać krzyżówki i zagadki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ę majsterkować, naprawiać różne rzecz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 mam bardzo dobry wzro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, w których potrzebna jest sprawność manualna, 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dporny/a na działanie zmiennych warunków atmosfery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71475</wp:posOffset>
                </wp:positionH>
                <wp:positionV relativeFrom="paragraph">
                  <wp:posOffset>59182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9.25pt;margin-top:46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71475</wp:posOffset>
                </wp:positionH>
                <wp:positionV relativeFrom="paragraph">
                  <wp:posOffset>56515</wp:posOffset>
                </wp:positionV>
                <wp:extent cx="6429375" cy="4781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780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9.25pt;margin-top:4.45pt;width:506.2pt;height:37.6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71475</wp:posOffset>
                </wp:positionH>
                <wp:positionV relativeFrom="paragraph">
                  <wp:posOffset>297180</wp:posOffset>
                </wp:positionV>
                <wp:extent cx="247650" cy="49339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9.25pt;margin-top:23.4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 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3">
                      <wp:simplePos x="0" y="0"/>
                      <wp:positionH relativeFrom="column">
                        <wp:posOffset>-337820</wp:posOffset>
                      </wp:positionH>
                      <wp:positionV relativeFrom="paragraph">
                        <wp:posOffset>739140</wp:posOffset>
                      </wp:positionV>
                      <wp:extent cx="6429375" cy="3048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92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26.6pt;margin-top:58.2pt;width:506.2pt;height:23.95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37820</wp:posOffset>
                </wp:positionH>
                <wp:positionV relativeFrom="paragraph">
                  <wp:posOffset>457835</wp:posOffset>
                </wp:positionV>
                <wp:extent cx="247650" cy="49339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pt;margin-top:36.0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37820</wp:posOffset>
                </wp:positionH>
                <wp:positionV relativeFrom="paragraph">
                  <wp:posOffset>1537970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pt;margin-top:121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37820</wp:posOffset>
                </wp:positionH>
                <wp:positionV relativeFrom="paragraph">
                  <wp:posOffset>1217930</wp:posOffset>
                </wp:positionV>
                <wp:extent cx="6429375" cy="26289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28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6.6pt;margin-top:95.9pt;width:506.2pt;height:20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</w:t>
        <w:br/>
        <w:t xml:space="preserve">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37820</wp:posOffset>
                </wp:positionH>
                <wp:positionV relativeFrom="paragraph">
                  <wp:posOffset>-8890</wp:posOffset>
                </wp:positionV>
                <wp:extent cx="247650" cy="693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pt;margin-top:-0.7pt;width:19.45pt;height:54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jc w:val="both"/>
        <w:rPr/>
      </w:pPr>
      <w:r>
        <w:rPr>
          <w:i/>
        </w:rPr>
        <w:t xml:space="preserve">Już, jako małe dziecko bardzo interesowało mnie jak są zbudowane zabawki, którymi się bawiłem, wszystkie samochodziki rozbierałem na części pierwsze, ale potem nie potrafiłem ich złożyć i rodzice się denerwowali. Kiedyś mówiłem, że zostanę mechanikiem samochodowym, aby móc nauczyć się nie tylko rozkładać samochody, ale i potem poprawnie je składać. 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Pierwszym etapem jest przeprowadzenie podziału ról 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–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oraz dokonanie podsumowania wskazującego, jakie ekstremalne sytuacje mogą się wydarzyć w czasie wypełniania obowiązków zawodowych.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41935</wp:posOffset>
                </wp:positionH>
                <wp:positionV relativeFrom="paragraph">
                  <wp:posOffset>-167005</wp:posOffset>
                </wp:positionV>
                <wp:extent cx="6155055" cy="297180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97180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9.05pt;margin-top:-13.15pt;width:484.6pt;height:233.95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73990</wp:posOffset>
                </wp:positionH>
                <wp:positionV relativeFrom="paragraph">
                  <wp:posOffset>-356870</wp:posOffset>
                </wp:positionV>
                <wp:extent cx="836295" cy="295275"/>
                <wp:effectExtent l="127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3.7pt;margin-top:-28.1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421640</wp:posOffset>
                </wp:positionH>
                <wp:positionV relativeFrom="paragraph">
                  <wp:posOffset>2853055</wp:posOffset>
                </wp:positionV>
                <wp:extent cx="6429375" cy="3048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3.2pt;margin-top:224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 xml:space="preserve">Marek niecałe pół roku temu skończył technikum uzyskując zawód mechanika-operatora pojazdów </w:t>
        <w:br/>
        <w:t xml:space="preserve">i maszyn rolniczych. Od razu po ukończeniu technikum podjął pracę w serwisie maszyn rolniczych, gdzie sprawdził się będąc na praktykach zawodowych. Marek cały czas był nadzorowany przy swojej pracy przez mających więcej doświadczenia pracowników serwisu. Był bardzo dokładny i nikt </w:t>
        <w:br/>
        <w:t xml:space="preserve">do tej pory nie miał zastrzeżeń do jego pracy. Jeśli nie wiedział, jak coś powinien zrobić, zawsze pytał kierownika, mówił również o skończonej pracy z prośbą o jej sprawdzenie przez innych pracowników. Ten dzień od samego rana był bardzo ciężki, było wielu klientów, którzy oczekiwali naprawy </w:t>
        <w:br/>
        <w:t xml:space="preserve">„od ręki”. W związku z tym każdy z pracowników miał swoje zajęcie. Kierownik zlecił Markowi sprawdzenie stanu technicznego ciągnika rolniczego jednego ze stałych klientów. Marek sprawdził ciągnik pod względem technicznym tak, jak potrafił najlepiej i zauważył, że należy wymienić uszczelkę pod głowicą. Poprosił o wsparcie kierownika, jednak ten powiedział, że to prosta sprawa i na pewno doskonale sam sobie z tym poradzi. Marek wymienił uszczelkę, ale gdzieś musiał popełnić błąd, ponieważ po dwóch dniach klient wrócił do serwisu z pretensjami, że coś musiało zostać źle zrobione. Ciągnik stracił swoją moc. Kierownik sprawdził dokładnie jeszcze raz stan techniczny ciągnika </w:t>
        <w:br/>
        <w:t>i stwierdził, że jednak uszczelka pod głowicą została nieodpowiednio dopasowana. Marek był załamany, że stracił uznanie w oczach kierownika i naraził klienta na problemy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21640</wp:posOffset>
                </wp:positionH>
                <wp:positionV relativeFrom="paragraph">
                  <wp:posOffset>635</wp:posOffset>
                </wp:positionV>
                <wp:extent cx="247650" cy="704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4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3.2pt;margin-top:0.05pt;width:19.45pt;height:5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73990</wp:posOffset>
                </wp:positionH>
                <wp:positionV relativeFrom="paragraph">
                  <wp:posOffset>1738630</wp:posOffset>
                </wp:positionV>
                <wp:extent cx="836295" cy="295275"/>
                <wp:effectExtent l="127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3.7pt;margin-top:136.9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 xml:space="preserve">jak i zagrożenia (zewnętrzne i wewnętrzne), które dotyczą omawianej historii. Nauczyciel </w:t>
        <w:br/>
        <w:t xml:space="preserve">ma za zadanie podsumować ćwiczenie wskazując, w jakich sytuacjach wskazane </w:t>
        <w:br/>
        <w:t>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935</wp:posOffset>
                </wp:positionH>
                <wp:positionV relativeFrom="paragraph">
                  <wp:posOffset>88900</wp:posOffset>
                </wp:positionV>
                <wp:extent cx="6155055" cy="1645285"/>
                <wp:effectExtent l="6985" t="762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64520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9.05pt;margin-top:7pt;width:484.6pt;height:129.5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Marek ma 24 lata i mieszka w małym miasteczku. Ukończył technikum zdobywając zawód mechanika-operatora maszyn rolniczych. Od dziecka interesował się poznawaniem zasad budowy różnych przedmiotów i urządzeń, a że jego rodzice prowadzili gospodarstwo rolne i znał „od podszewki” pracę na roli, postanowił, że połączy przyjemne z pożytecznym. Teraz stanął przed kolejnym wyborem: czy powinien poszukać pracy w zawodzie, zostać na gospodarstwie rolnym, czy może pójść na studia, aby jeszcze bardziej podnieść swoją wiedzę i umiejętności? To na pewno zwiększyłoby jego konkurencyjność na rynku pracy. </w:t>
      </w:r>
      <w:r>
        <w:rPr>
          <w:b/>
          <w:i/>
        </w:rPr>
        <w:t>Przeanalizuj sytuację, w której znalazł się Marek.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38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19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417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17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36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97510</wp:posOffset>
                </wp:positionH>
                <wp:positionV relativeFrom="paragraph">
                  <wp:posOffset>404495</wp:posOffset>
                </wp:positionV>
                <wp:extent cx="6429375" cy="3048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1.3pt;margin-top:31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397510</wp:posOffset>
                </wp:positionH>
                <wp:positionV relativeFrom="paragraph">
                  <wp:posOffset>84455</wp:posOffset>
                </wp:positionV>
                <wp:extent cx="6429375" cy="26289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28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31.3pt;margin-top:6.65pt;width:506.2pt;height:20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97510</wp:posOffset>
                </wp:positionH>
                <wp:positionV relativeFrom="paragraph">
                  <wp:posOffset>280035</wp:posOffset>
                </wp:positionV>
                <wp:extent cx="247650" cy="717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7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1.3pt;margin-top:22.05pt;width:19.45pt;height:56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ych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mechanika-operatora pojazdów i maszyn rolniczych może być wykonywana zarówno w pomieszczeniach zamkniętych (np. warsztaty), jak i na wolnym powietrzu.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-operator pojazdów i maszyn rolniczych może prowadzić własną działalność gospodarczą.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M.2 można zdobyć na Kwalifikacyjnym Kursie Zawodowym.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k-operator pojazdów i maszyn rolniczych powinien być przygotowany do wykonywania zadań związanych z eksploatacją oraz naprawą maszyn, pojazdów i urządzeń stosowanych w rolnictwie. 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ąc kwalifikację M.2 można pracować w przedsiębiorstwach technicznej obsługi wsi i rolnictwa.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M.2 można zdobyć tylko na Kwalifikacyjnym Kursie Zawodowym lub w technikum.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ą umiejętnością w naprawianiu maszyn i urządzeń rolniczych są zdolności manualne oraz wyobraźnia przestrzenna.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 uzyskać kwalifikację M.2 trzeba zdać maturę.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-337820</wp:posOffset>
                </wp:positionH>
                <wp:positionV relativeFrom="paragraph">
                  <wp:posOffset>-6921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pt;margin-top:-5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37820</wp:posOffset>
                </wp:positionH>
                <wp:positionV relativeFrom="paragraph">
                  <wp:posOffset>281940</wp:posOffset>
                </wp:positionV>
                <wp:extent cx="247650" cy="49339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pt;margin-top:22.2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 xml:space="preserve">Uczniowie mają za zadanie sporządzić krótką notatkę będącą odpowiedzią na poniższe pytania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-337820</wp:posOffset>
                </wp:positionH>
                <wp:positionV relativeFrom="paragraph">
                  <wp:posOffset>451485</wp:posOffset>
                </wp:positionV>
                <wp:extent cx="6429375" cy="3048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pt;margin-top:35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37820</wp:posOffset>
                </wp:positionH>
                <wp:positionV relativeFrom="paragraph">
                  <wp:posOffset>461645</wp:posOffset>
                </wp:positionV>
                <wp:extent cx="247650" cy="49339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pt;margin-top:36.3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 xml:space="preserve"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</w:t>
        <w:br/>
        <w:t>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Rzetelność w wykonywaniu powierzonych obowiązkó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Wytrw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Umiejętność koncentracji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Obowiązko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-337820</wp:posOffset>
                </wp:positionH>
                <wp:positionV relativeFrom="paragraph">
                  <wp:posOffset>-45085</wp:posOffset>
                </wp:positionV>
                <wp:extent cx="6429375" cy="3048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pt;margin-top:-3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37820</wp:posOffset>
                </wp:positionH>
                <wp:positionV relativeFrom="paragraph">
                  <wp:posOffset>306070</wp:posOffset>
                </wp:positionV>
                <wp:extent cx="247650" cy="49339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pt;margin-top:24.1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>w skali od 1 do 5, gdzie 1 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284" w:hanging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-337820</wp:posOffset>
                </wp:positionH>
                <wp:positionV relativeFrom="paragraph">
                  <wp:posOffset>285115</wp:posOffset>
                </wp:positionV>
                <wp:extent cx="6429375" cy="26289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28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6.6pt;margin-top:22.45pt;width:506.2pt;height:20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283" w:hanging="357"/>
        <w:rPr>
          <w:b/>
          <w:b/>
        </w:rPr>
      </w:pP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179"/>
        <w:gridCol w:w="1262"/>
        <w:gridCol w:w="481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2 Obsługa techniczna oraz naprawa pojazdów, maszyn i urządzeń stosowanych w rolnictwi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wisowanie ciągników, kombajnów, naprawianie usterek, obsługa techniczna, przeglądy techniczne, pomoc w utrzymaniu sprawnego działania maszyn, specjalistyczne naprawy, naprawy gwarancyjne </w:t>
              <w:br/>
              <w:t>i pogwarancyjne, obsługa maszyn, renowacja, konserwacja maszyn i narzędz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że jego predyspozycje i przekonania w dużym stopniu odpowiadają wymaganiom stawianym osobom wykonującym pracę </w:t>
              <w:br/>
              <w:t>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dobyte umiejętności, które można wykorzystać z życiu codzienn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głównie jednozmianow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ę można wykonywać prowadząc własną działalność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obecności pyłu, kurzu - z narażeniem na czynniki szkodliw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mienne warunki atmosferyczne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„brudna” i czasem ciężka fizycznie prac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– Zasadnicza Szkoła Zawodowa (3 lata, kwalifikacje M.1 + M.2) – egzamin potwierdzający kwalifikacje w zawodzie mechanik-operator pojazdów i maszyn rolniczych (OK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Gimnazjum - Technikum (4 lata, kwalifikacje M.1 + M.2 + M.43) - egzamin potwierdzający kwalifikacje </w:t>
              <w:br/>
              <w:t xml:space="preserve">w zawodzie technik mechanizacji rolnictwa (OKE) </w:t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biznes, mechanika i budowa maszyn, mechanika samochodowa, rolnictwo, technika rolnicza, transport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ykonywana jest w pomieszczeniach zamkniętych lub na wolnym powietrzu, mechanik narażony jest na działanie różnych warunków atmosferycznych oraz na pracę w kurzu, pyle, błocie oraz przy uruchomionych maszynach i pojazdach rolniczych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wykonująca daną kwalifikację powinna cechować się ogólną sprawnością ruchową, sprawnością rąk </w:t>
              <w:br/>
              <w:t>i palców, dobrą ogólną wydolnością organizmu - odpornością na wysiłek fizyczny, koordynacją wzrokowo-ruchową, dobrym wzrokiem, słuchem, zmysłem węchu, percepcją kształtów. Ponadto powinien być obowiązkowy, pracowity, systematyczny w swojej pracy, skrupulatnie, sumiennie, rzetelnie i dokładnie wykonywać swoje obowiązki. Powinien cechować się podzielnością uwagi, opanowaniem oraz spostrzegawczością. Wskazane są zainteresowania techniczne oraz mechanizacją rolnictw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interesowania zgodne </w:t>
              <w:br/>
              <w:t>z wyuczonym zawod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śli już teraz podejmie decyzję o zostaniu na gospodarstwie może stracić szansę dalszego rozwoj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ansa pracy zarówno w gospodarstwie rolnym jak i w serwisie sprzętu rolniczego, warsztacie, założenie własnej działaln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mieszkiwanie w małej miejscowości skłania do dojazdów do pracy lub na uczelnię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79"/>
              <w:gridCol w:w="879"/>
              <w:gridCol w:w="879"/>
              <w:gridCol w:w="880"/>
              <w:gridCol w:w="879"/>
              <w:gridCol w:w="880"/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5155"/>
                <wp:effectExtent l="0" t="0" r="0" b="0"/>
                <wp:docPr id="40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5155"/>
                <wp:effectExtent l="0" t="0" r="0" b="0"/>
                <wp:docPr id="4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1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2:00Z</dcterms:created>
  <dc:creator>Marek Gudków</dc:creator>
  <dc:description/>
  <dc:language>en-US</dc:language>
  <cp:lastModifiedBy>A Wojda</cp:lastModifiedBy>
  <cp:lastPrinted>2014-09-22T15:19:00Z</cp:lastPrinted>
  <dcterms:modified xsi:type="dcterms:W3CDTF">2015-10-21T10:44:00Z</dcterms:modified>
  <cp:revision>3</cp:revision>
  <dc:subject/>
  <dc:title/>
</cp:coreProperties>
</file>