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ge">
                  <wp:posOffset>1039495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14.25pt;margin-top:81.85pt;width:497.95pt;height:52.45pt;mso-wrap-style:none;v-text-anchor:middle;mso-position-vertical-relative:page">
                <v:fill o:detectmouseclick="t" type="solid" color2="#22273d"/>
                <v:stroke color="#484329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08635</wp:posOffset>
                </wp:positionH>
                <wp:positionV relativeFrom="page">
                  <wp:posOffset>1038225</wp:posOffset>
                </wp:positionV>
                <wp:extent cx="669290" cy="66802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8432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05pt;margin-top:81.75pt;width:52.65pt;height:52.55pt;mso-wrap-style:none;v-text-anchor:middle;mso-position-vertical-relative:page">
                <v:fill o:detectmouseclick="t" type="solid" color2="black"/>
                <v:stroke color="#48432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872490</wp:posOffset>
                </wp:positionV>
                <wp:extent cx="6324600" cy="439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3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4.25pt;margin-top:68.7pt;width:497.95pt;height:34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85775</wp:posOffset>
            </wp:positionH>
            <wp:positionV relativeFrom="page">
              <wp:posOffset>1061720</wp:posOffset>
            </wp:positionV>
            <wp:extent cx="629285" cy="629285"/>
            <wp:effectExtent l="0" t="0" r="0" b="0"/>
            <wp:wrapNone/>
            <wp:docPr id="4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.1 UŻYTKOWANIE POJAZDÓW, MASZYN, URZĄDZEŃ </w:t>
        <w:br/>
        <w:t>I NARZĘDZI STOSOWANYCH W ROLNICTWIE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</w:rPr>
      </w:pPr>
      <w:r>
        <w:rPr/>
        <w:t>Karta Pracy nr KP/M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30780</wp:posOffset>
            </wp:positionH>
            <wp:positionV relativeFrom="page">
              <wp:posOffset>2600960</wp:posOffset>
            </wp:positionV>
            <wp:extent cx="3270250" cy="2340610"/>
            <wp:effectExtent l="0" t="0" r="0" b="0"/>
            <wp:wrapSquare wrapText="bothSides"/>
            <wp:docPr id="5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5740</wp:posOffset>
                </wp:positionH>
                <wp:positionV relativeFrom="paragraph">
                  <wp:posOffset>34925</wp:posOffset>
                </wp:positionV>
                <wp:extent cx="2633345" cy="146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Moi rodzice prowadzą duże gospodarstwo rolne, więc od dziecka przyglądałem się ich pracy i sam jak podrosłem zacząłem im pomagać. Mamy nowoczesny sprzęt rolniczy a ja najbardziej lubię wykonywać różne prace ciągnikiem to mnie odpręża i daje wiele radości. W przyszłości chciałbym przejąć to gospodarstwo i jeszcze bardziej je unowocześni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15.65pt;mso-wrap-distance-left:9.05pt;mso-wrap-distance-right:9.05pt;mso-wrap-distance-top:0pt;mso-wrap-distance-bottom:0pt;margin-top:2.75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Moi rodzice prowadzą duże gospodarstwo rolne, więc od dziecka przyglądałem się ich pracy i sam jak podrosłem zacząłem im pomagać. Mamy nowoczesny sprzęt rolniczy a ja najbardziej lubię wykonywać różne prace ciągnikiem to mnie odpręża i daje wiele radości. W przyszłości chciałbym przejąć to gospodarstwo i jeszcze bardziej je unowocześni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7175</wp:posOffset>
            </wp:positionH>
            <wp:positionV relativeFrom="page">
              <wp:posOffset>3804285</wp:posOffset>
            </wp:positionV>
            <wp:extent cx="802005" cy="735330"/>
            <wp:effectExtent l="0" t="0" r="0" b="0"/>
            <wp:wrapSquare wrapText="bothSides"/>
            <wp:docPr id="7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2022475</wp:posOffset>
                </wp:positionV>
                <wp:extent cx="6429375" cy="1911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91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4.4pt;margin-top:159.25pt;width:506.2pt;height: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506855" cy="1951355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795020</wp:posOffset>
                </wp:positionV>
                <wp:extent cx="6429375" cy="304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62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9880</wp:posOffset>
                </wp:positionH>
                <wp:positionV relativeFrom="paragraph">
                  <wp:posOffset>161290</wp:posOffset>
                </wp:positionV>
                <wp:extent cx="6429375" cy="5765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4.4pt;margin-top:12.7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304165</wp:posOffset>
                </wp:positionV>
                <wp:extent cx="247650" cy="49339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3.9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6705</wp:posOffset>
                </wp:positionH>
                <wp:positionV relativeFrom="paragraph">
                  <wp:posOffset>-109855</wp:posOffset>
                </wp:positionV>
                <wp:extent cx="6429375" cy="3835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-8.65pt;width:506.2pt;height:3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6705</wp:posOffset>
                </wp:positionH>
                <wp:positionV relativeFrom="paragraph">
                  <wp:posOffset>339090</wp:posOffset>
                </wp:positionV>
                <wp:extent cx="247650" cy="49339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15pt;margin-top:26.7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Zgadzam się” a 5 – „Nie 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88"/>
        <w:gridCol w:w="555"/>
        <w:gridCol w:w="553"/>
        <w:gridCol w:w="555"/>
        <w:gridCol w:w="553"/>
        <w:gridCol w:w="554"/>
        <w:gridCol w:w="79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przewidzieć skutki swoich dział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wyczaj dokładnie wykonuję swoje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żam, że jestem pracowity/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spokojną i opanowa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brze radzę sobie w sytuacjach stresowych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m się zawsze poznać działanie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18"/>
                <w:szCs w:val="18"/>
              </w:rPr>
              <w:t>Nie męczy mnie monotonna prac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pracę wymagającą używania maszyn i narzę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ę przez cały dzień być operatorem jakiejś maszyn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eszkadza mi, że podczas pracy się zabrud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wykonywać pracę samodziel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ię książki i programy o rolnictwie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anie czasopism rolniczych pozwala mi poszerzać wiedz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spędzać czas na łonie przyro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aktywnie spędzać czas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nowymi narzędziami sprawia mi przyjemnoś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ekawi mnie poznawanie zasad budowy różnych maszyn </w:t>
              <w:br/>
              <w:t>i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ę przez dłuższy czas wykonywać pracę w jednej pozy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, w których potrzebna jest sprawność manualna, nie stanowią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j organizm jest odporny na działanie zmiennych warunków atmosfer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120"/>
              <w:ind w:firstLine="709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79057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62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173355</wp:posOffset>
                </wp:positionV>
                <wp:extent cx="642937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76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8.1pt;margin-top:13.65pt;width:506.2pt;height:45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360" w:after="12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6870</wp:posOffset>
                </wp:positionH>
                <wp:positionV relativeFrom="paragraph">
                  <wp:posOffset>2540</wp:posOffset>
                </wp:positionV>
                <wp:extent cx="247650" cy="505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5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1pt;margin-top:0.2pt;width:19.45pt;height:39.7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9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9245</wp:posOffset>
                </wp:positionH>
                <wp:positionV relativeFrom="paragraph">
                  <wp:posOffset>-147955</wp:posOffset>
                </wp:positionV>
                <wp:extent cx="6429375" cy="4279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11.65pt;width:506.2pt;height:3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9245</wp:posOffset>
                </wp:positionH>
                <wp:positionV relativeFrom="paragraph">
                  <wp:posOffset>-2540</wp:posOffset>
                </wp:positionV>
                <wp:extent cx="247650" cy="5505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50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-0.2pt;width:19.45pt;height:43.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18770</wp:posOffset>
                </wp:positionH>
                <wp:positionV relativeFrom="paragraph">
                  <wp:posOffset>990600</wp:posOffset>
                </wp:positionV>
                <wp:extent cx="642937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5.1pt;margin-top:78pt;width:506.2pt;height:35.8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Instrukcja: </w:t>
      </w:r>
      <w:r>
        <w:rPr/>
        <w:t>Praca w grupach. Uczniowie zostają przydzieleni do czterech grup. Grupa pierwsza (G1) ma za zadanie wyszukać w KKZ informacje, jakie są możliwości zdobycia omawianej kwalifikacji, Grupa druga (G2) – wskazać szanse rozwoju, Grupa trzecia (G3) – omówić warunki pracy, Grupa czwarta (G4) – wymienić wymagane kompetencje społeczne. Następnie na forum prezentowane</w:t>
        <w:br/>
        <w:t xml:space="preserve"> 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9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18770</wp:posOffset>
                </wp:positionH>
                <wp:positionV relativeFrom="paragraph">
                  <wp:posOffset>13335</wp:posOffset>
                </wp:positionV>
                <wp:extent cx="6429375" cy="4279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2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1.05pt;width:506.2pt;height:33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8770</wp:posOffset>
                </wp:positionH>
                <wp:positionV relativeFrom="paragraph">
                  <wp:posOffset>481965</wp:posOffset>
                </wp:positionV>
                <wp:extent cx="247650" cy="655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37.9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Ja jako … operator pojazdów, maszyn, urządzeń i narzędzi stosowanych w rolnictwie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62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120" w:after="360"/>
        <w:jc w:val="both"/>
        <w:rPr/>
      </w:pPr>
      <w:bookmarkStart w:id="0" w:name="_GoBack"/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18770</wp:posOffset>
                </wp:positionH>
                <wp:positionV relativeFrom="paragraph">
                  <wp:posOffset>699770</wp:posOffset>
                </wp:positionV>
                <wp:extent cx="6429375" cy="3898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55.1pt;width:506.2pt;height:30.6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Następnie wybrane osoby przedstawiają na forum grupy informacje, jakie uzyskały podczas wywiadu. </w:t>
      </w:r>
      <w:bookmarkEnd w:id="0"/>
      <w:r>
        <w:rPr/>
        <w:t>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770</wp:posOffset>
                </wp:positionH>
                <wp:positionV relativeFrom="paragraph">
                  <wp:posOffset>314325</wp:posOffset>
                </wp:positionV>
                <wp:extent cx="247650" cy="655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1pt;margin-top:24.75pt;width:19.45pt;height:51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1455</wp:posOffset>
                </wp:positionH>
                <wp:positionV relativeFrom="paragraph">
                  <wp:posOffset>138430</wp:posOffset>
                </wp:positionV>
                <wp:extent cx="6155055" cy="218122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181240"/>
                        </a:xfrm>
                        <a:prstGeom prst="roundRect">
                          <a:avLst>
                            <a:gd name="adj" fmla="val 111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93895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6.65pt;margin-top:10.9pt;width:484.6pt;height:171.7pt;mso-wrap-style:none;v-text-anchor:middle">
                <v:fill o:detectmouseclick="t" type="solid" color2="#0d0d0d"/>
                <v:stroke color="#938953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9.5pt;margin-top:-5pt;width:65.8pt;height:23.2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>
          <w:i/>
          <w:i/>
        </w:rPr>
      </w:pPr>
      <w:r>
        <w:rPr>
          <w:i/>
        </w:rPr>
        <w:t xml:space="preserve">Mirek mieszka na wsi. Jego rodzice prowadzą duże gospodarstwo rolne ukierunkowane głównie </w:t>
        <w:br/>
        <w:t xml:space="preserve">na hodowlę krów mlecznych oraz uprawę pszenicy konsumpcyjnej i buraków cukrowych. Posiadają bardzo nowoczesny sprzęt rolniczy. Rodzice Mirka marzyli o tym aby ich syn poszedł w ślady kuzyna </w:t>
        <w:br/>
        <w:t xml:space="preserve">i został weterynarzem, jednak po wielu namowach i kłótniach Mirek zdecydował, że chce kontynuować rodzinne tradycje i w przyszłości przejąć gospodarstwo rolne. Od dziecka lubił towarzyszyć ojcu w wykonywaniu różnych prac agrotechnicznych. Pracę na roli zna „od podszewki”. Ukończył technikum i teraz stanął przed wyborem czy pójść na studia czy mimo wszystko przeciwstawić się rodzicom i zostać na gospodarce. 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  <w:t>Co Twoim zdaniem powinien zrobić Mirek? Przeanalizuj szanse i zagrożenia, jakie może spotkać na swojej drodze.</w:t>
      </w:r>
    </w:p>
    <w:p>
      <w:pPr>
        <w:pStyle w:val="Normal"/>
        <w:spacing w:lineRule="auto" w:line="240" w:before="240" w:after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63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02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96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714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299720</wp:posOffset>
                </wp:positionH>
                <wp:positionV relativeFrom="paragraph">
                  <wp:posOffset>219710</wp:posOffset>
                </wp:positionV>
                <wp:extent cx="6429375" cy="38989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98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3.6pt;margin-top:17.3pt;width:506.2pt;height:30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360" w:after="12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9720</wp:posOffset>
                </wp:positionH>
                <wp:positionV relativeFrom="paragraph">
                  <wp:posOffset>19685</wp:posOffset>
                </wp:positionV>
                <wp:extent cx="6429375" cy="3048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1.5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9720</wp:posOffset>
                </wp:positionH>
                <wp:positionV relativeFrom="paragraph">
                  <wp:posOffset>42545</wp:posOffset>
                </wp:positionV>
                <wp:extent cx="247650" cy="4933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pt;margin-top:3.35pt;width:19.45pt;height:38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Operator pojazdów i maszyn rolnicz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bieraniu maszyn, urządzeń i narzędzi rolniczych do wykonywania prac związanych z produkcją roślinną i zwierzęc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2. Ciągnik rolniczy to 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racuje na świeżym powietrzu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Do zabiegów związanych z uprawą gleby zaliczmy m.in.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obsługuje ciągniki, kombajny oraz inne maszyny rolnicze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Operator maszyn rolniczych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pojazd mechaniczny przeznaczony głównie </w:t>
              <w:br/>
              <w:t>do celów rolniczych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Użytkowanie maszyn, narzędzi i urządzeń stosowanych w rolnictwie polega m.in. na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spulchnianie, wyrównywanie powierzchni gleby, orkę, niszczenie chwastów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7975</wp:posOffset>
                </wp:positionH>
                <wp:positionV relativeFrom="paragraph">
                  <wp:posOffset>197485</wp:posOffset>
                </wp:positionV>
                <wp:extent cx="6429375" cy="3822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15.5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7975</wp:posOffset>
                </wp:positionH>
                <wp:positionV relativeFrom="paragraph">
                  <wp:posOffset>638175</wp:posOffset>
                </wp:positionV>
                <wp:extent cx="247650" cy="473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50.25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 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48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07975</wp:posOffset>
                </wp:positionH>
                <wp:positionV relativeFrom="paragraph">
                  <wp:posOffset>217805</wp:posOffset>
                </wp:positionV>
                <wp:extent cx="6429375" cy="382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17.1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7975</wp:posOffset>
                </wp:positionH>
                <wp:positionV relativeFrom="paragraph">
                  <wp:posOffset>30480</wp:posOffset>
                </wp:positionV>
                <wp:extent cx="247650" cy="4737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73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25pt;margin-top:2.4pt;width:19.45pt;height:37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</w:t>
        <w:br/>
        <w:t>się 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acowit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ystematycz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strzegawcz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ytrwał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er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nowa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ład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zielność uwag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owiązkow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288925</wp:posOffset>
                </wp:positionH>
                <wp:positionV relativeFrom="paragraph">
                  <wp:posOffset>273685</wp:posOffset>
                </wp:positionV>
                <wp:extent cx="6429375" cy="3822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21.5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8925</wp:posOffset>
                </wp:positionH>
                <wp:positionV relativeFrom="paragraph">
                  <wp:posOffset>10795</wp:posOffset>
                </wp:positionV>
                <wp:extent cx="247650" cy="6737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73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75pt;margin-top:0.85pt;width:19.45pt;height:53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 </w:t>
        <w:br/>
        <w:t xml:space="preserve">w skali od 1 do 5, gdzie 1 – oznacza „całkowicie mi nie odpowiada”, „całkowicie mnie nie dotyczy”, 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74650</wp:posOffset>
                </wp:positionH>
                <wp:positionV relativeFrom="paragraph">
                  <wp:posOffset>-78740</wp:posOffset>
                </wp:positionV>
                <wp:extent cx="6429375" cy="3003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0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29.5pt;margin-top:-6.2pt;width:506.2pt;height:23.6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5"/>
        <w:gridCol w:w="987"/>
        <w:gridCol w:w="528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1 Użytkowanie pojazdów, maszyn, urządzeń i narzędzi stosowanych w rolnictwi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ągnik, kombajn, agregat, siewnik, bronowanie, prasowanie, koszenie, nawożenie, kopanie it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</w:t>
              <w:br/>
              <w:t>i Multimedialnym Katalogiem Zawodów. Może również poprosić o konsultację szkolnego doradcę zawodowego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</w:t>
              <w:br/>
              <w:t>w ramach danej kwalifikacji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 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tanowić przesłankę do stwierdzenia, </w:t>
              <w:br/>
              <w:t>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</w:t>
              <w:br/>
              <w:t xml:space="preserve">się w jej ramach.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znanie zasad działania różnych maszyn i urządzeń rolnicz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a organizacja własnej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we własnym gospodarstwie rolny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uzdolnień techni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ażenie na czynniki szkodliwe takie jak opryski czy działanie zmiennych warunków atmosfery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oton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imnazjum – Zasadnicza Szkoła Zawodowa (3 lata, kwalifikacje M.1 + M.2) – egzamin potwierdzający kwalifikacje w zawodzie mechanik - operator pojazdów i maszyn rolniczych (OK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Gimnazjum - Technikum (4 lata, kwalifikacje M.1 + M.2 + M.43) - egzamin potwierdzający kwalifikacje </w:t>
              <w:br/>
              <w:t xml:space="preserve">w zawodzie technik mechanizacji rolnictwa (OKE) </w:t>
              <w:b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Istnieje możliwość uzyskania kwalifikacji na Kwalifikacyjnym Kursie Zawodowy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szanse rozwoju w danej kwalifikacji/danym zawodzie?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udia wyższe m.in.: agrobiznes, agrochemia, gospodarka w ekosystemach rolnych i leśnych, mechanika </w:t>
              <w:br/>
              <w:t>i budowa maszyn, ochrona roślin, rolnictwo, technika rolnicza, transpor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943634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W zależności od miejsca zatrudnienia jest to praca jedno lub dwuzmianowa, w dni robocze, 8-12 godz. dziennie. Jest to praca polegająca na obsłudze i użytkowaniu różnych maszyn, urządzeń i narzędzi rolniczych, a więc wykonywana jest na świeżym powietrzu w różnych warunkach atmosferycznych </w:t>
              <w:br/>
              <w:t xml:space="preserve">z narażeniem na działanie czynników szkodliwych - pył, kurz, opryski. </w:t>
            </w:r>
          </w:p>
          <w:p>
            <w:pPr>
              <w:pStyle w:val="Normal"/>
              <w:spacing w:lineRule="auto" w:line="240" w:before="0" w:after="0"/>
              <w:rPr>
                <w:color w:val="943634"/>
                <w:sz w:val="16"/>
                <w:szCs w:val="16"/>
              </w:rPr>
            </w:pPr>
            <w:r>
              <w:rPr>
                <w:color w:val="943634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powinna cechować się obowiązkowością, pracowitością, systematycznością, skrupulatnością, sumiennością, rzetelnością i dokładnością, podzielnością uwagi, opanowaniem, spostrzegawczością, ogólną sprawnością ruchową, sprawnością rąk i palców, dobrą ogólną wydolnością organizmu - odpornością na wysiłek fizyczny, koordynacją wzrokowo-ruchową, dobrym wzrokiem, słuchem, zmysłem węchu oraz percepcją kształtów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e ma na celu skonfrontowanie wyobrażeń uczniów na temat danej kwalifikacji z informacjami, 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wód zgodny z zainteresowani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oczesne gospodarstwo rodziców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nia rodziców - brak wsparcia z ich strony w wyborze zawod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Operator pojazdów i maszyn rolniczych obsługuje ciągniki, kombajny oraz inne maszyny rolnicz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Użytkowanie maszyn, narzędzi i urządzeń stosowanych w rolnictwie polega m.in. na dobieraniu maszyn, urządzeń i narzędzi rolniczych </w:t>
              <w:br/>
              <w:t>do wykonywania prac związanych z produkcją roślinną i zwierzęc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iągnik rolniczy to pojazd mechaniczny przeznaczony głównie do celów rolnicz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Do zabiegów związanych z uprawą gleby zaliczmy m.in. spulchnianie, wyrównywanie powierzchni gleby, orkę, niszczenie chwastów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perator maszyn rolniczych pracuje na świeżym powietrz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niezbędne w kwalifikacj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kreślić poziom natężenia cech niezbędnych w danej kwalifikacji na kontinuum </w:t>
              <w:br/>
              <w:t>od 1 do 5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 na brak predyspozycji osobowościowych do pracy </w:t>
              <w:br/>
              <w:t>w ramach danej kwalifikacji. Należy zastanowić się jeszcze raz nad tym wyborem lub znaleźć kwalifikację/zawód bardziej zbliżony do cech osobowościowych ucznia. Powinien 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dana kwalifikacja/zawód jest po części zgodny z wymaganymi cechami osobowościowymi niezbędnymi przy wykonywaniu pracy </w:t>
              <w:br/>
              <w:t xml:space="preserve">w ramach danej kwalifikacji. Należy jednak przeanalizować, czy inne kwalifikacje/zawody </w:t>
              <w:br/>
              <w:t>nie będą bardziej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czeń ma za zadanie ocenić w skali od 1 do 5, na ile poszczególne aspekty danej kwalifikacji są zgodne </w:t>
              <w:br/>
              <w:t>z jego oczekiwaniami wobec przyszłości zawodowej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, który uzyskał uczeń może sugerować, że zawód ten jest po części zgodny </w:t>
              <w:br/>
              <w:t xml:space="preserve">z jego predyspozycjami osobowościowymi. Należy jednak przeanalizować, czy inne zawody nie będą w większym stopniu dopasowane do cech i zainteresowań ucznia. Pomocny </w:t>
              <w:br/>
              <w:t xml:space="preserve">w tym będzie Katalog Kwalifikacji Zawodowych i Multimedialny Katalog Zawodów </w:t>
              <w:br/>
              <w:t>oraz konsultacja ze szkolnym doradcą zawodowym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5155"/>
                <wp:effectExtent l="0" t="0" r="0" b="0"/>
                <wp:docPr id="3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06285" cy="605155"/>
                <wp:effectExtent l="0" t="0" r="0" b="0"/>
                <wp:docPr id="3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Marek Gudków</dc:creator>
  <dc:description/>
  <dc:language>en-US</dc:language>
  <cp:lastModifiedBy>A Wojda</cp:lastModifiedBy>
  <cp:lastPrinted>2014-09-22T15:19:00Z</cp:lastPrinted>
  <dcterms:modified xsi:type="dcterms:W3CDTF">2015-10-21T11:21:00Z</dcterms:modified>
  <cp:revision>3</cp:revision>
  <dc:subject/>
  <dc:title/>
</cp:coreProperties>
</file>