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1.6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61365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9.9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75615</wp:posOffset>
            </wp:positionH>
            <wp:positionV relativeFrom="paragraph">
              <wp:posOffset>39370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   </w:t>
      </w:r>
      <w:r>
        <w:rPr/>
        <w:t>R.26 WYKONYWANIE KOMPOZYCJI FLORYSTYCZN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R.26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134995" cy="23933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3685</wp:posOffset>
                </wp:positionH>
                <wp:positionV relativeFrom="paragraph">
                  <wp:posOffset>158750</wp:posOffset>
                </wp:positionV>
                <wp:extent cx="2258060" cy="908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Florystyka jest pasją układania kwiatów. Gdy patrzę na kwiaty, w mojej głowie pojawiają się pomysły, jaką kompozycję można z nich stworzy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1.5pt;mso-wrap-distance-left:9.05pt;mso-wrap-distance-right:9.05pt;mso-wrap-distance-top:0pt;mso-wrap-distance-bottom:0pt;margin-top:12.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Florystyka jest pasją układania kwiatów. Gdy patrzę na kwiaty, w mojej głowie pojawiają się pomysły, jaką kompozycję można z nich stworzy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8077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24574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55pt;margin-top:19.3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-375285</wp:posOffset>
                </wp:positionH>
                <wp:positionV relativeFrom="paragraph">
                  <wp:posOffset>5588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7030</wp:posOffset>
                </wp:positionH>
                <wp:positionV relativeFrom="paragraph">
                  <wp:posOffset>115125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109855</wp:posOffset>
                </wp:positionV>
                <wp:extent cx="6429375" cy="3886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8.65pt;width:506.2pt;height:3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355</wp:posOffset>
                </wp:positionH>
                <wp:positionV relativeFrom="paragraph">
                  <wp:posOffset>31750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sz w:val="20"/>
          <w:szCs w:val="20"/>
        </w:rPr>
        <w:t xml:space="preserve">Instrukcja: </w:t>
      </w:r>
      <w:r>
        <w:rPr>
          <w:sz w:val="20"/>
          <w:szCs w:val="20"/>
        </w:rPr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strukcja dla ucznia: </w:t>
      </w:r>
      <w:r>
        <w:rPr>
          <w:sz w:val="20"/>
          <w:szCs w:val="20"/>
        </w:rPr>
        <w:t>Przeczytaj kolejne stwierdzenia w tabeli i przypisz im konkretne wartości 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rafię znaleźć się w róż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sytuacji, gdy sprzedawca pomylił się z wydawaniem reszty na moją korzyść, uprzejmie informuję, że wydał mi za dużą kwot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iem zaplanować swoją pracę pod kątem potrzebnych przedmiotów do wykonania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iem kierować się zasadami, a jednocześnie być kreatyw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bię otaczać się przedmiotami, które są ład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stem osobą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lewanie kwiatów, a także ich pielęgnacja jest dla mnie waż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Gdy wykonuje prace związane z wykorzystaniem narzędzi np. pielenie ogródka, potrafię zachować porząd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enie kompozycji kwiatowych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m dużą łatwość w nawiązywaniu kontak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mieszczanie się po różnych miejscach w krótkim czasie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ysować i mal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eciństwie zrywałam/em kwiaty i robiłam/em bukiety dla moich bliski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rendami w modzie, architekturze wnętrz, zagospodarowaniu ogrod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jemnością prowadziłam/em zielnik w szkole podstawow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 wszystkie nazwy kwiatów doniczkowych w moim domu, a także zasady ich pielęgna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robótki rę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na stojąco przez dłuższy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e się nożyczkami i innymi przedmiotami wymagającymi sprawnych dłoni nie sprawia mi trud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alergii na kwiaty i inne rośli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59715</wp:posOffset>
                </wp:positionV>
                <wp:extent cx="6429375" cy="4559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4.4pt;margin-top:20.45pt;width:506.2pt;height:35.8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43243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880</wp:posOffset>
                </wp:positionH>
                <wp:positionV relativeFrom="paragraph">
                  <wp:posOffset>28257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-138430</wp:posOffset>
                </wp:positionV>
                <wp:extent cx="6429375" cy="4102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10.9pt;width:506.2pt;height:3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0355</wp:posOffset>
                </wp:positionH>
                <wp:positionV relativeFrom="paragraph">
                  <wp:posOffset>31051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151320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19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0355</wp:posOffset>
                </wp:positionH>
                <wp:positionV relativeFrom="paragraph">
                  <wp:posOffset>1856740</wp:posOffset>
                </wp:positionV>
                <wp:extent cx="247650" cy="5289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46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0355</wp:posOffset>
                </wp:positionH>
                <wp:positionV relativeFrom="paragraph">
                  <wp:posOffset>69850</wp:posOffset>
                </wp:positionV>
                <wp:extent cx="6429375" cy="3244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3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3.65pt;margin-top:5.5pt;width:506.2pt;height:25.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SYTU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 </w:t>
        <w:br/>
        <w:t xml:space="preserve">Co robić? Następnie grupy po kolei przedstawiają wyniki swojej pracy. Ostatecznym etapem </w:t>
        <w:br/>
        <w:t xml:space="preserve">jest wspólne sporządzenie notatki na tablicy (zgodnie z graficzną formą schematu metaplanu), </w:t>
        <w:br/>
        <w:t>która będzie stanowiła zwięzłe podsumowanie i wskazywała możliwości rozwiązania omawianego problemu.</w:t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52170</wp:posOffset>
                </wp:positionH>
                <wp:positionV relativeFrom="paragraph">
                  <wp:posOffset>1131570</wp:posOffset>
                </wp:positionV>
                <wp:extent cx="1548130" cy="49530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95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7.1pt;margin-top:89.1pt;width:121.85pt;height:38.9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19145</wp:posOffset>
                </wp:positionH>
                <wp:positionV relativeFrom="paragraph">
                  <wp:posOffset>1150620</wp:posOffset>
                </wp:positionV>
                <wp:extent cx="1548130" cy="50419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1.35pt;margin-top:90.6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47720</wp:posOffset>
                </wp:positionH>
                <wp:positionV relativeFrom="paragraph">
                  <wp:posOffset>102870</wp:posOffset>
                </wp:positionV>
                <wp:extent cx="1548130" cy="50419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3.6pt;margin-top:8.1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2170</wp:posOffset>
                </wp:positionH>
                <wp:positionV relativeFrom="paragraph">
                  <wp:posOffset>102870</wp:posOffset>
                </wp:positionV>
                <wp:extent cx="1548130" cy="504190"/>
                <wp:effectExtent l="31750" t="31750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7.1pt;margin-top:8.1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71420</wp:posOffset>
                </wp:positionH>
                <wp:positionV relativeFrom="paragraph">
                  <wp:posOffset>741045</wp:posOffset>
                </wp:positionV>
                <wp:extent cx="847725" cy="295275"/>
                <wp:effectExtent l="32385" t="32385" r="3111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94.6pt;margin-top:58.35pt;width:66.7pt;height:23.2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7590</wp:posOffset>
                </wp:positionH>
                <wp:positionV relativeFrom="paragraph">
                  <wp:posOffset>207645</wp:posOffset>
                </wp:positionV>
                <wp:extent cx="1114425" cy="276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16.35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217170</wp:posOffset>
                </wp:positionV>
                <wp:extent cx="1278890" cy="276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75pt;mso-wrap-distance-left:9.05pt;mso-wrap-distance-right:9.05pt;mso-wrap-distance-top:0pt;mso-wrap-distance-bottom:0pt;margin-top:17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1420</wp:posOffset>
                </wp:positionH>
                <wp:positionV relativeFrom="paragraph">
                  <wp:posOffset>760095</wp:posOffset>
                </wp:positionV>
                <wp:extent cx="847725" cy="2762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59.8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0745</wp:posOffset>
                </wp:positionH>
                <wp:positionV relativeFrom="paragraph">
                  <wp:posOffset>1150620</wp:posOffset>
                </wp:positionV>
                <wp:extent cx="1488440" cy="5397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czego nie jest tak,</w:t>
                              <w:br/>
                              <w:t xml:space="preserve"> jak być powin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2.5pt;mso-wrap-distance-left:9.05pt;mso-wrap-distance-right:9.05pt;mso-wrap-distance-top:0pt;mso-wrap-distance-bottom:0pt;margin-top:90.6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czego nie jest tak,</w:t>
                        <w:br/>
                        <w:t xml:space="preserve"> jak być powinn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1264920</wp:posOffset>
                </wp:positionV>
                <wp:extent cx="1231265" cy="2762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75pt;mso-wrap-distance-left:9.05pt;mso-wrap-distance-right:9.05pt;mso-wrap-distance-top:0pt;mso-wrap-distance-bottom:0pt;margin-top:99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0</wp:posOffset>
                </wp:positionV>
                <wp:extent cx="6155055" cy="2861945"/>
                <wp:effectExtent l="762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8620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.5pt;width:484.6pt;height:225.3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-63500</wp:posOffset>
                </wp:positionV>
                <wp:extent cx="836295" cy="29527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0.8pt;margin-top:-5pt;width:65.8pt;height:23.2pt;mso-wrap-style:none;v-text-anchor:middle"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wa była podekscytowania, ponieważ właśnie szła na rozmowę kwalifikacyjną w sprawie pracy w agencji florystycznej. Była zachwycona, od dawna chciała pracować w takiej firmie. Przygotowała na rozmowę z panią właścicielką zdjęcia swoich kompozycji kwiatowych, a także szkice wykorzystania bukietów do dekoracji wnętrz. Wiedziała, że jest w tym wyjątkowo dobra, a ponadto na jej korzyść przemawiało także zamiłowanie do roślin. Wiedziała na ich temat wszystko, jak należy je podlewać, które rośliny lubią słońce, a które najlepiej rosną </w:t>
        <w:br/>
        <w:t xml:space="preserve">w cieniu. Przeczytała wszystko na temat firmy w której chciała otrzymać pracę. Była to mała firma rodzinna, </w:t>
        <w:br/>
        <w:t xml:space="preserve">w której właściciele szukali młodej, kreatywnej osoby, która wniesie świeży powiew do ich firmy. Rozmowa </w:t>
        <w:br/>
        <w:t xml:space="preserve">na początku przebiegała wyśmienicie. Ewa pokazała swoje prace, zaś jej rozmówczyni była zadowolona z tego, co zobaczyła. Jednak kolejne pytania zaczęły być dla Ewy kłopotliwe.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 w:val="20"/>
          <w:szCs w:val="20"/>
        </w:rPr>
        <w:t xml:space="preserve">Otóż postawiono jej pytanie, czy będzie potrafiła obok przygotowania pięknych kompozycji, skalkulować </w:t>
        <w:br/>
        <w:t xml:space="preserve">ich koszty, a także zaplanować zamówienie wszystkich potrzebnych materiałów na miesiąc z góry? </w:t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wa nie potrafiła ukryć swojego zaskoczenia. Dodatkowo postawiono przed nią zadanie, że ma napisać list </w:t>
        <w:br/>
        <w:t xml:space="preserve">do ważnego klienta z ofertą współpracy. To zadanie również sprawiło Ewie trudność. Nie brała wcześniej </w:t>
        <w:br/>
        <w:t xml:space="preserve">pod uwagę, że takie umiejętności są ważne w pracy florystki. Niestety okazało się, że nie otrzymała tej pracy. </w:t>
        <w:br/>
        <w:t>Do pracy został przyjęty Marek, który obok fajnych kompozycji kwiatowych, wywiązał się świetnie z pozostałych zadań rekrutacyjnych.</w:t>
      </w:r>
    </w:p>
    <w:p>
      <w:pPr>
        <w:pStyle w:val="Normal"/>
        <w:numPr>
          <w:ilvl w:val="0"/>
          <w:numId w:val="6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0355</wp:posOffset>
                </wp:positionH>
                <wp:positionV relativeFrom="paragraph">
                  <wp:posOffset>182245</wp:posOffset>
                </wp:positionV>
                <wp:extent cx="6429375" cy="3435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4.3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0355</wp:posOffset>
                </wp:positionH>
                <wp:positionV relativeFrom="paragraph">
                  <wp:posOffset>22225</wp:posOffset>
                </wp:positionV>
                <wp:extent cx="247650" cy="6470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.7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8115</wp:posOffset>
                </wp:positionH>
                <wp:positionV relativeFrom="paragraph">
                  <wp:posOffset>1776095</wp:posOffset>
                </wp:positionV>
                <wp:extent cx="836295" cy="295275"/>
                <wp:effectExtent l="127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2.45pt;margin-top:139.85pt;width:65.8pt;height:23.2pt;mso-wrap-style:none;v-text-anchor:middle"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12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6060</wp:posOffset>
                </wp:positionH>
                <wp:positionV relativeFrom="paragraph">
                  <wp:posOffset>95250</wp:posOffset>
                </wp:positionV>
                <wp:extent cx="6155055" cy="164274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426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pt;margin-top:7.5pt;width:484.6pt;height:129.3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 xml:space="preserve">Przykład: 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sz w:val="20"/>
          <w:szCs w:val="20"/>
        </w:rPr>
        <w:t xml:space="preserve">Artur ukończył kurs florystyki w Warszawie w szkole cieszącej się dobrą renomą. Postanowił jednak, </w:t>
        <w:br/>
        <w:t xml:space="preserve">że po ukończeniu szkoły wróci do swojej miejscowości rodzinnej, gdzie miał przyjaciół i najbliższą rodzinę. Postanowił, że nie będzie szukał pracy w kwiaciarniach, które oferują swoje usługi w mieście (było już trzy kwiaciarnie na 12 tysięczne miasto). Pomyślał, że założy firmę florystyczną, która będzie oferowała dużo szerszy zakres usług. Jego pomysł na poszerzenie wachlarza usług dotyczył: współpracy z pobliskimi restauracjami, hotelem i motelami, szkoleniami z zakresu tworzenia kompozycji kwiatkowych do domu, tworzeniem bukietów ślubnych zgodnych z najnowocześniejszymi trendami w kraju.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analizuj jakie szanse, a jakie zagrożenia na swojej drodze może spotkać Artur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5"/>
        <w:gridCol w:w="3717"/>
      </w:tblGrid>
      <w:tr>
        <w:trPr>
          <w:trHeight w:val="693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1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3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36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506730</wp:posOffset>
                </wp:positionV>
                <wp:extent cx="6429375" cy="35306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9.9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35255</wp:posOffset>
                </wp:positionV>
                <wp:extent cx="6429375" cy="3244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3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4.4pt;margin-top:10.65pt;width:506.2pt;height:25.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9880</wp:posOffset>
                </wp:positionH>
                <wp:positionV relativeFrom="paragraph">
                  <wp:posOffset>23495</wp:posOffset>
                </wp:positionV>
                <wp:extent cx="247650" cy="6337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85pt;width:19.45pt;height:4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08"/>
        <w:gridCol w:w="848"/>
        <w:gridCol w:w="619"/>
      </w:tblGrid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nr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ysta nie musi niczego wiedzieć na temat zasad pielęgnacji kwiatów.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florystyce liczy się tylko dobry pomysł, zaś technika układania kwiatów jest drugorzędna.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florysta ma wiedzę z takich obszarów jak: architektura wnętrz i krajobrazu.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Florysta obok umiejętności związanych z układaniem kwiatów, powinien posiadać także umiejętności sprzedażowe.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Łatwość nawiązywania kontaktów może być dodatkowym atutem w pracy florysty.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florysty wymaga umiejętności planowania i kalkulowania kosztów.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ystą może zostać osoba, która lubi prace manualne. 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acy florysty niezbędna jest umiejętność rozróżniania kolorów. 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290830</wp:posOffset>
                </wp:positionH>
                <wp:positionV relativeFrom="paragraph">
                  <wp:posOffset>241935</wp:posOffset>
                </wp:positionV>
                <wp:extent cx="6429375" cy="35306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9.0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0830</wp:posOffset>
                </wp:positionH>
                <wp:positionV relativeFrom="paragraph">
                  <wp:posOffset>309880</wp:posOffset>
                </wp:positionV>
                <wp:extent cx="247650" cy="48577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4.4pt;width:19.45pt;height:38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3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u w:val="single"/>
              </w:rPr>
            </w:pPr>
            <w:r>
              <w:rPr>
                <w:rFonts w:cs="Calibri"/>
                <w:color w:val="FFFFFF"/>
              </w:rPr>
              <w:t xml:space="preserve">  </w:t>
            </w:r>
            <w:r>
              <w:rPr>
                <w:color w:val="FFFFFF"/>
              </w:rPr>
              <w:t xml:space="preserve">1. Dobra znajomość zasad pielęgnacji </w:t>
              <w:br/>
              <w:t xml:space="preserve">  poszczególnych gatunków roślin 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>a. posiadania umiejętności sprzedażowych.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u w:val="single"/>
              </w:rPr>
            </w:pPr>
            <w:r>
              <w:rPr>
                <w:rFonts w:cs="Calibri"/>
                <w:color w:val="FFFFFF"/>
              </w:rPr>
              <w:t xml:space="preserve">  </w:t>
            </w:r>
            <w:r>
              <w:rPr>
                <w:color w:val="FFFFFF"/>
              </w:rPr>
              <w:t xml:space="preserve">2. Kompozycje kwiatowe można tworzyć 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 xml:space="preserve">b. jest na bieżąco z najnowszymi trendami </w:t>
              <w:br/>
              <w:t>we florystyce.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FFFFFF"/>
              </w:rPr>
              <w:t xml:space="preserve">  </w:t>
            </w:r>
            <w:r>
              <w:rPr>
                <w:color w:val="FFFFFF"/>
              </w:rPr>
              <w:t xml:space="preserve">3. Praca florysty wymaga także 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>c. przydatne do dokumentowania efektów</w:t>
              <w:br/>
              <w:t>swojej pracy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FFFFFF"/>
              </w:rPr>
              <w:t xml:space="preserve">  </w:t>
            </w:r>
            <w:r>
              <w:rPr>
                <w:color w:val="FFFFFF"/>
              </w:rPr>
              <w:t xml:space="preserve">4. Robienie dobrych fotografii jest 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/>
              <w:t>d. jest potrzebna do planowania pracy florysty,</w:t>
              <w:br/>
              <w:t xml:space="preserve">a także udzielania porad klientom.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FFFFFF"/>
              </w:rPr>
              <w:t xml:space="preserve">  </w:t>
            </w:r>
            <w:r>
              <w:rPr>
                <w:color w:val="FFFFFF"/>
              </w:rPr>
              <w:t xml:space="preserve">5. Ambitny florysta 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. z kwiatów żywych i suszonych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-290830</wp:posOffset>
                </wp:positionH>
                <wp:positionV relativeFrom="paragraph">
                  <wp:posOffset>234950</wp:posOffset>
                </wp:positionV>
                <wp:extent cx="6429375" cy="3530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8.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0830</wp:posOffset>
                </wp:positionH>
                <wp:positionV relativeFrom="paragraph">
                  <wp:posOffset>635635</wp:posOffset>
                </wp:positionV>
                <wp:extent cx="247650" cy="4857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50.05pt;width:19.45pt;height:38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-290830</wp:posOffset>
                </wp:positionH>
                <wp:positionV relativeFrom="paragraph">
                  <wp:posOffset>-72390</wp:posOffset>
                </wp:positionV>
                <wp:extent cx="6429375" cy="35306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5.7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0830</wp:posOffset>
                </wp:positionH>
                <wp:positionV relativeFrom="paragraph">
                  <wp:posOffset>328295</wp:posOffset>
                </wp:positionV>
                <wp:extent cx="247650" cy="4857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5.85pt;width:19.45pt;height:38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rpli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yw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kó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cz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</wp:posOffset>
                </wp:positionV>
                <wp:extent cx="6429375" cy="35306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7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0830</wp:posOffset>
                </wp:positionH>
                <wp:positionV relativeFrom="paragraph">
                  <wp:posOffset>13970</wp:posOffset>
                </wp:positionV>
                <wp:extent cx="247650" cy="6953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.1pt;width:19.45pt;height:54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-100965</wp:posOffset>
                </wp:positionV>
                <wp:extent cx="6429375" cy="3244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3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3.65pt;margin-top:-7.95pt;width:506.2pt;height:25.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8"/>
        <w:gridCol w:w="962"/>
        <w:gridCol w:w="1517"/>
        <w:gridCol w:w="407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26 WYKONANIE KOMPOZYCJI FLORYSTYCZN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niowie mają za zadanie wymienić jak najwięcej skojarzeń związanych z daną kwalifikacją. Należy powstrzymać się od krytyki i oceniania. Każdy ma prawo mieć inne skojarzenia. Uczniów należy inspirować </w:t>
              <w:br/>
              <w:t>do tego, by chcieli się otworzyć i jak najszerzej spojrzeć na daną kwalifikację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ator, gąbka florystyczna, kosze, bukiet, wystawy florystyczne, kwiaciarnia, doniczka, pielęgnacja, suszenie kwiatów, ślub, chrzciny, pogrzeb, dekoracja stoł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</w:t>
              <w:br/>
              <w:t>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 xml:space="preserve">w ramach danej kwalifikacji. Należałoby popracować nad niektórymi z nich, 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</w:t>
              <w:br/>
              <w:t xml:space="preserve"> jakie prezentować powinna osoba wiążąca swoją przyszłość z daną kwalifikacją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 xml:space="preserve">iż jego zainteresowania w dużym stopniu odpowiadają zainteresowaniom, </w:t>
              <w:br/>
              <w:t>jakie powinna prezentować osoba wiążąca swoją przyszłość z daną kwalifikacją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wynik sugeruje, że uczeń nie ma większych przeszkód zdrowotnych </w:t>
              <w:br/>
              <w:t>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ealizacji predyspozycji artystycznych w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z różnymi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możliwości wykazania się kreatywnością i przedsiębiorczości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konkurencja na rynku florystyczn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ieczność poszukiwania klientów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podążanie za nowymi rynkam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jmując naukę w szkole policealnej lub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florystyczne można rozwijać poprzez uczestnictwo w konkursach branżowych, wystawach florystycznych. Ponadto można być członkiem stowarzyszeń branżowych. Ponadto czasopisma florystyczne mogą być stałym źródłem inspiracji w pracy florysty. Obok zdobywania umiejętności związanych z kompozycjami kwiatowymi można poszerzać swoją wiedzę z innych dziedzin: architektury, mody, sztuki, marketing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florystyczne wymagają pewnego wysiłku fizycznego. Ponadto można pracować w różnych miejscach</w:t>
              <w:br/>
              <w:t>np. w firmie klienta, w kościele, w kwiaciarni. Ze względu na potrzeby klientów, florysta może mieć nieregularny czas pracy np. pracuje w soboty przygotowując dekoracje ślubów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rpliwością, wysoką kulturą osobistą, precyzją, umiejętnością skupienia uwagi, starannością, kreatywnością, umiejętnością rozmowy z kliente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nie otrzymała prac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skupiła się w przygotowaniu do rozmowy kwalifikacyjnej na aspekcie tworzenia kompozycji kwiat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aterka ćwiczenia nie rozwinęła innych umiejętności przydatnych w pracy floryst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powinna potrafić skalkulować koszty każdej kompozycji kwiatowej, a także umieć zaplanować potrzebne materiały do pracy z pewnym wyprzedzeniem. Kontakty  z klientami to ważny aspekt pracy florysty dlatego należy posiadać umiejętność komunikacji pisemnej z klientami, zwłaszcza gdy firma współpracuje z innymi firm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wa nie nauczyła się brać pod uwagę kwestii kosztów. Skupiła się na swoim rozwoju zawodowym </w:t>
              <w:br/>
              <w:t>tylko na aspekcie artystyczny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do następnej rozmowy kwalifikacyjne dokładnie sprawdzi informacje o firmie do której stara się o pracę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nowi się nad jej potrzebami. Ponadto uzupełni wiedzę z obszarów, które ją zaskoczyły na rozmowie kwalifikacyjnej. Poza tym pamięta, że jej prace zrobiły dobre wrażenie w tej firmi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nowacyjność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e wykształ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tuzjaz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prowadzeniu firm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informacji o budżecie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jeszcze takiej usługi w mieś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enci mogą poszukiwać zmian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sprawdził zapotrzebowania na takie usłu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enci mogą mieć przyzwyczajeni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79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łsz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w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Jeżeli uczeń udzielił wszystkich poprawnych odpowiedzi to znaczy, że dokładnie zapoznał się z kartą danej kwalifikacji</w:t>
              <w:br/>
              <w:t>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Połącz zdan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bra znajomość zasad pielęgnacji poszczególnych gatunków roślin jest potrzebna do planowania pracy florysty, a także udzielania porad kliento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mpozycje kwiatowe można tworzyć z kwiatów żywych i suszon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aca florysty wymaga także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posiadania umiejętności sprzedaż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bienie dobrych fotografii jest przydatne do dokumentowania efektów swojej prac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mbitny florysta jest na bieżąco z najnowszymi trendami we florystyce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Czego się nauczyłem/am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4.    Cechy niezbędne w kwalifikacj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</w:t>
              <w:br/>
              <w:t xml:space="preserve"> i Multimedialnym Katalogiem Zawodów. Może również poprosić o konsultację szkolnego doradcę zawodoweg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  <w:br/>
              <w:t xml:space="preserve">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5.    Portfolio kwalifikacyj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</w:t>
              <w:br/>
              <w:t>i Multimedialny Katalog Zawodów oraz konsultacja ze szkolnym doradcą zawodowym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e przez ucznia punkty stanowią przesłankę do stwierdzenia, że ten zawód może brać pod uwagę w swoich wyborach edukacyjnych. Wynik wskazuje, iż większość odpowiedzi ucznia pokrywa się</w:t>
              <w:br/>
              <w:t>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5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5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0:00Z</dcterms:created>
  <dc:creator>Marek Gudków</dc:creator>
  <dc:description/>
  <cp:keywords/>
  <dc:language>en-US</dc:language>
  <cp:lastModifiedBy>EUROFORUM</cp:lastModifiedBy>
  <cp:lastPrinted>2015-05-28T10:08:00Z</cp:lastPrinted>
  <dcterms:modified xsi:type="dcterms:W3CDTF">2015-10-15T16:37:00Z</dcterms:modified>
  <cp:revision>3</cp:revision>
  <dc:subject/>
  <dc:title/>
</cp:coreProperties>
</file>