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right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203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4.65pt;margin-top:1.6pt;width:497.95pt;height:52.45pt;mso-wrap-style:none;v-text-anchor:middle">
                <v:fill o:detectmouseclick="t" type="solid" color2="#291c43"/>
                <v:stroke color="#00b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761365</wp:posOffset>
                </wp:positionV>
                <wp:extent cx="6324600" cy="309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9.95pt;width:497.95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190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.5pt;width:52.65pt;height:52.55pt;mso-wrap-style:none;v-text-anchor:middle">
                <v:fill o:detectmouseclick="t" type="solid" color2="black"/>
                <v:stroke color="#00b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75615</wp:posOffset>
            </wp:positionH>
            <wp:positionV relativeFrom="paragraph">
              <wp:posOffset>39370</wp:posOffset>
            </wp:positionV>
            <wp:extent cx="628650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.</w:t>
      </w:r>
      <w:r>
        <w:rPr>
          <w:lang w:val="pl-PL"/>
        </w:rPr>
        <w:t>18</w:t>
      </w:r>
      <w:r>
        <w:rPr/>
        <w:t xml:space="preserve"> </w:t>
      </w:r>
      <w:r>
        <w:rPr>
          <w:lang w:val="pl-PL"/>
        </w:rPr>
        <w:t>PLANOWANIE I ORGANIZACJA PRAC OGRODNICZYCH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>Karta Pracy nr KP/R.</w:t>
      </w:r>
      <w:r>
        <w:rPr>
          <w:lang w:val="pl-PL"/>
        </w:rPr>
        <w:t>18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820795" cy="2860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3980</wp:posOffset>
                </wp:positionH>
                <wp:positionV relativeFrom="paragraph">
                  <wp:posOffset>151765</wp:posOffset>
                </wp:positionV>
                <wp:extent cx="3279775" cy="1732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Lubię przyrodę, od dzieciństwa mam z nią dużą styczność, mimo że mieszkam w mieście. Jednak nie samo sadzenie i uprawa roślin jest czymś, co mnie najbardziej pociąga, ale prace związane z planowaniem i organizowaniem prac ogrodniczych – cieszę się, że znalazłam czas na to, aby zapisać się na Kwalifikacyjny Kurs Zawodowy w tym zakresie, ponieważ ze swoją pasją wiążę plany zawod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36.4pt;mso-wrap-distance-left:9.05pt;mso-wrap-distance-right:9.05pt;mso-wrap-distance-top:0pt;mso-wrap-distance-bottom:0pt;margin-top:11.95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262626"/>
                          <w:sz w:val="20"/>
                          <w:szCs w:val="20"/>
                        </w:rPr>
                        <w:t>Lubię przyrodę, od dzieciństwa mam z nią dużą styczność, mimo że mieszkam w mieście. Jednak nie samo sadzenie i uprawa roślin jest czymś, co mnie najbardziej pociąga, ale prace związane z planowaniem i organizowaniem prac ogrodniczych – cieszę się, że znalazłam czas na to, aby zapisać się na Kwalifikacyjny Kurs Zawodowy w tym zakresie, ponieważ ze swoją pasją wiążę plany zawod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80772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3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75285</wp:posOffset>
                </wp:positionH>
                <wp:positionV relativeFrom="paragraph">
                  <wp:posOffset>24574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9.55pt;margin-top:19.35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75285</wp:posOffset>
                </wp:positionH>
                <wp:positionV relativeFrom="paragraph">
                  <wp:posOffset>5588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4.4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7030</wp:posOffset>
                </wp:positionH>
                <wp:positionV relativeFrom="paragraph">
                  <wp:posOffset>115125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0.6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0040</wp:posOffset>
                </wp:positionH>
                <wp:positionV relativeFrom="paragraph">
                  <wp:posOffset>-7175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-5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0040</wp:posOffset>
                </wp:positionH>
                <wp:positionV relativeFrom="paragraph">
                  <wp:posOffset>27178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21.4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24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dokładną i precyzyj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zieć skutki podejmowanych przez siebie dział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w szybkim tempie nie stanowi dla mnie problem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wykonywanych przez siebie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przedsiębiorcz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wrażliwą na piękno przyrod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ję sobie sprawę z tego, jak ważne w pracy są dobre kontakty z klient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praca według określonych zasad i instruk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zaplanować pracę sobie i inn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 mi praca w zmiennych, czasem niekorzyst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współpracować z innymi, korzystać z udzielanych mi wskazów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zainteresowania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przyrodą, ochroną środowis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o czytam na temat uprawy różnego rodzaju rośli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śliny i zwierzęt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wsze ciekawią mnie różne kwestie z zakresu ogrodnict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arketing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wytrzymał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niezaburzoną równowag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em alergikiem/alergicz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32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85115</wp:posOffset>
                </wp:positionH>
                <wp:positionV relativeFrom="paragraph">
                  <wp:posOffset>66230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45pt;margin-top:52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93370</wp:posOffset>
                </wp:positionH>
                <wp:positionV relativeFrom="paragraph">
                  <wp:posOffset>100330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3.1pt;margin-top:7.9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115</wp:posOffset>
                </wp:positionH>
                <wp:positionV relativeFrom="paragraph">
                  <wp:posOffset>100584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45pt;margin-top:79.2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12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74955</wp:posOffset>
                </wp:positionH>
                <wp:positionV relativeFrom="paragraph">
                  <wp:posOffset>-8572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65pt;margin-top:-6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4955</wp:posOffset>
                </wp:positionH>
                <wp:positionV relativeFrom="paragraph">
                  <wp:posOffset>257810</wp:posOffset>
                </wp:positionV>
                <wp:extent cx="247650" cy="5829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8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65pt;margin-top:20.3pt;width:19.45pt;height:45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72110</wp:posOffset>
                </wp:positionH>
                <wp:positionV relativeFrom="paragraph">
                  <wp:posOffset>1028700</wp:posOffset>
                </wp:positionV>
                <wp:extent cx="6429375" cy="2825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26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9.3pt;margin-top:81pt;width:506.2pt;height:22.2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63855</wp:posOffset>
                </wp:positionH>
                <wp:positionV relativeFrom="paragraph">
                  <wp:posOffset>275590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65pt;margin-top:21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3855</wp:posOffset>
                </wp:positionH>
                <wp:positionV relativeFrom="paragraph">
                  <wp:posOffset>295910</wp:posOffset>
                </wp:positionV>
                <wp:extent cx="247650" cy="7264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65pt;margin-top:23.3pt;width:19.45pt;height:57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, jako … ogrodnik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dnia pracy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Helvetica"/>
                <w:shd w:fill="FFFFFF" w:val="clear"/>
              </w:rPr>
              <w:t>warunków pracy, zarobków.</w:t>
            </w:r>
          </w:p>
        </w:tc>
      </w:tr>
    </w:tbl>
    <w:p>
      <w:pPr>
        <w:pStyle w:val="Normal"/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83845</wp:posOffset>
                </wp:positionH>
                <wp:positionV relativeFrom="paragraph">
                  <wp:posOffset>758190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35pt;margin-top:59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3845</wp:posOffset>
                </wp:positionH>
                <wp:positionV relativeFrom="paragraph">
                  <wp:posOffset>285115</wp:posOffset>
                </wp:positionV>
                <wp:extent cx="247650" cy="7264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35pt;margin-top:22.45pt;width:19.45pt;height:57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6530</wp:posOffset>
                </wp:positionH>
                <wp:positionV relativeFrom="paragraph">
                  <wp:posOffset>189865</wp:posOffset>
                </wp:positionV>
                <wp:extent cx="6155055" cy="1908175"/>
                <wp:effectExtent l="6985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9080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4.95pt;width:484.6pt;height:150.2pt;mso-wrap-style:none;v-text-anchor:middle">
                <v:fill o:detectmouseclick="t" type="solid" color2="black"/>
                <v:stroke color="#4e6128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8585</wp:posOffset>
                </wp:positionH>
                <wp:positionV relativeFrom="paragraph">
                  <wp:posOffset>-6985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-8.55pt;margin-top:-0.55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>Kinga skończyła w tym roku technikum ogrodnicze, jest zadowoloną z siebie świeżo upieczoną studentką. Wyjechała na wakacje „daleko od domu”. W drodze powrotnej miała kilkugodzinną przymusową przerwę w podróży. Obok dworca wypatrzyła sklep ogrodniczy – nie mogła sobie odmówić wizyty. Weszła i nagle poczuła się jak w swoim żywiole, wdała się w ciekawą dyskusję z właścicielką, która na zakończenie pogawędki zaproponowała Kindze pracę w jednym ze swoich sklepów w tym samym mieście. Praca - marzenie problem w tym, że Kinga musiałaby wyprowadzić się z rodzinnego domu, zamieszkać w obcym mieście, przenieść się na studia zaoczne. „Do odważnych świat należy!” – pomyślała i podjęła pracę.</w:t>
      </w:r>
    </w:p>
    <w:p>
      <w:pPr>
        <w:pStyle w:val="Normal"/>
        <w:spacing w:lineRule="auto" w:line="240" w:before="240" w:after="360"/>
        <w:jc w:val="both"/>
        <w:rPr>
          <w:b/>
          <w:b/>
          <w:i/>
          <w:i/>
        </w:rPr>
      </w:pPr>
      <w:r>
        <w:rPr>
          <w:b/>
          <w:i/>
        </w:rPr>
        <w:t>Jakie konsekwencje może mieć decyzja Kingi? Jakie są mocne, a jakie słabe strony tej decyzji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93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1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3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9880</wp:posOffset>
                </wp:positionH>
                <wp:positionV relativeFrom="paragraph">
                  <wp:posOffset>368935</wp:posOffset>
                </wp:positionV>
                <wp:extent cx="6429375" cy="3244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3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4.4pt;margin-top:29.05pt;width:506.2pt;height:25.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880</wp:posOffset>
                </wp:positionH>
                <wp:positionV relativeFrom="paragraph">
                  <wp:posOffset>265430</wp:posOffset>
                </wp:positionV>
                <wp:extent cx="6429375" cy="35306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0.9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666115</wp:posOffset>
                </wp:positionV>
                <wp:extent cx="247650" cy="6337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2.45pt;width:19.45pt;height:49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– na forum klasy kolejne osoby czytają stwierdzenie i prawidłową odpowiedź. Rolą nauczyciela jest nadzorowanie ćwiczenia tak, aby nie były powielane nieprawidłowe odpowiedz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895"/>
        <w:gridCol w:w="831"/>
        <w:gridCol w:w="934"/>
      </w:tblGrid>
      <w:tr>
        <w:trPr/>
        <w:tc>
          <w:tcPr>
            <w:tcW w:w="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 zostać technikiem ogrodnikiem trzeba uzyskać jedną z kwalifikacji: R.5 lub R.18.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jmująca się planowaniem i organizacją prac ogrodniczych sporządza harmonogramy prac związanych z uprawą roślin oraz urządzaniem i pielęgnacją terenów zielonych.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k wysokości oraz alergie to niektóre z przeciwskazań do podjęcia kształcenia w ramach kwalifikacji R.18.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awodowa w ogrodnictwie wiąże się z narażeniem na szereg czynników szkodliwych, np. zwiększoną wilgotność czy temperaturę.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związanej z planowaniem i organizacją prac ogrodniczych bardzo ważne są umiejętności interpersonalne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zdobywania kwalifikacji R.18 przekazywana jest wiedza z zakresu przepisów prawa dotyczących nasiennictwa, ochrony środowiska, ochrony roślin warzywnych i bezpieczeństwa żywności.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wiązana z planowaniem i organizacją prac ogrodniczych jest pracą typowo biurową.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jmująca się planowaniem i organizacją prac ogrodniczych nie musi być wytrzymałą fizycznie – w końcu wiele prac wykonują maszyny.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238125</wp:posOffset>
                </wp:positionV>
                <wp:extent cx="6429375" cy="35306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8.7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3175</wp:posOffset>
                </wp:positionV>
                <wp:extent cx="247650" cy="4972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25pt;width:19.45pt;height:3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jc w:val="both"/>
        <w:rPr>
          <w:sz w:val="18"/>
          <w:szCs w:val="20"/>
        </w:rPr>
      </w:pPr>
      <w:r>
        <w:rPr>
          <w:b/>
          <w:sz w:val="18"/>
          <w:szCs w:val="20"/>
        </w:rPr>
        <w:t>Instrukcja:</w:t>
      </w:r>
      <w:r>
        <w:rPr>
          <w:sz w:val="18"/>
          <w:szCs w:val="20"/>
        </w:rPr>
        <w:t xml:space="preserve"> Nauczyciel rozdaje uczniom tabelę – psychogram kwalifikacji. Po zapoznaniu się z informacjami na temat danej kwalifikacji w Katalogu Kwalifikacji Zawodowych oraz wykonaniu ćwiczeń z Karty Pracy, uczeń ma za zadanie zastanowić się i zakreślić, w jakim stopniu cechy niezbędne przy wykonywaniu danej kwalifikacji go dotyczą. 1 – oznacza niskie natężenie danej cechy, 5 – wysokie natężenie danej cechy. Następnie uczniowie mają za zadanie zsumować wszystkie punkty. Nauczyciel wspólnie z uczniami omawia uzyskane wyniki na 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łowania przyrodnicz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ek wobec natur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przewidywania skutków podejmowanych czyn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ć i 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na zmienne warunki 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owanie technicz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1625</wp:posOffset>
                </wp:positionH>
                <wp:positionV relativeFrom="paragraph">
                  <wp:posOffset>-73025</wp:posOffset>
                </wp:positionV>
                <wp:extent cx="6429375" cy="35306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-5.7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1625</wp:posOffset>
                </wp:positionH>
                <wp:positionV relativeFrom="paragraph">
                  <wp:posOffset>327660</wp:posOffset>
                </wp:positionV>
                <wp:extent cx="247650" cy="6337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5.8pt;width:19.45pt;height:49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</w:t>
        <w:br/>
        <w:t>są w skali od 1 do 5, gdzie – 1 oznacza „całkowicie mi nie odpowiada”, „całkowicie mnie nie dotyczy”, 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480" w:after="36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1625</wp:posOffset>
                </wp:positionH>
                <wp:positionV relativeFrom="paragraph">
                  <wp:posOffset>154940</wp:posOffset>
                </wp:positionV>
                <wp:extent cx="6429375" cy="3124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248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3.75pt;margin-top:12.2pt;width:506.2pt;height:24.5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967"/>
        <w:gridCol w:w="1044"/>
        <w:gridCol w:w="1407"/>
        <w:gridCol w:w="3791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18 Planowanie i organizacja upraw ogrodnicz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ny, zbieranie, sianie, sadzenie, pikowanie, praca na roli, drzewa, krzewy, rośliny ozdobne, grzyby, szklarnie, łopaty, grabi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 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 predyspozycjami. Należy dokładnie przeanalizować wyniki cząstkowe i określić obszar wymagający większego zaangażowania ucznia, aby w przyszłości mógł wykonywać pracę w ramach danej kwalifikacji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 jego predyspozycje i przekonania w dużym stopniu odpowiadają wymaganiom stawianym osobom wykonującym pracę w 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 danej kwalifikacji jest niewystarczający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 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 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 jej ramach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 skonsultować się ze szkolnym doradcą zawodowym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 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serwowalny i w miarę szybki efekt prac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kontakcie z naturą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stawiczny rozwój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fektywność prac nie zawsze zależna od poniesionego nakładu, ale np. od warunków pogodowych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warunkach szkodliwych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ieustanna – ciągle jest coś do zrobieni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– (4 lata, kwalifikacje R.5+R.18) – egzamin potwierdzający kwalifikacje w zawodzie (OKE) – technik ogrodnik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R.5 można zdobyć na Kwalifikacyjnym Kursie Zawodowym (650 h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: ogrodnictwo, rolnictwo, agroturystyka, mechanizacja rolnictwa, architektura krajobrazu, przetwórstwo spożywcze, agrobiznes, gospodarka przestrzenna, ochrona roślin i kontrola fitosanitarna, zielarstwo i terapie roślinne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 pracy: praca z przedmiotami, ale istotna jest też umiejętność współpracy z klientem.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ywania pracy: zróżnicowane warunki środowiska naturalnego, pola, sady, parki, ogrody, szklarnie, magazyny, przechowalnie, tunele foliowe, ale też pomieszczenia biurowe.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szkodliwe: praca w miejscach o podwyższonej temperaturze, zmiennej wilgotności powietrza, narażenie na występowanie alergenów (grzyby, pleśnie)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współpracy z innymi, zainteresowania techniczne, dobrze rozwinięta wyobraźnia przestrzenna, precyzja, umiejętność przewidywania efektów własnych działań, zdolności organizacyjne, wytrzymałość na szybkie tempo pracy oraz trudne warunki atmosferyczne podczas pracy, systematyczność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wykorzystania zdobytej wiedzy </w:t>
              <w:br/>
              <w:t>w praktyce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- możliwość zdobycia  dodatkowego doświadczenia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prawdzenie samego siebie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umiejętność poradzenia sobie z nową sytuacją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łonność do pracy według utartych schematów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byt dużo nowych obowiązków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obycie pozycji na rynku usług ogrodniczych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e to być punkt wyjścia do rozkręcania własnego biznesu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iana decyzji przełożonej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gą nie zaistnieć korzystne warunki do realizacji planów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ieznajomość nowego otoczenia w miejscu pracy </w:t>
              <w:br/>
              <w:t>i jego specyfik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idłowe odpowiedzi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020</wp:posOffset>
                      </wp:positionV>
                      <wp:extent cx="4424045" cy="266700"/>
                      <wp:effectExtent l="0" t="0" r="0" b="0"/>
                      <wp:wrapSquare wrapText="bothSides"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404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871"/>
                                    <w:gridCol w:w="871"/>
                                    <w:gridCol w:w="871"/>
                                    <w:gridCol w:w="871"/>
                                    <w:gridCol w:w="871"/>
                                    <w:gridCol w:w="871"/>
                                    <w:gridCol w:w="8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35pt;height:21pt;mso-wrap-distance-left:0pt;mso-wrap-distance-right:7.05pt;mso-wrap-distance-top:0pt;mso-wrap-distance-bottom:0pt;margin-top:-1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1"/>
                              <w:gridCol w:w="871"/>
                              <w:gridCol w:w="871"/>
                              <w:gridCol w:w="871"/>
                              <w:gridCol w:w="871"/>
                              <w:gridCol w:w="871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 1 do 5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 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 ramach danej kwalifikacji. Należy jednak przeanalizować, czy inne kwalifikacje/zawody nie będą bardziej dopasowane do cech i zainteresowań ucznia. Pomocny w tym będzie Katalog Kwalifikacji Zawodowych i Multimedialny Katalog Zawodów oraz konsultacja ze szkolnym doradcą zawodowym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 tym wyborem lub znaleźć zawód bardziej zbliżony do cech i zainteresowań ucznia. Powinien on zbierać informacje o różnych zawodach, zapoznać się dokładnie z 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 jego predyspozycjami osobowościowymi. Należy jednak przeanalizować, czy inne zawody nie będą w 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 uwagę w swoich wyborach edukacyjnych. Wynik wskazuje, iż większość odpowiedzi ucznia pokrywa się z wymaganiami stawianymi w danej kwalifikacji/danym zawodzie. Uczeń powinien poszerzyć swoją wiedzę na jego temat korzystając z Katalogu Kwalifikacji Zawodowych i 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2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22T10:42:00Z</dcterms:modified>
  <cp:revision>11</cp:revision>
  <dc:subject/>
  <dc:title/>
</cp:coreProperties>
</file>