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ind w:left="284" w:hanging="0"/>
        <w:jc w:val="center"/>
        <w:rPr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6477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-14.65pt;margin-top:5.1pt;width:497.95pt;height:52.45pt;mso-wrap-style:none;v-text-anchor:middle">
                <v:fill o:detectmouseclick="t" type="solid" color2="#291c43"/>
                <v:stroke color="#00b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7205</wp:posOffset>
                </wp:positionH>
                <wp:positionV relativeFrom="paragraph">
                  <wp:posOffset>63500</wp:posOffset>
                </wp:positionV>
                <wp:extent cx="669290" cy="668020"/>
                <wp:effectExtent l="6350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5pt;width:52.65pt;height:52.55pt;mso-wrap-style:none;v-text-anchor:middle">
                <v:fill o:detectmouseclick="t" type="solid" color2="black"/>
                <v:stroke color="#00b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75615</wp:posOffset>
            </wp:positionH>
            <wp:positionV relativeFrom="paragraph">
              <wp:posOffset>83820</wp:posOffset>
            </wp:positionV>
            <wp:extent cx="628650" cy="628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.17 </w:t>
      </w:r>
      <w:r>
        <w:rPr>
          <w:bCs w:val="false"/>
        </w:rPr>
        <w:t>ORGANIZACJA I NADZOROWANIE PRODUKCJI ROLNICZEJ I PSZCZELARSKIEJ</w:t>
      </w:r>
    </w:p>
    <w:p>
      <w:pPr>
        <w:pStyle w:val="Heading1"/>
        <w:spacing w:lineRule="auto" w:line="240" w:before="360" w:after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86055</wp:posOffset>
                </wp:positionH>
                <wp:positionV relativeFrom="paragraph">
                  <wp:posOffset>29845</wp:posOffset>
                </wp:positionV>
                <wp:extent cx="6324600" cy="4057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05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2.35pt;width:497.95pt;height:31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Karta Pracy nr KP/R.</w:t>
      </w:r>
      <w:r>
        <w:rPr>
          <w:lang w:val="pl-PL"/>
        </w:rPr>
        <w:t>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65375</wp:posOffset>
            </wp:positionH>
            <wp:positionV relativeFrom="page">
              <wp:posOffset>2228215</wp:posOffset>
            </wp:positionV>
            <wp:extent cx="3622040" cy="27241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03375</wp:posOffset>
            </wp:positionH>
            <wp:positionV relativeFrom="page">
              <wp:posOffset>3843020</wp:posOffset>
            </wp:positionV>
            <wp:extent cx="649605" cy="5956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5725</wp:posOffset>
                </wp:positionH>
                <wp:positionV relativeFrom="paragraph">
                  <wp:posOffset>95885</wp:posOffset>
                </wp:positionV>
                <wp:extent cx="2959735" cy="17576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Mam na imię Krzysztof. Od zawsze interesowałem się biologią, chemią oraz życiem różnych gatunków zwierząt. Po ukończeniu szkoły średniej wraz z rodzicami przeprowadziłem się na wieś do dziadków. W nowym miejscu zamieszkania w każdej wolnej chwili razem z dziadkiem obserwowałem pszczoły z jego pasieki i pomagałem w sprzedaży powstałych produktów. Z powodu choroby dziadka zdecydowałem się uzyskać kwalifikację R.1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38.4pt;mso-wrap-distance-left:9.05pt;mso-wrap-distance-right:9.05pt;mso-wrap-distance-top:0pt;mso-wrap-distance-bottom:0pt;margin-top:7.55pt;mso-position-vertical-relative:text;margin-left:2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Mam na imię Krzysztof. Od zawsze interesowałem się biologią, chemią oraz życiem różnych gatunków zwierząt. Po ukończeniu szkoły średniej wraz z rodzicami przeprowadziłem się na wieś do dziadków. W nowym miejscu zamieszkania w każdej wolnej chwili razem z dziadkiem obserwowałem pszczoły z jego pasieki i pomagałem w sprzedaży powstałych produktów. Z powodu choroby dziadka zdecydowałem się uzyskać kwalifikację R.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513205" cy="1936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75285</wp:posOffset>
                </wp:positionH>
                <wp:positionV relativeFrom="paragraph">
                  <wp:posOffset>250825</wp:posOffset>
                </wp:positionV>
                <wp:extent cx="6429375" cy="5162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9.55pt;margin-top:19.75pt;width:506.2pt;height:40.6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-375285</wp:posOffset>
                </wp:positionH>
                <wp:positionV relativeFrom="paragraph">
                  <wp:posOffset>60960</wp:posOffset>
                </wp:positionV>
                <wp:extent cx="6429375" cy="1333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9.55pt;margin-top:4.8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67030</wp:posOffset>
                </wp:positionH>
                <wp:positionV relativeFrom="paragraph">
                  <wp:posOffset>478790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37.7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67030</wp:posOffset>
                </wp:positionH>
                <wp:positionV relativeFrom="paragraph">
                  <wp:posOffset>2540</wp:posOffset>
                </wp:positionV>
                <wp:extent cx="247650" cy="61531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15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0.2pt;width:19.45pt;height:48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 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W 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281305</wp:posOffset>
                </wp:positionH>
                <wp:positionV relativeFrom="paragraph">
                  <wp:posOffset>-4000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15pt;margin-top:-3.1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81305</wp:posOffset>
                </wp:positionH>
                <wp:positionV relativeFrom="paragraph">
                  <wp:posOffset>303530</wp:posOffset>
                </wp:positionV>
                <wp:extent cx="247650" cy="5105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0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15pt;margin-top:23.9pt;width:19.45pt;height:40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z rzeczywistością. Uczeń ma do dyspozycji zakres punktowy od 1 do 5, gdzie 1 oznacza „nie zgadzam się”, a 5 – „zgadzam się”. Nauczyciel pozostawia uczniom czas na uzupełnienie tabeli (5 minut) oraz 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24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 od 1 do 5, gdzie 1 oznacza „Nie zgadzam się”, a 5 – „Zgadzam się”. Nie sugeruj się tym, jak powinno być, tylko jak jest w Twoim przypadku. Wybraną liczbę punktów otocz kółkiem, a następnie zlicz wyniki w 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88"/>
        <w:gridCol w:w="555"/>
        <w:gridCol w:w="553"/>
        <w:gridCol w:w="555"/>
        <w:gridCol w:w="553"/>
        <w:gridCol w:w="554"/>
        <w:gridCol w:w="79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em osoba cierpliwą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powierzonych mi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pracować samodzielnie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obserwować zwierzęta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iam sobie cele, a potem je konsekwentnie realizuj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sze wykonuję dokładnie i precyzyjnie powierzone mi zadania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konywać prace, w których niezbędne są umiejętności obserwacyj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łatwością przygotowuje i przetwarzam różne produkty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jest dla mnie problem wykorzystywanie w pracy różnych narzędzi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ie określonych zadań na świeżym powietrzu nie jest dla mnie problemem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łaby dla mnie przeszkody praca w trudnych warunkach atmosferycz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ie pracy w specjalistycznym ubraniu nie stanowiłoby dla mnie problemu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konstruować i wdrażać własne pomysły dotyczące ulepszeń danych produktów lub sprzęt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olnym czasie chętnie oglądam filmy przyrodnicz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samodzielnie wykonywać prace techni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ętnie poznaje nowe smak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oglądać filmy przyrodnicz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czynności wymagających prawidłowej koordynacji obu rąk nie jest dla mnie problem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ą kondycję fizyczną i psychiczną oceniam bardzo dobrz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m bardzo dobry wzrok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59410</wp:posOffset>
                </wp:positionH>
                <wp:positionV relativeFrom="paragraph">
                  <wp:posOffset>601980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3pt;margin-top:47.4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67665</wp:posOffset>
                </wp:positionH>
                <wp:positionV relativeFrom="paragraph">
                  <wp:posOffset>40005</wp:posOffset>
                </wp:positionV>
                <wp:extent cx="6429375" cy="5162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8.95pt;margin-top:3.15pt;width:506.2pt;height:40.6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59410</wp:posOffset>
                </wp:positionH>
                <wp:positionV relativeFrom="paragraph">
                  <wp:posOffset>945515</wp:posOffset>
                </wp:positionV>
                <wp:extent cx="247650" cy="61531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15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3pt;margin-top:74.45pt;width:19.45pt;height:48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otrzymują zwroty do dyskusji. G1 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 w 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80" w:after="8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dsumowując trzeba podkreślić…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13690</wp:posOffset>
                </wp:positionH>
                <wp:positionV relativeFrom="paragraph">
                  <wp:posOffset>97790</wp:posOffset>
                </wp:positionV>
                <wp:extent cx="6429375" cy="304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7pt;margin-top:7.7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3690</wp:posOffset>
                </wp:positionH>
                <wp:positionV relativeFrom="paragraph">
                  <wp:posOffset>430530</wp:posOffset>
                </wp:positionV>
                <wp:extent cx="247650" cy="54927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9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7pt;margin-top:33.9pt;width:19.45pt;height:43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Praca w grupach. Uczniowie zostają przydzieleni do czterech grup. Grupa pierwsza (G1) ma za zadanie wyszukać w KKZ informacje, jakie są możliwości zdobycia omawianej kwalifikacji, Grupa druga (G2) – wskazać szanse rozwoju, Grupa trzecia (G3) – omówić warunki pracy, Grupa czwarta (G4) – wymienić wymagane kompetencje społeczne. Następnie na forum prezentowane są wyniki pracy – mogą przybierać różnorodną formę: plakatu, wypowiedzi ustnej, notatki na tablic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81000</wp:posOffset>
                </wp:positionH>
                <wp:positionV relativeFrom="paragraph">
                  <wp:posOffset>400685</wp:posOffset>
                </wp:positionV>
                <wp:extent cx="6429375" cy="304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30pt;margin-top:31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89255</wp:posOffset>
                </wp:positionH>
                <wp:positionV relativeFrom="paragraph">
                  <wp:posOffset>86995</wp:posOffset>
                </wp:positionV>
                <wp:extent cx="6429375" cy="30226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240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30.65pt;margin-top:6.85pt;width:506.2pt;height:23.75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81000</wp:posOffset>
                </wp:positionH>
                <wp:positionV relativeFrom="paragraph">
                  <wp:posOffset>269240</wp:posOffset>
                </wp:positionV>
                <wp:extent cx="247650" cy="61531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15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30pt;margin-top:21.2pt;width:19.45pt;height:48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Ja jako … technik pszczelarz</w:t>
      </w:r>
      <w:r>
        <w:rPr/>
        <w:t xml:space="preserve"> 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Helvetica"/>
          <w:shd w:fill="FFFFFF" w:val="clear"/>
        </w:rPr>
        <w:t>Następnie wybrane osoby przedstawiają na forum grupy informacje, jakie</w:t>
      </w:r>
      <w:r>
        <w:rPr>
          <w:lang w:eastAsia="pl-PL"/>
        </w:rPr>
        <w:t xml:space="preserve"> uzyskały podczas wywiadu.</w:t>
      </w:r>
      <w:r>
        <w:rPr/>
        <w:t xml:space="preserve">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54330</wp:posOffset>
                </wp:positionH>
                <wp:positionV relativeFrom="paragraph">
                  <wp:posOffset>-53975</wp:posOffset>
                </wp:positionV>
                <wp:extent cx="6429375" cy="3048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7.9pt;margin-top:-4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54330</wp:posOffset>
                </wp:positionH>
                <wp:positionV relativeFrom="paragraph">
                  <wp:posOffset>289560</wp:posOffset>
                </wp:positionV>
                <wp:extent cx="247650" cy="61531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15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7.9pt;margin-top:22.8pt;width:19.45pt;height:48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w 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 zapisywane na tablicy. Następnie kolejne grupy dodają swoje spostrzeżenia, które nie pojawiły się wcześniej. Efektem końcowym jest kompletna tabela wskazująca zarówno na szanse, jak i zagrożenia (zewnętrzne i wewnętrzne), które dotyczą omawianej historii. Nauczyciel ma za 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76530</wp:posOffset>
                </wp:positionH>
                <wp:positionV relativeFrom="paragraph">
                  <wp:posOffset>133350</wp:posOffset>
                </wp:positionV>
                <wp:extent cx="6155055" cy="1809750"/>
                <wp:effectExtent l="7620" t="6985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80972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e612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pt;margin-top:10.5pt;width:484.6pt;height:142.45pt;mso-wrap-style:none;v-text-anchor:middle">
                <v:fill o:detectmouseclick="t" type="solid" color2="black"/>
                <v:stroke color="#4e6128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08585</wp:posOffset>
                </wp:positionH>
                <wp:positionV relativeFrom="paragraph">
                  <wp:posOffset>-44450</wp:posOffset>
                </wp:positionV>
                <wp:extent cx="836295" cy="295275"/>
                <wp:effectExtent l="127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pl-PL" w:bidi="ar-SA"/>
                              </w:rPr>
                              <w:t>Przykła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6923c" stroked="f" o:allowincell="f" style="position:absolute;margin-left:-8.55pt;margin-top:-3.5pt;width:65.8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pl-PL" w:bidi="ar-SA"/>
                        </w:rPr>
                        <w:t>Przykład:</w:t>
                      </w:r>
                    </w:p>
                  </w:txbxContent>
                </v:textbox>
                <v:fill o:detectmouseclick="t" type="solid" color2="#896dc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/>
      </w:pPr>
      <w:r>
        <w:rPr>
          <w:i/>
        </w:rPr>
        <w:t>Wojtek w wieku 16 lat razem z rodzicami przeniósł się na wieś do dziadków, którzy prowadzili ekologiczne gospodarstwo rolne oraz własne pasieki. Podczas rocznego pobytu na wsi Wojtek nauczył się wiele rzeczy związanych z prowadzeniem gospodarstwa rolnego, funkcjonowaniem pasiek oraz produkcją ekologicznych produktów m.in. miodu. Po ukończeniu szkoły średniej postanowił zająć się rolnictwem i prowadzeniem gospodarstwa pasiecznego. Jednak brak odpowiedniego wykształcenia i wiedzy w zawodzie technik pszczelarz uniemożliwiły mu prawidłowe prowadzenie tego rodzaju działalności. W jaki sposób Wojtek może zdobyć zawód technik pszczelarz?</w:t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</w:rPr>
      </w:pPr>
      <w:r>
        <w:rPr>
          <w:b/>
          <w:i/>
        </w:rPr>
        <w:t>Przeanalizuj sytuację Wojtka.</w:t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560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77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683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666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240" w:before="24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05435</wp:posOffset>
                </wp:positionH>
                <wp:positionV relativeFrom="paragraph">
                  <wp:posOffset>270510</wp:posOffset>
                </wp:positionV>
                <wp:extent cx="6429375" cy="3048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05pt;margin-top:21.3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13690</wp:posOffset>
                </wp:positionH>
                <wp:positionV relativeFrom="paragraph">
                  <wp:posOffset>-78740</wp:posOffset>
                </wp:positionV>
                <wp:extent cx="6429375" cy="30226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240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4.7pt;margin-top:-6.2pt;width:506.2pt;height:23.75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5435</wp:posOffset>
                </wp:positionH>
                <wp:positionV relativeFrom="paragraph">
                  <wp:posOffset>290830</wp:posOffset>
                </wp:positionV>
                <wp:extent cx="247650" cy="68262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2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05pt;margin-top:22.9pt;width:19.45pt;height:53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jest wspólne omówienie wyników – na forum klasy kolejne osoby czytają stwierdzenie i prawidłową odpowiedź. Rolą nauczyciela jest nadzorowanie ćwiczenia tak, aby nie były powielane nieprawidłowe odpowiedzi.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225"/>
        <w:gridCol w:w="1163"/>
        <w:gridCol w:w="1275"/>
      </w:tblGrid>
      <w:tr>
        <w:trPr/>
        <w:tc>
          <w:tcPr>
            <w:tcW w:w="5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alna liczba godzin kształcenia w ramach kwalifikacji R.17 wynosi 440. 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a R.17 kończy się egzaminem potwierdzającym nadanie zawodu technik pszczelarz.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ę w zakresie kwalifikacji R.17 mogą wykonywać osoby z alergią.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d technik pszczelarz uzyskuje się tylko i wyłącznie po nauce</w:t>
              <w:br/>
              <w:t xml:space="preserve">w 4 –  letnim technikum. 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pracująca w zawodzie technik pszczelarz wykonuje swoje obowiązki w ubraniu ochronnym. 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nyWeb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czulenie na jad pszczeli jednoznacznie przekreśla szanse kandydata na podjęcie pracy jako technik pszczelarz. 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amach kwalifikacji R.17 obowiązki wykonywane są tylko i wyłącznie podczas dnia.  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lifikację R.17 można zdobyć na Kwalifikacyjnym Kursie Zawodowym. 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13690</wp:posOffset>
                </wp:positionH>
                <wp:positionV relativeFrom="paragraph">
                  <wp:posOffset>87630</wp:posOffset>
                </wp:positionV>
                <wp:extent cx="6429375" cy="3048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7pt;margin-top:6.9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3690</wp:posOffset>
                </wp:positionH>
                <wp:positionV relativeFrom="paragraph">
                  <wp:posOffset>431165</wp:posOffset>
                </wp:positionV>
                <wp:extent cx="247650" cy="68262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2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7pt;margin-top:33.95pt;width:19.45pt;height:53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 z 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88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835"/>
        <w:gridCol w:w="591"/>
        <w:gridCol w:w="591"/>
        <w:gridCol w:w="591"/>
        <w:gridCol w:w="591"/>
        <w:gridCol w:w="591"/>
        <w:gridCol w:w="1288"/>
      </w:tblGrid>
      <w:tr>
        <w:trPr>
          <w:trHeight w:val="28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8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kreatywność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terminowość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samokontrola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systematyczność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postrzegawczoś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wytrwałość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+mn-ea" w:cs="+mn-cs"/>
                <w:kern w:val="2"/>
              </w:rPr>
              <w:t>skrupulatnoś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ierpliwoś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1">
                      <wp:simplePos x="0" y="0"/>
                      <wp:positionH relativeFrom="column">
                        <wp:posOffset>-484505</wp:posOffset>
                      </wp:positionH>
                      <wp:positionV relativeFrom="paragraph">
                        <wp:posOffset>475615</wp:posOffset>
                      </wp:positionV>
                      <wp:extent cx="6429375" cy="304800"/>
                      <wp:effectExtent l="635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92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f" o:allowincell="t" style="position:absolute;margin-left:-38.15pt;margin-top:37.45pt;width:506.2pt;height:23.95pt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84505</wp:posOffset>
                      </wp:positionH>
                      <wp:positionV relativeFrom="paragraph">
                        <wp:posOffset>819150</wp:posOffset>
                      </wp:positionV>
                      <wp:extent cx="247650" cy="682625"/>
                      <wp:effectExtent l="0" t="635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68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f" o:allowincell="t" style="position:absolute;margin-left:-38.15pt;margin-top:64.5pt;width:19.45pt;height:53.7pt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9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dokładność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w skali od 1 do 5, gdzie – 1 oznacza „całkowicie mi nie odpowiada”, „całkowicie mnie nie dotyczy”,</w:t>
        <w:br/>
        <w:t>a 5 – „całkowicie mi odpowiada”, „całkowicie mnie dotyczy”. Następnie uczniowie sumują punkty i 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25755</wp:posOffset>
                </wp:positionH>
                <wp:positionV relativeFrom="paragraph">
                  <wp:posOffset>114300</wp:posOffset>
                </wp:positionV>
                <wp:extent cx="6429375" cy="30226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240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5.65pt;margin-top:9pt;width:506.2pt;height:23.75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24"/>
        <w:gridCol w:w="893"/>
        <w:gridCol w:w="6043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r i nazwa kwalifikacji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</w:rPr>
              <w:t>R.17 O</w:t>
            </w:r>
            <w:r>
              <w:rPr>
                <w:bCs/>
                <w:sz w:val="16"/>
              </w:rPr>
              <w:t>rganizacja i nadzorowanie produkcji rolniczej i pszczelarskiej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20" w:after="2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20" w:after="2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zczelarz, prowadzenie pasieki, wytwarzanie miodu, praca w gospodarstwie rolnym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40" w:after="4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 xml:space="preserve">Należy zliczyć punkty, jakie uczeń przypisał każdemu stwierdzeniu w skali od 1 do 5. Pierwszy uzyskany wynik </w:t>
              <w:br/>
              <w:t>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 zainteresowań ucznia. Powinien on zbierać informacje o 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Uzyskany przez ucznia wynik może wskazywać, że dana kwalifikacja po części jest zgodna z jego osobistymi przekonaniami i predyspozycjami. Należy dokładnie przeanalizować wyniki cząstkowe i określić obszar wymagający większego zaangażowania ucznia, aby w przyszłości mógł wykonywać pracę w ramach danej kwalifikacji.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 jego predyspozycje i przekonania w dużym stopniu odpowiadają wymaganiom stawianym osobom wykonującym pracę w ramach danej kwalifikacji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 wskazany przez niego poziom natężenia cech niezbędnych w danej kwalifikacji jest niewystarczający.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charakteru ucznia po części odpowiadają profilowi osoby pracującej w ramach danej kwalifikacji. Należałoby popracować nad niektórymi z nich, aby 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 jego 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 jest zgodna z jego zainteresowaniami.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 jego 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uzyskany przez ucznia może sugerować, że jego przekonania na temat danej kwalifikacji nie są zgodne z zakresem obowiązków, które wykonuje się w jej ramach.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w pewnym stopniu </w:t>
              <w:br/>
              <w:t xml:space="preserve">są zgodne z warunkami pracy w jej zakresie. Niezbędne jest uzupełnienie wiedzy </w:t>
              <w:br/>
              <w:t>na jej temat. Można w tym celu skorzystać z Katalogu Kwalifikacji Zawodowych, Multimedialnego Katalogu Zawodów i/lub skonsultować się ze szkolnym doradcą zawodowym.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 xml:space="preserve">Uzyskany przez ucznia wynik daje podstawę do stwierdzenia, że jego przekonania </w:t>
              <w:br/>
              <w:t>na temat danej kwalifikacji są zgodne z warunkami pracy w jej zakresie. Aby 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 danej kwalifikacji nie pokrywają się z jego warunkami zdrowotnymi.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78"/>
        <w:gridCol w:w="1134"/>
        <w:gridCol w:w="4536"/>
      </w:tblGrid>
      <w:tr>
        <w:trPr>
          <w:trHeight w:val="21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rowadzenia własnego gospodarstwa rolnego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konywana w nienormowanym system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odjęcia zatrudnienia po ukończeniu technikum bez konieczności ukończenia studiów wyższych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iąże się z ryzykiem ukąszenia przez pszczoły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niskie zarobki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wykonywania obowiązków w terenie w niekorzystnych warunkach atmosferycznych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iększość prac wykonywana jest na zewnątrz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Poprzez ukończenie kursu kwalifikacyjnego lub technikum pszczelarskiego w ramach kwalifikacji R.4 i R.17 i potwierdzenie kwalifikacji poprzez danie egzaminu końcowego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kończeniu technikum/ kursu można kontynuować naukę na studiach wyższych np. na kierunku hodowli zwierząt/</w:t>
            </w:r>
            <w:r>
              <w:rPr>
                <w:color w:val="FFFFFF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olnictwo, ogrodnictwo,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technika rolnicza i leśna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sz w:val="16"/>
                <w:szCs w:val="16"/>
                <w:lang w:eastAsia="pl-PL"/>
              </w:rPr>
              <w:t xml:space="preserve">Praca w danej kwalifikacji jest wykonywana głównie na wolnym powietrzu, jedynie przygotowanie produktów wymaga pracy w pomieszczeniach zamkniętych. Zagrożeniem podczas wykonywania pracy jest możliwość ukąszenia przez pszczoły. Praca wykonywana jest tylko i wyłącznie w dzień a przeciętny czas pracy w gospodarstwie pasiecznym od 6 - 9 godzin dziennie jednak uzależnione jest to od pory roku, gdyż na warunki pracy w dużej mierze ma wpływa zmienności pogody oraz fazy życia pszczół. Czynności wykonywane podczas pracy mają stały i zrutynizowany charakter. Czynności wykonuje się w stroju ochronnym. Osoba wykonująca dany zawód może pełnić rolę kierownika, podwładnego, lub pracować prowadząc własną działalność gospodarczą.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+mn-ea" w:cs="+mn-cs"/>
                <w:kern w:val="2"/>
                <w:sz w:val="16"/>
                <w:szCs w:val="16"/>
              </w:rPr>
            </w:pPr>
            <w:r>
              <w:rPr>
                <w:rFonts w:eastAsia="+mn-ea" w:cs="+mn-cs"/>
                <w:kern w:val="2"/>
                <w:sz w:val="16"/>
                <w:szCs w:val="16"/>
              </w:rPr>
              <w:t>cierpliwość, skrupulatność, terminowość, precyzyjność, samodzielność, wytrwałość, umiejętność pracy pod presją czasu, utrzymywanie porządku w miejscu wykonywania pracy, duża koncentracja przy wykonywaniu zadań, umiejętności obserwacyjne, spostrzegawczość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jomość warunków pracy w danej kwalifikacji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decydowanie 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tynuowanie tradycji rodzinnych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ęć rozwoju zawodowego i podniesienia swoich umiejętności w zakresie rolnictwa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konkretyzowana wiedza na temat hodowli pszczół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siadanie własnego gospodarst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281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ieczność wyjazdu do nowego miejsc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281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k samodzielnego  wyboru zawodu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281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ja wywierana przez rodzinę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281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k umiejętności podejmowania decyzji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jęcie nauki na kursie kwalifikacyjnym R.4 i R.17 oraz zdanie egzaminu potwierdzającego uzyskanie zawodu technik pszczelarz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najomość lokalnego rynku 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żliwość nawiązania współpracy </w:t>
              <w:br/>
              <w:t>z lokalnymi dostawcami w ramach wykonywania własnej działalności gospodarczej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kontynuowania nauki na studiach wyższych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żliwość rozszerzenia prowadzonej działalności o nowe regionalne produkt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60" w:after="60"/>
              <w:ind w:left="267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stałego zatrudniania przy prowadzeniu własnej działalnośc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60" w:after="60"/>
              <w:ind w:left="267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agrodzenie uzależnione od liczby wytworzonych produktów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60" w:after="60"/>
              <w:ind w:left="267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leżność produkcji od warunków atmosferycznych </w:t>
              <w:br/>
              <w:t>i naturalnych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60" w:after="60"/>
              <w:ind w:left="267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ieczność samodzielnego poszukiwania odbiorców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60" w:after="60"/>
              <w:ind w:left="267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doświadczenia i wiedzy z zakresu zasad marketingu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"/>
              <w:gridCol w:w="1029"/>
              <w:gridCol w:w="1029"/>
              <w:gridCol w:w="1029"/>
              <w:gridCol w:w="1030"/>
              <w:gridCol w:w="1030"/>
              <w:gridCol w:w="1030"/>
              <w:gridCol w:w="1030"/>
            </w:tblGrid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Odpowiedzi ucznia mogą wskazywać na brak predyspozycji osobowościowych do pracy w 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 części zgodny z wymaganymi cechami osobowościowymi niezbędnymi przy wykonywaniu pracy w ramach danej kwalifikacji. Należy jednak przeanalizować, czy inne kwalifikacje/zawody nie będą bardziej dopasowane do cech i zainteresowań ucznia. Pomocny w tym będzie Katalog Kwalifikacji Zawodowych i Multimedialny Katalog Zawodów oraz konsultacja ze szkolnym doradcą zawodowym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Wynik wskazuje, iż cechy ucznia pokrywają się z cechami niezbędnymi w danej kwalifikacji/danym zawodzie. Uczeń powinien poszerzyć swoją wiedzę na temat danej kwalifikacji/zawodu korzystając z Katalogu Kwalifikacji Zawodowych i Multimedialnego Katalogu Zawodów. Może także skonsultować się ze szkolnym doradcą zawodowym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 jego oczekiwaniami wobec przyszłości zawodowej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 tym wyborem lub znaleźć zawód bardziej zbliżony do cech i zainteresowań ucznia. Powinien on zbierać informacje o różnych zawodach, zapoznać się dokładnie z Katalogiem Kwalifikacji Zawodowych i Multimedialnym Katalogiem Zawodów. Może również poprosić o konsultację szkolnego doradcę zawodowego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 jego predyspozycjami osobowościowymi. Należy jednak przeanalizować, czy inne zawody nie będą w większym stopniu dopasowane do cech i zainteresowań ucznia. Pomocny w tym będzie Katalog Kwalifikacji Zawodowych i Multimedialny Katalog Zawodów oraz konsultacja ze szkolnym doradcą zawodowym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Uzyskane przez ucznia punkty stanowią przesłankę do stwierdzenia, że ten zawód może brać pod uwagę w swoich wyborach edukacyjnych. Wynik wskazuje, iż większość odpowiedzi ucznia pokrywa się z wymaganiami stawianymi w danej kwalifikacji/danym zawodzie. Uczeń powinien poszerzyć swoją wiedzę na jego temat korzystając z Katalogu Kwalifikacji Zawodowych i Multimedialnego Katalogu Zawodów. Może także skonsultować się ze szkolnym doradcą zawodowym.</w:t>
            </w:r>
          </w:p>
        </w:tc>
      </w:tr>
    </w:tbl>
    <w:p>
      <w:pPr>
        <w:pStyle w:val="Normal"/>
        <w:spacing w:lineRule="auto" w:line="240" w:before="12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page">
                      <wp:posOffset>5935345</wp:posOffset>
                    </wp:positionH>
                    <wp:positionV relativeFrom="page">
                      <wp:posOffset>5635625</wp:posOffset>
                    </wp:positionV>
                    <wp:extent cx="2183765" cy="358140"/>
                    <wp:effectExtent l="0" t="0" r="0" b="0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pl-PL" w:bidi="ar-SA"/>
                                  </w:rPr>
                                  <w:t>Strona- 10 -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67.35pt;margin-top:443.7pt;width:171.9pt;height:28.15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7106285" cy="607695"/>
                <wp:effectExtent l="0" t="0" r="0" b="0"/>
                <wp:docPr id="3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23:00Z</dcterms:created>
  <dc:creator>Marek Gudków</dc:creator>
  <dc:description/>
  <cp:keywords/>
  <dc:language>en-US</dc:language>
  <cp:lastModifiedBy>EUROFORUM</cp:lastModifiedBy>
  <cp:lastPrinted>2015-06-15T11:34:00Z</cp:lastPrinted>
  <dcterms:modified xsi:type="dcterms:W3CDTF">2015-10-15T16:18:00Z</dcterms:modified>
  <cp:revision>5</cp:revision>
  <dc:subject/>
  <dc:title>NR I NAZWA KWALIFIKACJI</dc:title>
</cp:coreProperties>
</file>