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8001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-6.3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47700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1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-8128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4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5615</wp:posOffset>
            </wp:positionH>
            <wp:positionV relativeFrom="paragraph">
              <wp:posOffset>-60960</wp:posOffset>
            </wp:positionV>
            <wp:extent cx="628650" cy="628650"/>
            <wp:effectExtent l="0" t="0" r="0" b="0"/>
            <wp:wrapNone/>
            <wp:docPr id="4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15 ORGANIZACJA PRAC RYBACKICH W AKWAKULTURZE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R.1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260600</wp:posOffset>
            </wp:positionV>
            <wp:extent cx="3622040" cy="2442210"/>
            <wp:effectExtent l="0" t="0" r="0" b="0"/>
            <wp:wrapNone/>
            <wp:docPr id="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8610</wp:posOffset>
                </wp:positionH>
                <wp:positionV relativeFrom="paragraph">
                  <wp:posOffset>200660</wp:posOffset>
                </wp:positionV>
                <wp:extent cx="2639695" cy="1579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cę być marynarzem. To znaczy zawsze chciałem być. Tak myślałem, kiedy oglądałem filmy. Jednak jak się okazało, nie wszystko to, co pokazują w filmach odzwierciedla życie. Plany zawodowe zostały poddane krytycznej analizie zarówno możliwości moich osobistych, finansowych rodziców oraz potencjalnej przyszłej pracy. Wybrałem, więc zawód technika rybactwa śródlądow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24.35pt;mso-wrap-distance-left:9.05pt;mso-wrap-distance-right:9.05pt;mso-wrap-distance-top:0pt;mso-wrap-distance-bottom:0pt;margin-top:15.8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cę być marynarzem. To znaczy zawsze chciałem być. Tak myślałem, kiedy oglądałem filmy. Jednak jak się okazało, nie wszystko to, co pokazują w filmach odzwierciedla życie. Plany zawodowe zostały poddane krytycznej analizie zarówno możliwości moich osobistych, finansowych rodziców oraz potencjalnej przyszłej pracy. Wybrałem, więc zawód technika rybactwa śródlądoweg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730625</wp:posOffset>
            </wp:positionV>
            <wp:extent cx="649605" cy="595630"/>
            <wp:effectExtent l="0" t="0" r="0" b="0"/>
            <wp:wrapNone/>
            <wp:docPr id="7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4475" cy="193865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3220</wp:posOffset>
                </wp:positionH>
                <wp:positionV relativeFrom="paragraph">
                  <wp:posOffset>23368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8.6pt;margin-top:18.4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3220</wp:posOffset>
                </wp:positionH>
                <wp:positionV relativeFrom="paragraph">
                  <wp:posOffset>762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6pt;margin-top:0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47244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30924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655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6550</wp:posOffset>
                </wp:positionH>
                <wp:positionV relativeFrom="paragraph">
                  <wp:posOffset>30099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23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m od sieb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 i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wytrwał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umi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, by osoby, z którymi współpracuję czuły się bezpie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, jeśli muszę pracować więcej niż 8 godz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fizyczna to dla mnie nie probl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statków i kutr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węd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rzystywać nowinki technologiczne, by ułatwiać sobie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pływ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sportami wod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żeglug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nosi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użo si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42265</wp:posOffset>
                </wp:positionH>
                <wp:positionV relativeFrom="paragraph">
                  <wp:posOffset>20447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6.95pt;margin-top:16.1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4010</wp:posOffset>
                </wp:positionH>
                <wp:positionV relativeFrom="paragraph">
                  <wp:posOffset>44640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3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4010</wp:posOffset>
                </wp:positionH>
                <wp:positionV relativeFrom="paragraph">
                  <wp:posOffset>29654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23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-6858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-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2423160</wp:posOffset>
                </wp:positionV>
                <wp:extent cx="6429375" cy="2762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90.8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7025</wp:posOffset>
                </wp:positionH>
                <wp:positionV relativeFrom="paragraph">
                  <wp:posOffset>207010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75pt;margin-top:163pt;width:506.2pt;height:23.9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7025</wp:posOffset>
                </wp:positionH>
                <wp:positionV relativeFrom="paragraph">
                  <wp:posOffset>287020</wp:posOffset>
                </wp:positionV>
                <wp:extent cx="247650" cy="5289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2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2771775</wp:posOffset>
                </wp:positionV>
                <wp:extent cx="247650" cy="706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18.2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Ja jako … technik rybactwa śródlądowego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7025</wp:posOffset>
                </wp:positionH>
                <wp:positionV relativeFrom="paragraph">
                  <wp:posOffset>124460</wp:posOffset>
                </wp:positionV>
                <wp:extent cx="6429375" cy="2762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9.8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7025</wp:posOffset>
                </wp:positionH>
                <wp:positionV relativeFrom="paragraph">
                  <wp:posOffset>304800</wp:posOffset>
                </wp:positionV>
                <wp:extent cx="247650" cy="706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4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2725</wp:posOffset>
                </wp:positionH>
                <wp:positionV relativeFrom="paragraph">
                  <wp:posOffset>106680</wp:posOffset>
                </wp:positionV>
                <wp:extent cx="6155055" cy="141224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122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5pt;margin-top:8.4pt;width:484.6pt;height:111.1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4780</wp:posOffset>
                </wp:positionH>
                <wp:positionV relativeFrom="paragraph">
                  <wp:posOffset>-7112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1.4pt;margin-top:-5.6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ek zupełnie nie ma pomysłu na swoją przyszłość zawodową. Nie wie, co może robić, nie ma jakiejś wielkiej pasji, no może poza żeglowaniem i wędkowaniem. Ale trudno mówić o pracy w tym zakresie. Na ostatnim spotkaniu z doradcą zawodowym, po dłuższej rozmowie, doradzono mu by spróbował swoich sił w technikum na kierunku technik rybactwa śródlądowego. Nauka nie stanowi dla niego problemu – szybko zapamiętuje i uczy się. Pochodzi z rodziny, w której nie ma tradycji rybackich, dlatego rodzice są zaskoczeni zainteresowaniem syna. On całkiem poważnie rozważa podpowiedź doradcy zawodowego. Przeanalizuj szanse i zagrożenia, jakie może napotkać Radek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6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0040</wp:posOffset>
                </wp:positionH>
                <wp:positionV relativeFrom="paragraph">
                  <wp:posOffset>285115</wp:posOffset>
                </wp:positionV>
                <wp:extent cx="6429375" cy="2806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2.45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0040</wp:posOffset>
                </wp:positionH>
                <wp:positionV relativeFrom="paragraph">
                  <wp:posOffset>-133350</wp:posOffset>
                </wp:positionV>
                <wp:extent cx="6429375" cy="3854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2pt;margin-top:-10.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0040</wp:posOffset>
                </wp:positionH>
                <wp:positionV relativeFrom="paragraph">
                  <wp:posOffset>625475</wp:posOffset>
                </wp:positionV>
                <wp:extent cx="247650" cy="535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49.25pt;width:19.45pt;height:4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18"/>
              <w:rPr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Obowiązkiem organizatora prac rybackich w akwakulturze jest </w:t>
            </w:r>
          </w:p>
        </w:tc>
        <w:tc>
          <w:tcPr>
            <w:tcW w:w="4534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ą stawową i jeziorow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18"/>
              <w:rPr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Pracując, należy wykaz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281" w:hanging="219"/>
              <w:rPr/>
            </w:pPr>
            <w:r>
              <w:rPr>
                <w:sz w:val="20"/>
                <w:szCs w:val="20"/>
              </w:rPr>
              <w:t>musi znać metody intensywnego chowu i hodowli ryb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176" w:hanging="218"/>
              <w:rPr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Aby pracować jako technik rybactwa śródlądowego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cią i spostrzegawczości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18"/>
              <w:rPr/>
            </w:pPr>
            <w:r>
              <w:rPr>
                <w:color w:val="FFFFFF"/>
                <w:sz w:val="20"/>
                <w:szCs w:val="20"/>
              </w:rPr>
              <w:t xml:space="preserve">Osoba organizująca prace rybackie musi potrafić posługiw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gnoz połow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18"/>
              <w:rPr>
                <w:color w:val="FFFFFF"/>
                <w:sz w:val="20"/>
                <w:szCs w:val="20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Organizator prac rybackich w akwakulturz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right="13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mieć wiedzę w zakresie kwalifikacji: Wykonywanie prac rybackich w akwakulturze oraz Organizacja prac rybackich w akwakulturz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0040</wp:posOffset>
                </wp:positionH>
                <wp:positionV relativeFrom="paragraph">
                  <wp:posOffset>265430</wp:posOffset>
                </wp:positionV>
                <wp:extent cx="6429375" cy="2806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0.9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0040</wp:posOffset>
                </wp:positionH>
                <wp:positionV relativeFrom="paragraph">
                  <wp:posOffset>285750</wp:posOffset>
                </wp:positionV>
                <wp:extent cx="247650" cy="5378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2.5pt;width:19.45pt;height:42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2740</wp:posOffset>
                </wp:positionH>
                <wp:positionV relativeFrom="paragraph">
                  <wp:posOffset>235585</wp:posOffset>
                </wp:positionV>
                <wp:extent cx="6429375" cy="3238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18.5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2740</wp:posOffset>
                </wp:positionH>
                <wp:positionV relativeFrom="paragraph">
                  <wp:posOffset>-1270</wp:posOffset>
                </wp:positionV>
                <wp:extent cx="247650" cy="662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-0.1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00" w:after="200"/>
        <w:rPr>
          <w:b/>
          <w:b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86715</wp:posOffset>
                </wp:positionH>
                <wp:positionV relativeFrom="paragraph">
                  <wp:posOffset>70485</wp:posOffset>
                </wp:positionV>
                <wp:extent cx="6429375" cy="3067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.45pt;margin-top:5.55pt;width:506.2pt;height:24.1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"/>
          <w:szCs w:val="2"/>
        </w:rPr>
        <w:t>V. 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70"/>
        <w:gridCol w:w="944"/>
        <w:gridCol w:w="5397"/>
      </w:tblGrid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2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5 Organizacja prac rybackich w akwakulturze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powstrzymać się od krytyki i oceniania. Każdy ma prawo mieć inne skojarzenia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a, sieć, łowisko, mapy, statek, kuter, sieci, wędki, raki, wędkarz, jezioro, zanęta, staw hodowlan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>
          <w:trHeight w:val="45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>
          <w:trHeight w:val="4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45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>
          <w:trHeight w:val="4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aca w zespole, ciekawe zajęcie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świeżym powietrzu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oparta na realizacji konkretnych zada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iających się warunkach atmosferycznych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łas, praca na otwartych wodach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o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Należy ukończyć edukację w 4 letnim technikum.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y zdobyć zawód technika należy uzyskać wiedzę w zakresie 2 kwalifikacji: Wykonywanie prac rybackich w akwakulturze oraz Organizacja prac rybackich w akwakulturz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, na przykład na: żegludze śródlądowej czy rybactwi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Pracownik pracuje w regulowanych godzinach, ale różnych porach. Praca odbywa się w warunkach trudnych, czasem niebezpiecznych. Wiąże się z dźwiganiem, pracą w nocy, hałasem, w zmieniających się warunkach atmosferycznych i dużą odpowiedzialnością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lojalna, wytrwała, zdyscyplinowana, odpowiedzialna, pracowita, cierpliwa, sumienna i uparta, zaangażowana w pracę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teresuje się żeglugą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wędkować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o się ucz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 nie wie, co chce robi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doba mu się ten pomysł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dla niego wyzwani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mu się nie spodobać t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iem organizatora prac rybackich w akwakulturze jest przygotowywanie prognoz połowów.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, należy wykazać się cierpliwością i spostrzegawczością.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284" w:hanging="218"/>
              <w:rPr/>
            </w:pPr>
            <w:r>
              <w:rPr>
                <w:sz w:val="16"/>
                <w:szCs w:val="16"/>
              </w:rPr>
              <w:t>Aby pracować, jako technik rybactwa śródlądowego należy mieć wiedzę w zakresie kwalifikacji: Wykonywanie prac rybackich w akwakulturze oraz Organizacja prac rybackich w akwakulturze.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rganizująca prace rybackie musi potrafić posługiwać się księgą stawową i jeziorową.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426" w:hanging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rganizator prac rybackich w akwakulturze musi znać metody intensywnego chowu i hodowli ryb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2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2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2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3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3:00Z</dcterms:modified>
  <cp:revision>2</cp:revision>
  <dc:subject/>
  <dc:title>R</dc:title>
</cp:coreProperties>
</file>