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203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4.65pt;margin-top:1.6pt;width:497.95pt;height:52.45pt;mso-wrap-style:none;v-text-anchor:middle">
                <v:fill o:detectmouseclick="t" type="solid" color2="#291c43"/>
                <v:stroke color="#00b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761365</wp:posOffset>
                </wp:positionV>
                <wp:extent cx="6324600" cy="309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9.95pt;width:497.95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7205</wp:posOffset>
                </wp:positionH>
                <wp:positionV relativeFrom="paragraph">
                  <wp:posOffset>190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.5pt;width:52.65pt;height:52.55pt;mso-wrap-style:none;v-text-anchor:middle">
                <v:fill o:detectmouseclick="t" type="solid" color2="black"/>
                <v:stroke color="#00b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5615</wp:posOffset>
            </wp:positionH>
            <wp:positionV relativeFrom="paragraph">
              <wp:posOffset>39370</wp:posOffset>
            </wp:positionV>
            <wp:extent cx="628650" cy="628650"/>
            <wp:effectExtent l="0" t="0" r="0" b="0"/>
            <wp:wrapNone/>
            <wp:docPr id="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.13 Ochrona i zagospodarowanie zasobów leśnych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R.13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57095</wp:posOffset>
            </wp:positionH>
            <wp:positionV relativeFrom="page">
              <wp:posOffset>2190750</wp:posOffset>
            </wp:positionV>
            <wp:extent cx="3487420" cy="2661920"/>
            <wp:effectExtent l="0" t="0" r="0" b="0"/>
            <wp:wrapSquare wrapText="bothSides"/>
            <wp:docPr id="5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0785</wp:posOffset>
                </wp:positionH>
                <wp:positionV relativeFrom="paragraph">
                  <wp:posOffset>280670</wp:posOffset>
                </wp:positionV>
                <wp:extent cx="3029585" cy="1771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Jeszcze będąc w szkole podstawowej bardzo interesowały mnie kwestie ochrony środowiska </w:t>
                              <w:br/>
                              <w:t>– szczególnie ochrona lasów. Zastanawiałam się jak mogłabym rozwijać swoje zainteresowania. Nie chciałam być nauczycielem w szkole, ponieważ nie chcę pracować w zamkniętych pomieszczeniach. Chciałabym edukować dzieci, pokazując im w naturze, co należy chronić, stąd głównie pomysł na pracę w terenie – jako technik leśni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39.5pt;mso-wrap-distance-left:9.05pt;mso-wrap-distance-right:9.05pt;mso-wrap-distance-top:0pt;mso-wrap-distance-bottom:0pt;margin-top:22.1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Jeszcze będąc w szkole podstawowej bardzo interesowały mnie kwestie ochrony środowiska </w:t>
                        <w:br/>
                        <w:t>– szczególnie ochrona lasów. Zastanawiałam się jak mogłabym rozwijać swoje zainteresowania. Nie chciałam być nauczycielem w szkole, ponieważ nie chcę pracować w zamkniętych pomieszczeniach. Chciałabym edukować dzieci, pokazując im w naturze, co należy chronić, stąd głównie pomysł na pracę w terenie – jako technik leśnik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1295" cy="198818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02410</wp:posOffset>
            </wp:positionH>
            <wp:positionV relativeFrom="page">
              <wp:posOffset>4113530</wp:posOffset>
            </wp:positionV>
            <wp:extent cx="689610" cy="632460"/>
            <wp:effectExtent l="0" t="0" r="0" b="0"/>
            <wp:wrapSquare wrapText="bothSides"/>
            <wp:docPr id="8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20764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9.55pt;margin-top:16.35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12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438785</wp:posOffset>
                </wp:positionV>
                <wp:extent cx="6429375" cy="304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4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75285</wp:posOffset>
                </wp:positionH>
                <wp:positionV relativeFrom="paragraph">
                  <wp:posOffset>-31305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-24.6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7030</wp:posOffset>
                </wp:positionH>
                <wp:positionV relativeFrom="paragraph">
                  <wp:posOffset>78232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1.6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-8318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6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260350</wp:posOffset>
                </wp:positionV>
                <wp:extent cx="247650" cy="60134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01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0.5pt;width:19.45pt;height:4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18"/>
        <w:gridCol w:w="555"/>
        <w:gridCol w:w="553"/>
        <w:gridCol w:w="555"/>
        <w:gridCol w:w="552"/>
        <w:gridCol w:w="555"/>
        <w:gridCol w:w="7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ę do ludzi życzli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 nawiązuję kontakt z innymi osob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osobą zdeterminowaną i odważ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 radzę sobie w pracy z grup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uje mnie spokój i wytrwał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iam sobie cele, a potem realiz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ę pracować w otwartej przestrzen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od wczesnych godzin porannych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Nie przeszkadzałaby mi praca w zmiennych warunkach atmosferycz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 orientuję się w terenie. Umiem posługiwać się urządzeniami wskazującymi moje położe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anowiłoby dla mnie przeszkody wykonywanie ciężkich prac w tere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Lubię przekazywać to, co wiem inny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uje się fauna i florą polskich lasów i ich zróżnicowanie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 naturalne to moja pasj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ętnie spędzam czas na świeżym powietrz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jonuje mnie botanika i biolog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iekawi mnie ochrona środowis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ie mam alergii ani problemów z układem oddechowy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y z poruszaniem s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oważnych problemów ze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36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38455</wp:posOffset>
                </wp:positionH>
                <wp:positionV relativeFrom="paragraph">
                  <wp:posOffset>67056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5pt;margin-top:52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46710</wp:posOffset>
                </wp:positionH>
                <wp:positionV relativeFrom="paragraph">
                  <wp:posOffset>108585</wp:posOffset>
                </wp:positionV>
                <wp:extent cx="6429375" cy="5162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7.3pt;margin-top:8.55pt;width:506.2pt;height:40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8455</wp:posOffset>
                </wp:positionH>
                <wp:positionV relativeFrom="paragraph">
                  <wp:posOffset>101409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65pt;margin-top:79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99085</wp:posOffset>
                </wp:positionH>
                <wp:positionV relativeFrom="paragraph">
                  <wp:posOffset>-6413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-5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9085</wp:posOffset>
                </wp:positionH>
                <wp:positionV relativeFrom="paragraph">
                  <wp:posOffset>279400</wp:posOffset>
                </wp:positionV>
                <wp:extent cx="247650" cy="553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22pt;width:19.45pt;height:4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0830</wp:posOffset>
                </wp:positionH>
                <wp:positionV relativeFrom="paragraph">
                  <wp:posOffset>403225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31.7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9085</wp:posOffset>
                </wp:positionH>
                <wp:positionV relativeFrom="paragraph">
                  <wp:posOffset>66040</wp:posOffset>
                </wp:positionV>
                <wp:extent cx="6429375" cy="2857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58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3.55pt;margin-top:5.2pt;width:506.2pt;height:22.4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0830</wp:posOffset>
                </wp:positionH>
                <wp:positionV relativeFrom="paragraph">
                  <wp:posOffset>278765</wp:posOffset>
                </wp:positionV>
                <wp:extent cx="247650" cy="725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1.95pt;width:19.45pt;height:57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, jako … technik leśnik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99085</wp:posOffset>
                </wp:positionH>
                <wp:positionV relativeFrom="paragraph">
                  <wp:posOffset>-8318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-6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9085</wp:posOffset>
                </wp:positionH>
                <wp:positionV relativeFrom="paragraph">
                  <wp:posOffset>273685</wp:posOffset>
                </wp:positionV>
                <wp:extent cx="247650" cy="725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21.55pt;width:19.45pt;height:57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64465</wp:posOffset>
                </wp:positionH>
                <wp:positionV relativeFrom="paragraph">
                  <wp:posOffset>35560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-12.95pt;margin-top:2.8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360" w:after="240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32410</wp:posOffset>
                </wp:positionH>
                <wp:positionV relativeFrom="paragraph">
                  <wp:posOffset>61595</wp:posOffset>
                </wp:positionV>
                <wp:extent cx="6155055" cy="136779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3676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4.85pt;width:484.6pt;height:107.65pt;mso-wrap-style:none;v-text-anchor:middle">
                <v:fill o:detectmouseclick="t" type="solid" color2="black"/>
                <v:stroke color="#4e6128" weight="12600" dashstyle="dash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Ewa mieszka w sąsiedztwie Puszczy Kampinoskiej. Jej największą pasją jest ekologia. Poświęca temu każdą wolą chwilę. Rodzice Ewy cieszą, się ze mimo wieku, w którym zazwyczaj młodzi ludzie przechodzą bunt, ich córka biega do lasu, oglądają rośliny, a potem czyta o nich wszystkie dostępne materiały. Wróżą jej przyszłość na studiach biologicznych. Jednak Ewa ma inny pomysł na swoja przyszłość. Nie chce studiować – marzy o pracy leśnika. Chce skończyć technikum i zacząć pracować. </w:t>
      </w:r>
      <w:r>
        <w:rPr>
          <w:b/>
          <w:i/>
        </w:rPr>
        <w:t>Jakimi argumentami może przekonać rodziców do swojego pomysłu?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93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1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63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71780</wp:posOffset>
                </wp:positionH>
                <wp:positionV relativeFrom="paragraph">
                  <wp:posOffset>259715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20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80035</wp:posOffset>
                </wp:positionH>
                <wp:positionV relativeFrom="paragraph">
                  <wp:posOffset>-71755</wp:posOffset>
                </wp:positionV>
                <wp:extent cx="6429375" cy="2857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58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2.05pt;margin-top:-5.65pt;width:506.2pt;height:22.4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1780</wp:posOffset>
                </wp:positionH>
                <wp:positionV relativeFrom="paragraph">
                  <wp:posOffset>280035</wp:posOffset>
                </wp:positionV>
                <wp:extent cx="247650" cy="5822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82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4pt;margin-top:22.05pt;width:19.45pt;height:45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ind w:left="284" w:hanging="218"/>
              <w:rPr>
                <w:rFonts w:ascii="Cambria" w:hAnsi="Cambria" w:cs="Cambria"/>
                <w:color w:val="FFFFFF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color w:val="FFFFFF"/>
                <w:sz w:val="18"/>
                <w:szCs w:val="20"/>
              </w:rPr>
              <w:t>Obowiązki osoby zajmującej się zagospodarowaniem lasu to miedzy innymi: opracowanie planu rewitalizacji lasu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31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st jednym z zadań osoby pracującej przy zagospodarowaniu lasu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ind w:left="284" w:hanging="218"/>
              <w:rPr>
                <w:rFonts w:ascii="Cambria" w:hAnsi="Cambria" w:cs="Cambria"/>
                <w:color w:val="FFFFFF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color w:val="FFFFFF"/>
                <w:sz w:val="18"/>
                <w:szCs w:val="20"/>
              </w:rPr>
              <w:t>Pracując z dziećmi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31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dpowiada za tereny łowieckie w lasach. 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ind w:left="284" w:hanging="218"/>
              <w:rPr>
                <w:rFonts w:ascii="Cambria" w:hAnsi="Cambria" w:cs="Cambria"/>
                <w:color w:val="FFFFFF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color w:val="FFFFFF"/>
                <w:sz w:val="18"/>
                <w:szCs w:val="20"/>
              </w:rPr>
              <w:t>Opracowanie dokumentacji związanej z pracami wykonywanymi w lasa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317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óżnych rodzajów środków ochronnych, którymi można eliminować zagrożenia występujące w lasach, a szkodzące drzewom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ind w:left="284" w:hanging="218"/>
              <w:rPr>
                <w:rFonts w:ascii="Cambria" w:hAnsi="Cambria" w:cs="Cambria"/>
                <w:color w:val="FFFFFF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color w:val="FFFFFF"/>
                <w:sz w:val="18"/>
                <w:szCs w:val="20"/>
              </w:rPr>
              <w:t>Osoba pracująca przy zagospodarowaniu lasu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31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az dobór odpowiednich gatunków roślin.</w:t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ind w:left="284" w:hanging="218"/>
              <w:rPr>
                <w:rFonts w:ascii="Cambria" w:hAnsi="Cambria" w:cs="Cambria"/>
                <w:color w:val="FFFFFF"/>
                <w:sz w:val="18"/>
                <w:szCs w:val="20"/>
              </w:rPr>
            </w:pPr>
            <w:r>
              <w:rPr>
                <w:rFonts w:cs="Cambria" w:ascii="Cambria" w:hAnsi="Cambria"/>
                <w:color w:val="FFFFFF"/>
                <w:sz w:val="18"/>
                <w:szCs w:val="20"/>
              </w:rPr>
              <w:t>Osoba pracująca przy zagospodarowaniu lasu musi mieć wiedzę na temat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317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leży kierować się zrozumieniem i otwartością na ich pytani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80035</wp:posOffset>
                </wp:positionH>
                <wp:positionV relativeFrom="paragraph">
                  <wp:posOffset>412750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32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0035</wp:posOffset>
                </wp:positionH>
                <wp:positionV relativeFrom="paragraph">
                  <wp:posOffset>319405</wp:posOffset>
                </wp:positionV>
                <wp:extent cx="247650" cy="5441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4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25.15pt;width:19.45pt;height:42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 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ek do przyrod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osobis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ż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c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8135</wp:posOffset>
                </wp:positionH>
                <wp:positionV relativeFrom="paragraph">
                  <wp:posOffset>40957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32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8135</wp:posOffset>
                </wp:positionH>
                <wp:positionV relativeFrom="paragraph">
                  <wp:posOffset>635</wp:posOffset>
                </wp:positionV>
                <wp:extent cx="247650" cy="7251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0pt;width:19.45pt;height:57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8610</wp:posOffset>
                </wp:positionH>
                <wp:positionV relativeFrom="paragraph">
                  <wp:posOffset>-71755</wp:posOffset>
                </wp:positionV>
                <wp:extent cx="6429375" cy="2857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58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24.3pt;margin-top:-5.65pt;width:506.2pt;height:22.4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00"/>
        <w:gridCol w:w="975"/>
        <w:gridCol w:w="533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R.13 Ochrona i zagospodarowanie zasobów leś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, drzewo, leśnik, ekologia, zwierzęta, dzik, niedźwiedź, leśniczówka, polana, spacery, ścieżki edukacyjne, spokój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 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 predyspozycjami. Należy dokładnie przeanalizować wyniki cząstkowe i określić obszar wymagający większego zaangażowania ucznia, aby w przyszłości mógł wykonywać pracę w ramach danej kwalifikacji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jego predyspozycje i przekonania w dużym stopniu odpowiadają wymaganiom stawianym osobom wykonującym pracę w 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 danej kwalifikacji jest niewystarczający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 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iż jego 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 jej ramach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 skonsultować się ze szkolnym doradcą zawodowym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 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świeżym powietrz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dziećmi, praca w czystym środowisku (czyste powietrz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dala od zgiełku miast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arunki w trudnych warunkach (praca w lesie zimą), hałas (wycinka drzew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bezpieczeństwo (polowani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grożenie jakie niosą zwierzęta leś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>
          <w:trHeight w:val="73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Należy ukończyć edukację w technikum (4 lata) – egzamin potwierdzający zawód technika leśnika oraz odbyć roczny staż. Kwalifikacje zawodowe można uzyskać na kursach kwalifikacji zawodowych realizowanych przez różnorodne placówki edukacyjne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będne jest uzupełnienie wykształcenia na poziomie szkoły średniej i uzyskanie świadectwa dojrzałośc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kontynuować naukę na studiach wyższych m.in. na kierunkach takich jak: inżynieria środowiska, urbanistyka czy leśnictwo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Operator maszyn leśnych ma stabilne warunki pracy, dokładnie określone w umowie zawartej z pracodawcą. Pracuje w zmiennych warunkach atmosferycznych, często w hałasie (wycinka drzew)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nna być: odpowiedzialna, sumienna, otwarta, dokładna, rozsądna, uczciwa, życzliwa, elokwentna, godna zaufani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- to jest jej pasj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esuje się tym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 la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być jej trudno wywiązać się z innych zadań zawodowych technika leśnik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ło dziewczyn decyduje się na taką prac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technika leśnika jest dużo bardziej skomplikowana i ciężka niż się wydaj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adowolenie rodziców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>
          <w:trHeight w:val="3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>
          <w:trHeight w:val="54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ki osoby zajmującej się zagospodarowaniem lasu to miedzy innymi: opracowanie planu rewitalizacji lasu oraz dobór odpowiednich gatunków roślin.</w:t>
            </w:r>
          </w:p>
        </w:tc>
      </w:tr>
      <w:tr>
        <w:trPr>
          <w:trHeight w:val="36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 z dziećmi należy kierować się zrozumieniem i otwartością na ich pytani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dokumentacji związanej z pracami wykonywanymi w lasach jest jednym z zadań osoby pracującej przy zagospodarowaniu lasu.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cująca przy zagospodarowaniu lasu odpowiada za tereny łowieckie w lasach.</w:t>
            </w:r>
          </w:p>
        </w:tc>
      </w:tr>
      <w:tr>
        <w:trPr>
          <w:trHeight w:val="56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cująca przy zagospodarowaniu lasu musi mieć wiedzę na temat różnych rodzajów środków ochronnych, którymi można eliminować zagrożenia występujące w lasach, a szkodzące drzewo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 1 do 5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w 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 ramach danej kwalifikacji. Należy jednak przeanalizować, czy inne kwalifikacje/zawody nie będą bardziej dopasowane do cech i zainteresowań ucznia. Pomocny w tym będzie Katalog Kwalifikacji Zawodowych i Multimedialny Katalog Zawodów oraz konsultacja ze szkolnym doradcą zawodowym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 tym wyborem lub znaleźć zawód bardziej zbliżony do cech i zainteresowań ucznia. Powinien on zbierać informacje o różnych zawodach, zapoznać się dokładnie z 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 będą w 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 uwagę w swoich wyborach edukacyjnych. Wynik wskazuje, iż większość odpowiedzi ucznia pokrywa się z wymaganiami stawianymi w danej kwalifikacji/danym zawodzie. Uczeń powinien poszerzyć swoją wiedzę na jego temat korzystając z Katalogu Kwalifikacji Zawodowych i 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7060"/>
                <wp:effectExtent l="0" t="0" r="0" b="0"/>
                <wp:docPr id="3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3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10:03:00Z</dcterms:modified>
  <cp:revision>2</cp:revision>
  <dc:subject/>
  <dc:title>R</dc:title>
</cp:coreProperties>
</file>