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45720</wp:posOffset>
                </wp:positionV>
                <wp:extent cx="6324600" cy="666750"/>
                <wp:effectExtent l="6350" t="6350" r="6350" b="635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6e3bc" stroked="t" o:allowincell="f" style="position:absolute;margin-left:-14.65pt;margin-top:3.6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44450</wp:posOffset>
                </wp:positionV>
                <wp:extent cx="669290" cy="668020"/>
                <wp:effectExtent l="6350" t="6350" r="6985" b="7620"/>
                <wp:wrapNone/>
                <wp:docPr id="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-39.15pt;margin-top:3.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5615</wp:posOffset>
            </wp:positionH>
            <wp:positionV relativeFrom="paragraph">
              <wp:posOffset>64770</wp:posOffset>
            </wp:positionV>
            <wp:extent cx="628650" cy="628650"/>
            <wp:effectExtent l="0" t="0" r="0" b="0"/>
            <wp:wrapNone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6 ORGANIZACJA I PROWADZENIE PRZEDSIĘBIORSTWA W AGROBIZNESIE</w:t>
      </w:r>
    </w:p>
    <w:p>
      <w:pPr>
        <w:pStyle w:val="Heading1"/>
        <w:spacing w:lineRule="auto" w:line="240" w:before="48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1120</wp:posOffset>
                </wp:positionV>
                <wp:extent cx="6324600" cy="419735"/>
                <wp:effectExtent l="0" t="635" r="0" b="0"/>
                <wp:wrapNone/>
                <wp:docPr id="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2f2f2" stroked="f" o:allowincell="f" style="position:absolute;margin-left:-14.65pt;margin-top:5.6pt;width:497.95pt;height:3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R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622040" cy="2580005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8110</wp:posOffset>
                </wp:positionH>
                <wp:positionV relativeFrom="paragraph">
                  <wp:posOffset>229235</wp:posOffset>
                </wp:positionV>
                <wp:extent cx="2959735" cy="175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Jestem rolnikiem. W ostatnich latach w Polskim rolnictwie dokonał się szereg zmian systemowych. Współczesne rolnictwo wymaga doświadczonej kadry, która w pełni wykorzysta szanse, jakie daje nam członkostwo w Unii Europejskiej. Dlatego postanowiłem uzupełnić wykształcenie o kwalifikację R.6 i poszerzyć swoją wiedzę i umiejętności o prowadzenie działalności w agrobiznes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8.4pt;mso-wrap-distance-left:9.05pt;mso-wrap-distance-right:9.05pt;mso-wrap-distance-top:0pt;mso-wrap-distance-bottom:0pt;margin-top:18.0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Jestem rolnikiem. W ostatnich latach w Polskim rolnictwie dokonał się szereg zmian systemowych. Współczesne rolnictwo wymaga doświadczonej kadry, która w pełni wykorzysta szanse, jakie daje nam członkostwo w Unii Europejskiej. Dlatego postanowiłem uzupełnić wykształcenie o kwalifikację R.6 i poszerzyć swoją wiedzę i umiejętności o prowadzenie działalności w agrobiznesi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0030" cy="1934210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45110</wp:posOffset>
                </wp:positionV>
                <wp:extent cx="6429375" cy="516255"/>
                <wp:effectExtent l="635" t="635" r="0" b="0"/>
                <wp:wrapNone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6e3bc" stroked="f" o:allowincell="f" style="position:absolute;margin-left:-29.55pt;margin-top:19.3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75285</wp:posOffset>
                </wp:positionH>
                <wp:positionV relativeFrom="paragraph">
                  <wp:posOffset>64770</wp:posOffset>
                </wp:positionV>
                <wp:extent cx="6429375" cy="133350"/>
                <wp:effectExtent l="635" t="0" r="0" b="0"/>
                <wp:wrapNone/>
                <wp:docPr id="1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8d8d8" stroked="f" o:allowincell="f" style="position:absolute;margin-left:-29.55pt;margin-top:5.1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1160145</wp:posOffset>
                </wp:positionV>
                <wp:extent cx="247650" cy="528955"/>
                <wp:effectExtent l="0" t="635" r="0" b="0"/>
                <wp:wrapNone/>
                <wp:docPr id="1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f2f2f2" stroked="f" o:allowincell="f" style="position:absolute;margin-left:-28.9pt;margin-top:91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75615</wp:posOffset>
                </wp:positionV>
                <wp:extent cx="6429375" cy="304800"/>
                <wp:effectExtent l="635" t="0" r="0" b="0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f2f2f2" stroked="f" o:allowincell="f" style="position:absolute;margin-left:-28.9pt;margin-top:37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-76200</wp:posOffset>
                </wp:positionV>
                <wp:extent cx="6429375" cy="304800"/>
                <wp:effectExtent l="635" t="0" r="0" b="0"/>
                <wp:wrapNone/>
                <wp:docPr id="1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f2f2f2" stroked="f" o:allowincell="f" style="position:absolute;margin-left:-25.15pt;margin-top:-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9405</wp:posOffset>
                </wp:positionH>
                <wp:positionV relativeFrom="paragraph">
                  <wp:posOffset>285115</wp:posOffset>
                </wp:positionV>
                <wp:extent cx="247650" cy="528955"/>
                <wp:effectExtent l="0" t="635" r="0" b="0"/>
                <wp:wrapNone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2f2f2" stroked="f" o:allowincell="f" style="position:absolute;margin-left:-25.15pt;margin-top:22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Potrafię bardzo dobrze zarządzać swoim czase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Jestem sumienny/a i doprowadzam rozpoczęte przedsięwzięcia do końc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dpowiedzialnie podchodzę do powierzonych mi zada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obrze radzę sobie w sytuacjach wymagających podejmowania szybkich decyzj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otrafię zaplanować odpowiednie kroki w celu osiągnięcia zakładanych efektów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otrafię odpowiednio zaplanować zadania i konsekwentnie je realizuję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przeszkadza mi praca w trudnych warunkach (brud, zakurzenie, hałas, wysokie i niskie temperatury oraz uciążliwe zapachy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bię być odpowiedzialny/a za zwierzęta będące pod moją opiek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ze organizuję swoją pracę, aby wykonać zaplanowane działa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m, że utrzymywanie odpowiednich warunków sanitarnych w gospodarstwie to podstawa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ę zmienić swoje osobiste plany dla dobra gospodarstw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uję się agrotechniką i ekologi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bię majsterkowa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twarty/a na nowe technologie ochrony roślin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esuję się zagadnieniami dotyczącymi uprawy roli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am literaturę i magazyny poświęcone rolnictw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esują mnie zagadnienia dotyczące prowadzenia w przyszłości własnej działalności w agrobiznes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Potrafię ciężko fizycznie pracować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różnego rodzaju urządzeń mechanicznych sprawia mi przyjemnoś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e wymagające koncentracji uwagi na kilku elementach jednocześnie nie stanowią dla mnie problem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594360</wp:posOffset>
                </wp:positionV>
                <wp:extent cx="6429375" cy="304800"/>
                <wp:effectExtent l="635" t="0" r="0" b="0"/>
                <wp:wrapNone/>
                <wp:docPr id="1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f2f2f2" stroked="f" o:allowincell="f" style="position:absolute;margin-left:-25.15pt;margin-top:46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7660</wp:posOffset>
                </wp:positionH>
                <wp:positionV relativeFrom="paragraph">
                  <wp:posOffset>40640</wp:posOffset>
                </wp:positionV>
                <wp:extent cx="6429375" cy="516255"/>
                <wp:effectExtent l="635" t="635" r="0" b="0"/>
                <wp:wrapNone/>
                <wp:docPr id="1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d6e3bc" stroked="f" o:allowincell="f" style="position:absolute;margin-left:-25.8pt;margin-top:3.2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9405</wp:posOffset>
                </wp:positionH>
                <wp:positionV relativeFrom="paragraph">
                  <wp:posOffset>309880</wp:posOffset>
                </wp:positionV>
                <wp:extent cx="247650" cy="528955"/>
                <wp:effectExtent l="0" t="635" r="0" b="0"/>
                <wp:wrapNone/>
                <wp:docPr id="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f2f2f2" stroked="f" o:allowincell="f" style="position:absolute;margin-left:-25.15pt;margin-top:24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6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6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6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58775</wp:posOffset>
                </wp:positionH>
                <wp:positionV relativeFrom="paragraph">
                  <wp:posOffset>97790</wp:posOffset>
                </wp:positionV>
                <wp:extent cx="6429375" cy="304800"/>
                <wp:effectExtent l="635" t="0" r="0" b="0"/>
                <wp:wrapNone/>
                <wp:docPr id="1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2f2f2" stroked="f" o:allowincell="f" style="position:absolute;margin-left:-28.25pt;margin-top:7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8775</wp:posOffset>
                </wp:positionH>
                <wp:positionV relativeFrom="paragraph">
                  <wp:posOffset>441325</wp:posOffset>
                </wp:positionV>
                <wp:extent cx="247650" cy="528955"/>
                <wp:effectExtent l="0" t="635" r="0" b="0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2f2f2" stroked="f" o:allowincell="f" style="position:absolute;margin-left:-28.25pt;margin-top:34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58775</wp:posOffset>
                </wp:positionH>
                <wp:positionV relativeFrom="paragraph">
                  <wp:posOffset>1349375</wp:posOffset>
                </wp:positionV>
                <wp:extent cx="6429375" cy="304800"/>
                <wp:effectExtent l="635" t="0" r="0" b="0"/>
                <wp:wrapNone/>
                <wp:docPr id="2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f2f2f2" stroked="f" o:allowincell="f" style="position:absolute;margin-left:-28.25pt;margin-top:106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67030</wp:posOffset>
                </wp:positionH>
                <wp:positionV relativeFrom="paragraph">
                  <wp:posOffset>1003300</wp:posOffset>
                </wp:positionV>
                <wp:extent cx="6429375" cy="300355"/>
                <wp:effectExtent l="635" t="635" r="0" b="0"/>
                <wp:wrapNone/>
                <wp:docPr id="2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d6e3bc" stroked="f" o:allowincell="f" style="position:absolute;margin-left:-28.9pt;margin-top:79pt;width:506.2pt;height:23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8775</wp:posOffset>
                </wp:positionH>
                <wp:positionV relativeFrom="paragraph">
                  <wp:posOffset>1692910</wp:posOffset>
                </wp:positionV>
                <wp:extent cx="247650" cy="528955"/>
                <wp:effectExtent l="0" t="635" r="0" b="0"/>
                <wp:wrapNone/>
                <wp:docPr id="2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f2f2f2" stroked="f" o:allowincell="f" style="position:absolute;margin-left:-28.25pt;margin-top:133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technik agrobiznesu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58775</wp:posOffset>
                </wp:positionH>
                <wp:positionV relativeFrom="paragraph">
                  <wp:posOffset>-59055</wp:posOffset>
                </wp:positionV>
                <wp:extent cx="6429375" cy="304800"/>
                <wp:effectExtent l="635" t="0" r="0" b="0"/>
                <wp:wrapNone/>
                <wp:docPr id="2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f2f2f2" stroked="f" o:allowincell="f" style="position:absolute;margin-left:-28.25pt;margin-top:-4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8775</wp:posOffset>
                </wp:positionH>
                <wp:positionV relativeFrom="paragraph">
                  <wp:posOffset>284480</wp:posOffset>
                </wp:positionV>
                <wp:extent cx="247650" cy="710565"/>
                <wp:effectExtent l="0" t="635" r="0" b="0"/>
                <wp:wrapNone/>
                <wp:docPr id="2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f2f2f2" stroked="f" o:allowincell="f" style="position:absolute;margin-left:-28.25pt;margin-top:22.4pt;width:19.45pt;height:55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1775460</wp:posOffset>
                </wp:positionV>
                <wp:extent cx="836295" cy="295275"/>
                <wp:effectExtent l="1270" t="635" r="635" b="0"/>
                <wp:wrapNone/>
                <wp:docPr id="2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#76923c" stroked="f" o:allowincell="f" style="position:absolute;margin-left:-11.9pt;margin-top:139.8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9075</wp:posOffset>
                </wp:positionH>
                <wp:positionV relativeFrom="paragraph">
                  <wp:posOffset>113665</wp:posOffset>
                </wp:positionV>
                <wp:extent cx="6155055" cy="1903730"/>
                <wp:effectExtent l="6985" t="6985" r="6350" b="6985"/>
                <wp:wrapNone/>
                <wp:docPr id="2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036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-17.25pt;margin-top:8.95pt;width:484.6pt;height:149.8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i/>
          <w:i/>
        </w:rPr>
      </w:pPr>
      <w:r>
        <w:rPr>
          <w:i/>
        </w:rPr>
        <w:t xml:space="preserve">Kasia mieszka na wsi. Od dziecka była przyzwyczajona do pomocy w gospodarstwie rolnym swoich rodziców. Nie wpływało to jednak na jej postępy w nauce. Zawsze była bardzo dobrze zorganizowana i potrafiła efektywnie zarządzać swoim czasem. Rodzice Kasi nie chcą jednak, aby dziewczyna przejęła ich gospodarstwo. Ich marzeniem jest, aby córka kształciła się na studiach wyższych w mieście. Są gotowi do największych poświęceń – zaplanowali nawet sprzedaż części gospodarstwa, aby opłacić Kasi stancję i pozostałe koszty utrzymania się na studiach w dużym mieście. Kasia jednak nie bierze tego pod uwagę. Nie wyobraża sobie tego, aby wyjechać ze swojej wsi i porzucić gospodarstwo. Koleżanka radzi jej, aby poszła na Kwalifikacyjny Kurs Zawodowy i zdobyła kwalifikację R.6. Umiejętności i wiedza zdobyta na kursie pozwolą jej rozwinąć gospodarstwo. Przeanalizuj sytuację, w której znalazła się Kasia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0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0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3055</wp:posOffset>
                </wp:positionH>
                <wp:positionV relativeFrom="paragraph">
                  <wp:posOffset>248285</wp:posOffset>
                </wp:positionV>
                <wp:extent cx="6429375" cy="304800"/>
                <wp:effectExtent l="635" t="0" r="0" b="0"/>
                <wp:wrapNone/>
                <wp:docPr id="2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f2f2f2" stroked="f" o:allowincell="f" style="position:absolute;margin-left:-24.65pt;margin-top:19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1310</wp:posOffset>
                </wp:positionH>
                <wp:positionV relativeFrom="paragraph">
                  <wp:posOffset>-97790</wp:posOffset>
                </wp:positionV>
                <wp:extent cx="6429375" cy="300355"/>
                <wp:effectExtent l="635" t="635" r="0" b="0"/>
                <wp:wrapNone/>
                <wp:docPr id="2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d6e3bc" stroked="f" o:allowincell="f" style="position:absolute;margin-left:-25.3pt;margin-top:-7.7pt;width:506.2pt;height:23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3055</wp:posOffset>
                </wp:positionH>
                <wp:positionV relativeFrom="paragraph">
                  <wp:posOffset>591820</wp:posOffset>
                </wp:positionV>
                <wp:extent cx="247650" cy="528955"/>
                <wp:effectExtent l="0" t="635" r="0" b="0"/>
                <wp:wrapNone/>
                <wp:docPr id="2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f2f2f2" stroked="f" o:allowincell="f" style="position:absolute;margin-left:-24.65pt;margin-top:46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3055</wp:posOffset>
                </wp:positionH>
                <wp:positionV relativeFrom="paragraph">
                  <wp:posOffset>94615</wp:posOffset>
                </wp:positionV>
                <wp:extent cx="6429375" cy="304800"/>
                <wp:effectExtent l="635" t="0" r="0" b="0"/>
                <wp:wrapNone/>
                <wp:docPr id="3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f2f2f2" stroked="f" o:allowincell="f" style="position:absolute;margin-left:-24.65pt;margin-top:7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3055</wp:posOffset>
                </wp:positionH>
                <wp:positionV relativeFrom="paragraph">
                  <wp:posOffset>445770</wp:posOffset>
                </wp:positionV>
                <wp:extent cx="247650" cy="528955"/>
                <wp:effectExtent l="0" t="635" r="0" b="0"/>
                <wp:wrapNone/>
                <wp:docPr id="3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f2f2f2" stroked="f" o:allowincell="f" style="position:absolute;margin-left:-24.65pt;margin-top:35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umiejętność  plan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amoorganiz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zdyscypli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2895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3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f2f2f2" stroked="f" o:allowincell="f" style="position:absolute;margin-left:-23.85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2895</wp:posOffset>
                </wp:positionH>
                <wp:positionV relativeFrom="paragraph">
                  <wp:posOffset>281940</wp:posOffset>
                </wp:positionV>
                <wp:extent cx="247650" cy="528955"/>
                <wp:effectExtent l="0" t="635" r="0" b="0"/>
                <wp:wrapNone/>
                <wp:docPr id="3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f2f2f2" stroked="f" o:allowincell="f" style="position:absolute;margin-left:-23.85pt;margin-top:22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36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2895</wp:posOffset>
                </wp:positionH>
                <wp:positionV relativeFrom="paragraph">
                  <wp:posOffset>421005</wp:posOffset>
                </wp:positionV>
                <wp:extent cx="6429375" cy="300355"/>
                <wp:effectExtent l="635" t="635" r="0" b="0"/>
                <wp:wrapNone/>
                <wp:docPr id="3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d6e3bc" stroked="f" o:allowincell="f" style="position:absolute;margin-left:-23.85pt;margin-top:33.15pt;width:506.2pt;height:23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36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</w:rPr>
              <w:t>R.6 Organizacja i prowadzenie przedsiębiorstwa w agrobiznes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6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biznes, przedsiębiorstwo, przetwórstwo, rolnictwo, płodozmian, sadzarka,  agroturystyka, pole, żniwa, żyto, pszenica, zboża, ziemniaki, porzeczki, maliny, kukurydza, kombajn, traktor, drób, zwierzęta hodowlane, świnie, krowy, widły, motyka, łopata, kosa, sierp, dojarka, kultywator, pług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12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3"/>
        <w:gridCol w:w="1429"/>
        <w:gridCol w:w="498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 predyspozycjami. Należy dokładnie przeanalizować wyniki cząstkowe i określić obszar wymagający większego zaangażowania ucznia, aby w przyszłości mógł wykonywać pracę w ramach danej kwalifikacji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 stwierdzenia, że jego 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 danej kwalifikacji jest niewystarczający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 przyszłości wykonywać zadania zawodowe w ramach danej kwalifikacji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 jej ramach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przeznaczony dla ludzi interesujących się ochroną środowiska, przyrod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prowadzenia własnej działalności gospodarcz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rozwijania działalności dzięki wsparciu U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kawa pra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e zarobk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rozwoju zawodowego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niesprzyjających warunkach (hałas, niesprzyjające warunki atmosferyczne, zakurzenie, uciążliwe zapach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 ogromnej odpowiedzialności i wiedzy na temat roślin i zwierzą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2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ka, fizycz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0"/>
              <w:ind w:firstLine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mnazjum – Technikum (4 lata, egzaminy potwierdzające kwalifikacje R.3, R.6) – technik agrobiznesu.</w:t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R.3 i R.6 można zdobyć na Kwalifikacyjnych Kursach Zawodowych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zdaniu egzaminu maturalnego istnieje możliwość kontynuowania nauki na studiach wyższych. Przykładowe kierunki: behawiorystyka zwierząt, bioinżynieria zwierząt, hipologia i jeździectwo, hodowla i ochrona zwierząt towarzyszących i dzikich, ogrody zoologiczne i zwierzęta amatorskie, zootechnika, medycyna roślin, ogrodnictwo, agrobiznes, agrochemia, gospodarka w ekosystemach rolnych i leśnych, inżynieria precyzyjna w produkcji rolno-spożywczej, ochrona roślin i kontrola fitosanitarna, technika rolnicza i leśna, zielarstwo i terapie roślinne, rolnictwo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grobiznesu swoją pracę wykonuje najczęściej w budynkach inwentarskich gospodarstwa rolnego, na otwartej przestrzeni (pola, łąki, sady), także w pomieszczeniach biurowych. Jest to zarówno praca fizyczna, jak i umysłowa. Większość zadań wykonuje się indywidualnie, jednak w niektórych wypadkach wymagana jest współpraca w zespole, stały kontakt z klientami, kontrahentami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ość, zdolność koncentracji na wykonywanym zadaniu, podzielność uwagi, spostrzegawczość, łatwość nawiązywania kontaktów, umiejętność współpracy, życzliwość, uprzejmość, zamiłowanie do porządku, zdolności organizatorsk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sia chce prowadzić gospodarstwo rodziców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bardzo sumienna i chętnie się uczy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się dokształcać, aby podwyższać swoje kwalifikacj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sia nie ma doświadczenia w samodzielnym prowadzeniu działalności w agrobiznesie – musiałaby się dokształcać na kwalifikacyjnych kursach zawodowyc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istnieje szereg możliwości dofinansowania gospodarstw rolnych, z których Kasia mogłaby korzystać, żeby rozwijać przedsiębiorstwo w agrobiznesi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nie są szczęśliwi, że ich córka nie pójdzie na studia wyższ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5"/>
        <w:gridCol w:w="7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 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 wyobrażeniem ucznia. Należy zastanowić się jeszcze raz nad tym wyborem lub znaleźć zawód bardziej zbliżony do cech i zainteresowań ucznia. Powinien on zbierać informacje o różnych zawodach, zapoznać się dokładnie z 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 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 swoich wyborach edukacyjnych. Wynik wskazuje, iż większość odpowiedzi ucznia pokrywa się z wymaganiami stawianymi w danej kwalifikacji/danym zawodzie. Uczeń powinien poszerzyć swoją wiedzę na jego temat korzystając z Katalogu Kwalifikacji Zawodowych i 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8665" cy="605790"/>
                <wp:effectExtent l="0" t="0" r="0" b="0"/>
                <wp:docPr id="3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8665" cy="605790"/>
                <wp:effectExtent l="0" t="0" r="0" b="0"/>
                <wp:docPr id="3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2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2:00Z</dcterms:modified>
  <cp:revision>2</cp:revision>
  <dc:subject/>
  <dc:title/>
</cp:coreProperties>
</file>