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-4000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14.65pt;margin-top:-3.15pt;width:497.95pt;height:52.45pt;mso-wrap-style:none;v-text-anchor:middle">
                <v:fill o:detectmouseclick="t" type="solid" color2="#291c43"/>
                <v:stroke color="#00b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205</wp:posOffset>
                </wp:positionH>
                <wp:positionV relativeFrom="paragraph">
                  <wp:posOffset>-41275</wp:posOffset>
                </wp:positionV>
                <wp:extent cx="669290" cy="66802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3.25pt;width:52.65pt;height:52.55pt;mso-wrap-style:none;v-text-anchor:middle">
                <v:fill o:detectmouseclick="t" type="solid" color2="black"/>
                <v:stroke color="#00b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5615</wp:posOffset>
            </wp:positionH>
            <wp:positionV relativeFrom="paragraph">
              <wp:posOffset>-20955</wp:posOffset>
            </wp:positionV>
            <wp:extent cx="628650" cy="628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>
          <w:rFonts w:eastAsia="Cambria"/>
          <w:lang w:val="pl-PL"/>
        </w:rPr>
        <w:t xml:space="preserve">     </w:t>
      </w:r>
      <w:r>
        <w:rPr/>
        <w:t>R.5 ZAKŁADANIE I PROWADZENIE UPRAW OGRODNICZYCH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133985</wp:posOffset>
                </wp:positionV>
                <wp:extent cx="6324600" cy="3092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10.55pt;width:497.95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Karta Pracy nr KP/R.</w:t>
      </w:r>
      <w:r>
        <w:rPr>
          <w:lang w:val="pl-PL"/>
        </w:rPr>
        <w:t>5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622040" cy="25800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8585</wp:posOffset>
                </wp:positionH>
                <wp:positionV relativeFrom="paragraph">
                  <wp:posOffset>970915</wp:posOffset>
                </wp:positionV>
                <wp:extent cx="2959735" cy="1757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Może to i trochę sentymentalne, niektórzy mówią, </w:t>
                              <w:br/>
                              <w:t>że niemęskie, ale ja po prostu kocham prace ogrodnicze. Rodzice mają kawałek ziemi, mam więc gdzie realizować swoje pasje. Znajomi mówią o mnie, że mam zielone palce – nawet jakbym posadził patyk, to z pewnością by mi zakwitł. Dlatego tez nikogo nie zdziwił wybór drogi mojej edukacj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38.4pt;mso-wrap-distance-left:9.05pt;mso-wrap-distance-right:9.05pt;mso-wrap-distance-top:0pt;mso-wrap-distance-bottom:0pt;margin-top:76.45pt;mso-position-vertical-relative:text;margin-left:2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Może to i trochę sentymentalne, niektórzy mówią, </w:t>
                        <w:br/>
                        <w:t>że niemęskie, ale ja po prostu kocham prace ogrodnicze. Rodzice mają kawałek ziemi, mam więc gdzie realizować swoje pasje. Znajomi mówią o mnie, że mam zielone palce – nawet jakbym posadził patyk, to z pewnością by mi zakwitł. Dlatego tez nikogo nie zdziwił wybór drogi mojej edukac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800735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3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75285</wp:posOffset>
                </wp:positionH>
                <wp:positionV relativeFrom="paragraph">
                  <wp:posOffset>23876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9.55pt;margin-top:18.8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75285</wp:posOffset>
                </wp:positionH>
                <wp:positionV relativeFrom="paragraph">
                  <wp:posOffset>4889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3.8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7030</wp:posOffset>
                </wp:positionH>
                <wp:positionV relativeFrom="paragraph">
                  <wp:posOffset>114427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0.1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80035</wp:posOffset>
                </wp:positionH>
                <wp:positionV relativeFrom="paragraph">
                  <wp:posOffset>-5397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-4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0035</wp:posOffset>
                </wp:positionH>
                <wp:positionV relativeFrom="paragraph">
                  <wp:posOffset>28956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22.8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od </w:t>
        <w:br/>
        <w:t xml:space="preserve">1 do 5, gdzie 1 oznacza „Zgadzam się”, a 5 – „Nie zgadzam się”. Nie sugeruj się tym, jak powinno być, tylko jak jest w twoim przypadku. Wybraną liczbę punktów otocz kółkiem, a następnie zlicz wyniki </w:t>
        <w:br/>
        <w:t>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dokładną i precyzyj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widzieć skutki podejmowanych przez siebie dział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w szybkim tempie nie stanowi dla mnie problem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wykonywanych przez siebie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przedsiębiorcz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wrażliwą na piękno przyrod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 kontakt z klientem to połowa sukces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praca według określonych zasad i instruk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amodzielnie zaplanować swoją prac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szkadza mi praca w zmiennych, czasem niekorzyst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współpracować z innymi, korzystać z udzielanych mi wskazówe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zainteresowania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przyrodą, ochroną środowisk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o czytam na temat uprawy różnego rodzaju rośli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ośliny i zwierzęt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zawsze ciekawią mnie różne kwestie z zakresu ogrodnictw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ą mnie możliwości wykorzystania roślin w różnych przestrzeniach życia człowiek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wytrzymał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m niezaburzoną równowagę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jestem alergikiem/alergicz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81305</wp:posOffset>
                </wp:positionH>
                <wp:positionV relativeFrom="paragraph">
                  <wp:posOffset>61976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48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89560</wp:posOffset>
                </wp:positionH>
                <wp:positionV relativeFrom="paragraph">
                  <wp:posOffset>57785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2.8pt;margin-top:4.55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1305</wp:posOffset>
                </wp:positionH>
                <wp:positionV relativeFrom="paragraph">
                  <wp:posOffset>96329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75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E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71780</wp:posOffset>
                </wp:positionH>
                <wp:positionV relativeFrom="paragraph">
                  <wp:posOffset>-5016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4pt;margin-top:-3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1780</wp:posOffset>
                </wp:positionH>
                <wp:positionV relativeFrom="paragraph">
                  <wp:posOffset>293370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4pt;margin-top:23.1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89560</wp:posOffset>
                </wp:positionH>
                <wp:positionV relativeFrom="paragraph">
                  <wp:posOffset>184150</wp:posOffset>
                </wp:positionV>
                <wp:extent cx="6429375" cy="3854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55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2.8pt;margin-top:14.5pt;width:506.2pt;height:30.3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81305</wp:posOffset>
                </wp:positionH>
                <wp:positionV relativeFrom="paragraph">
                  <wp:posOffset>287655</wp:posOffset>
                </wp:positionV>
                <wp:extent cx="6429375" cy="28067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22.65pt;width:506.2pt;height:22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1305</wp:posOffset>
                </wp:positionH>
                <wp:positionV relativeFrom="paragraph">
                  <wp:posOffset>300355</wp:posOffset>
                </wp:positionV>
                <wp:extent cx="247650" cy="6762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6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5pt;margin-top:23.65pt;width:19.45pt;height:5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ogrodnik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dnia pracy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36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9405</wp:posOffset>
                </wp:positionH>
                <wp:positionV relativeFrom="paragraph">
                  <wp:posOffset>-54610</wp:posOffset>
                </wp:positionV>
                <wp:extent cx="6429375" cy="28067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-4.3pt;width:506.2pt;height:22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9405</wp:posOffset>
                </wp:positionH>
                <wp:positionV relativeFrom="paragraph">
                  <wp:posOffset>280670</wp:posOffset>
                </wp:positionV>
                <wp:extent cx="247650" cy="67627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6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22.1pt;width:19.45pt;height:5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 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36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6530</wp:posOffset>
                </wp:positionH>
                <wp:positionV relativeFrom="paragraph">
                  <wp:posOffset>133350</wp:posOffset>
                </wp:positionV>
                <wp:extent cx="6155055" cy="1909445"/>
                <wp:effectExtent l="762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9094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0.5pt;width:484.6pt;height:150.3pt;mso-wrap-style:none;v-text-anchor:middle">
                <v:fill o:detectmouseclick="t" type="solid" color2="black"/>
                <v:stroke color="#4e6128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08585</wp:posOffset>
                </wp:positionH>
                <wp:positionV relativeFrom="paragraph">
                  <wp:posOffset>-44450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f" o:allowincell="f" style="position:absolute;margin-left:-8.55pt;margin-top:-3.5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>Jowita uczy się w technikum ogrodniczym. Jest w 4 klasie, więc poważnie myśli o wyborze dalszej drogi kształcenia. Postanowiła kontynuować naukę na studiach wyższych. Znalazła ciekawy kierunek „Zielarstwo i terapie roślinne”. Z radością poinformowała o swoim wyborze rodziców i nieoczekiwanie natrafiła na ich opór. Rodzice odradzają Jowicie dokonanie takiego wyboru. Woleliby, aby córka znalazła sobie coś bardziej tradycyjnego. „Ziołami to się zajmują czarownice- podsumował rozmowę tata - ale oczywiście zrobisz, jak zechcesz”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>Jowita zdecydowała się podtrzymać swoją decyzję, – jakie są mocne a jakie słabe strony takiego wyboru?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72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7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83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6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98450</wp:posOffset>
                </wp:positionH>
                <wp:positionV relativeFrom="paragraph">
                  <wp:posOffset>297815</wp:posOffset>
                </wp:positionV>
                <wp:extent cx="6429375" cy="28067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pt;margin-top:23.45pt;width:506.2pt;height:22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98450</wp:posOffset>
                </wp:positionH>
                <wp:positionV relativeFrom="paragraph">
                  <wp:posOffset>-135255</wp:posOffset>
                </wp:positionV>
                <wp:extent cx="6429375" cy="3854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55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3.5pt;margin-top:-10.65pt;width:506.2pt;height:30.3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8450</wp:posOffset>
                </wp:positionH>
                <wp:positionV relativeFrom="paragraph">
                  <wp:posOffset>281305</wp:posOffset>
                </wp:positionV>
                <wp:extent cx="247650" cy="590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90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pt;margin-top:22.15pt;width:19.45pt;height:46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Kwalifikację R.5 można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na polach, w sadach, parkach, ogrodach, szklarniach, tunelach  foliowych, ale też pomieszczeniach biurowych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FFFF"/>
                <w:sz w:val="20"/>
                <w:szCs w:val="20"/>
              </w:rPr>
              <w:t>2.Przeciwwskazaniem do uzyskania kwalifikacji R.5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zdać egzamin potwierdzający kwalifikacje R.5 oraz R. 18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FFFF"/>
                <w:sz w:val="20"/>
                <w:szCs w:val="20"/>
              </w:rPr>
              <w:t xml:space="preserve">3. Eksploatacja środków technicznych stosowanych </w:t>
              <w:br/>
              <w:t>w ogrodnictwie obejmuje szereg czynności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zdobyć  na kwalifikacyjnym kursie zawodowym, który trwa  650 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 Praca  związana z zakładaniem i prowadzeniem upraw ogrodniczych odbywa się w zróżnicowanych warunkach: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jest skłonność do alergii a także lęk wysokości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Aby zostać technikiem ogrodnikiem należy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od posługiwania się dokumentacją techniczną urządzeń, aż po dobór i obsługę maszyn i urządzeń stosowanych w produkcji ogrodniczej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1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98450</wp:posOffset>
                </wp:positionH>
                <wp:positionV relativeFrom="paragraph">
                  <wp:posOffset>160020</wp:posOffset>
                </wp:positionV>
                <wp:extent cx="6429375" cy="39814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8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pt;margin-top:12.6pt;width:506.2pt;height:31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8450</wp:posOffset>
                </wp:positionH>
                <wp:positionV relativeFrom="paragraph">
                  <wp:posOffset>434975</wp:posOffset>
                </wp:positionV>
                <wp:extent cx="247650" cy="590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90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pt;margin-top:34.25pt;width:19.45pt;height:46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miłowania przyrodnicz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acunek wobec natur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iejętność przewidywania skutków podejmowanych czynnoś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erpliwość i 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porność na zmienne warunki 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interesowanie technicz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dsiębior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8610</wp:posOffset>
                </wp:positionH>
                <wp:positionV relativeFrom="paragraph">
                  <wp:posOffset>391795</wp:posOffset>
                </wp:positionV>
                <wp:extent cx="6429375" cy="3879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30.85pt;width:506.2pt;height:30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8610</wp:posOffset>
                </wp:positionH>
                <wp:positionV relativeFrom="paragraph">
                  <wp:posOffset>13970</wp:posOffset>
                </wp:positionV>
                <wp:extent cx="247650" cy="6629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pt;margin-top:1.1pt;width:19.45pt;height:52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1- oznacza „całkowicie mi nie odpowiada”, „całkowicie mnie nie dotyczy”, a 5 – 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240" w:after="36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119380</wp:posOffset>
                </wp:positionH>
                <wp:positionV relativeFrom="paragraph">
                  <wp:posOffset>-116205</wp:posOffset>
                </wp:positionV>
                <wp:extent cx="6429375" cy="3854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55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9.4pt;margin-top:-9.15pt;width:506.2pt;height:30.3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37"/>
        <w:gridCol w:w="1218"/>
        <w:gridCol w:w="1246"/>
        <w:gridCol w:w="3649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5 Zakładanie i prowadzenie upraw ogrodnicz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ny, zbieranie, sianie, sadzenie, pikowanie, praca na roli, drzewa, krzewy, rośliny ozdobne, grzyby, szklarnie, łopaty, grabi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że jego predyspozycje i przekonania w dużym stopniu odpowiadają wymaganiom stawianym osobom wykonującym pracę </w:t>
              <w:br/>
              <w:t>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 przyszłości wykonywać zadania zawodowe w ramach danej kwalifikacji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 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serwowalny i w miarę szybki efekt prac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kontakcie z natur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stawiczny rozwój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fektywność prac nie zawsze zależna od poniesionego nakładu, ale np. od warunków pogod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warunkach szkodli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ieustanna – ciągle jest coś do zrobieni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– (4 lata, kwalifikacje R.5+R.18) – egzamin potwierdzający kwalifikacje w zawodzie (oke) – technik ogrodni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R.5 można zdobyć  na kwalifikacyjnym kursie zawodowym (650 h)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NTYNUOWANIA NAUKI NA STUDIACH WYŻSZYCH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nictwo, rolnictwo, agroturystyka, mechanizacja rolnictwa, architektura krajobrazu, przetwórstwo spożywcze, agrobiznes, gospodarka przestrzenna,  ochrona roślin i kontrola fitosanitarna,  zielarstwo i terapie roślinne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 pracy: praca z przedmiotami, ale istotna jest też umiejętność współpracy z kliente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ywania pracy: zróżnicowane warunki środowiska naturalnego- pola, sady, parki, ogrody, szklarnie, magazyny, przechowalnie, tunele foliowe, ale też pomieszczenia biurow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i szkodliwe: praca w miejscach o podwyższonej temperaturze, zmiennej wilgotności powietrza, narażenie na występowanie alergenów (grzyby, pleśnie)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ć współpracy z innymi, zainteresowania techniczne, dobrze rozwinięta wyobraźnia przestrzenna, precyzja, umiejętność przewidywania efektów własnych działań, zdolności organizacyjne, wytrzymałość na szybkie tempo pracy oraz trudne warunki atmosferyczne podczas pracy, systematyczność,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 (pomocne w osiągnięciu celu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 (szkodliwe w osiągnięciu celu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tywacja do działania rośnie, gdy robimy to, </w:t>
              <w:br/>
              <w:t>co lubimy, co jest nasza pasj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alizacja własnych plan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ęć zdobywania nowych doświadcze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otwartości na nowe warunk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łonność do pracy według utartych schemat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obycie konkurencyjnej i niszowej specjalizacji daje większe szanse na ryn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może to być punkt wyjścia do rozkręcania własnego biznesu (w zakresie np. produkcji kosmetyków roślinnych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tnieje ryzyko braku zainteresowania  tak wąską specjalizacj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gą nie zaistnieć korzystne warunki do realizacji plan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ieznajomość nowego otoczenia w miejscu pracy </w:t>
              <w:br/>
              <w:t>i jego specyfik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walifikację R.5 można zdobyć  na kwalifikacyjnym kursie zawodowym, który trwa  650 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rzeciwwskazaniem do uzyskania kwalifikacji R.5 jest skłonność do alergii a także lęk wysokośc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Eksploatacja środków technicznych stosowanych w ogrodnictwie obejmuje szereg czynności od posługiwania się dokumentacją techniczną urządzeń, aż po dobór i obsługę maszyn i urządzeń stosowanych w produkcji ogrodniczej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aca  związana z zakładaniem i prowadzeniem upraw ogrodniczych odbywa się w zróżnicowanych warunkach: na polach, w sadach, parkach, ogrodach, szklarniach, tunelach  foliowych, ale też pomieszczeniach  biur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by zostać technikiem ogrodnikiem należy zdać egzamin potwierdzający kwalifikacje R.5 oraz R. 18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 w 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pkt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pkt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8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8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7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22T10:33:00Z</dcterms:modified>
  <cp:revision>7</cp:revision>
  <dc:subject/>
  <dc:title/>
</cp:coreProperties>
</file>