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19685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14.65pt;margin-top:15.5pt;width:497.95pt;height:52.45pt;mso-wrap-style:none;v-text-anchor:middle">
                <v:fill o:detectmouseclick="t" type="solid" color2="#291c43"/>
                <v:stroke color="#00b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7205</wp:posOffset>
                </wp:positionH>
                <wp:positionV relativeFrom="paragraph">
                  <wp:posOffset>195580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15.4pt;width:52.65pt;height:52.55pt;mso-wrap-style:none;v-text-anchor:middle">
                <v:fill o:detectmouseclick="t" type="solid" color2="black"/>
                <v:stroke color="#00b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75615</wp:posOffset>
            </wp:positionH>
            <wp:positionV relativeFrom="paragraph">
              <wp:posOffset>215900</wp:posOffset>
            </wp:positionV>
            <wp:extent cx="628650" cy="628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535305</wp:posOffset>
                </wp:positionV>
                <wp:extent cx="6324600" cy="3841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84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42.15pt;width:497.95pt;height:30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32"/>
          <w:szCs w:val="32"/>
        </w:rPr>
        <w:t>R.4 PROWADZENIE PRODUKCJI PSZCZELARSKIEJ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arta Pracy nr KP/R.4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19960</wp:posOffset>
            </wp:positionH>
            <wp:positionV relativeFrom="page">
              <wp:posOffset>2402205</wp:posOffset>
            </wp:positionV>
            <wp:extent cx="3767455" cy="2692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9555</wp:posOffset>
                </wp:positionH>
                <wp:positionV relativeFrom="paragraph">
                  <wp:posOffset>302895</wp:posOffset>
                </wp:positionV>
                <wp:extent cx="2769870" cy="1936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m na imię Wojciech. Mam 27 lat. Od siedmiu lat prowadzę własne gospodarstwo rolne, które odziedziczyłem po swoim tacie. Ponieważ tato był zapalonym pszczelarzem i sadownikiem, postanowiłem, po ukończeniu gimnazjum pójść</w:t>
                              <w:br/>
                              <w:t>w jego ślady, aby dobrze zarządzać swoim  przyszłym gospodarstwem. Skończyłem 4- letnie technikum pszczelarskie. Obecnie mam kilka własnych pasiek i prowadzę sprzedaż ekologicznych warzyw i owoców oraz miód własnej produkcji</w:t>
                            </w:r>
                            <w:r>
                              <w:rPr>
                                <w:i/>
                                <w:color w:val="40404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52.45pt;mso-wrap-distance-left:9.05pt;mso-wrap-distance-right:9.05pt;mso-wrap-distance-top:0pt;mso-wrap-distance-bottom:0pt;margin-top:23.85pt;mso-position-vertical-relative:text;margin-left:2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am na imię Wojciech. Mam 27 lat. Od siedmiu lat prowadzę własne gospodarstwo rolne, które odziedziczyłem po swoim tacie. Ponieważ tato był zapalonym pszczelarzem i sadownikiem, postanowiłem, po ukończeniu gimnazjum pójść</w:t>
                        <w:br/>
                        <w:t>w jego ślady, aby dobrze zarządzać swoim  przyszłym gospodarstwem. Skończyłem 4- letnie technikum pszczelarskie. Obecnie mam kilka własnych pasiek i prowadzę sprzedaż ekologicznych warzyw i owoców oraz miód własnej produkcji</w:t>
                      </w:r>
                      <w:r>
                        <w:rPr>
                          <w:i/>
                          <w:color w:val="40404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06855</wp:posOffset>
            </wp:positionH>
            <wp:positionV relativeFrom="page">
              <wp:posOffset>3836035</wp:posOffset>
            </wp:positionV>
            <wp:extent cx="649605" cy="5956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63220</wp:posOffset>
                </wp:positionH>
                <wp:positionV relativeFrom="paragraph">
                  <wp:posOffset>239395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8.6pt;margin-top:18.85pt;width:506.2pt;height:40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63220</wp:posOffset>
                </wp:positionH>
                <wp:positionV relativeFrom="paragraph">
                  <wp:posOffset>25400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6pt;margin-top:2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478155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7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7030</wp:posOffset>
                </wp:positionH>
                <wp:positionV relativeFrom="paragraph">
                  <wp:posOffset>31496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24.8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36550</wp:posOffset>
                </wp:positionH>
                <wp:positionV relativeFrom="paragraph">
                  <wp:posOffset>-6667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5pt;margin-top:-5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6550</wp:posOffset>
                </wp:positionH>
                <wp:positionV relativeFrom="paragraph">
                  <wp:posOffset>30099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5pt;margin-top:23.7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,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ą cierpliwą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ować ze zwierzęta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pracować samodzielnie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sze wykonuję dokładnie i precyzyjnie powierzone mi zadan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am sobie cele,  a potem konsekwentnie je  realiz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łatwość w przygotowaniu i przetwarzaniu różnych produkt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przeszkody wykonywanie określonych zadań na świeżym powietrz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w odosobnionych miejsc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wykonywać pracę związaną z obserwacją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łaby dla mnie przeszkody praca w trudnych warunkach atmosfery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lubię czytać różne artykuły dotyczące fauny</w:t>
              <w:br/>
              <w:t>i flor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 majsterk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oglądać filmy przyrodnicz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wolnym naprawiam, udoskonalam różne przedmiot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poznawać nowe smaki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wykonywać prace techniczne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czynności wymagających prawidłowej koordynacji obu rąk nie jest dla mnie problemem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kondycję fizyczną i psychiczną oceniam bardzo dobrz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m bardzo dobry wzrok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ind w:left="284" w:hanging="0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34010</wp:posOffset>
                </wp:positionH>
                <wp:positionV relativeFrom="paragraph">
                  <wp:posOffset>170815</wp:posOffset>
                </wp:positionV>
                <wp:extent cx="6429375" cy="5162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6.3pt;margin-top:13.45pt;width:506.2pt;height:40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25755</wp:posOffset>
                </wp:positionH>
                <wp:positionV relativeFrom="paragraph">
                  <wp:posOffset>440690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65pt;margin-top:34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5755</wp:posOffset>
                </wp:positionH>
                <wp:positionV relativeFrom="paragraph">
                  <wp:posOffset>290830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65pt;margin-top:22.9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6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35280</wp:posOffset>
                </wp:positionH>
                <wp:positionV relativeFrom="paragraph">
                  <wp:posOffset>-2211070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4pt;margin-top:-174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27025</wp:posOffset>
                </wp:positionH>
                <wp:positionV relativeFrom="paragraph">
                  <wp:posOffset>280670</wp:posOffset>
                </wp:positionV>
                <wp:extent cx="6429375" cy="2762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75pt;margin-top:22.1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35280</wp:posOffset>
                </wp:positionH>
                <wp:positionV relativeFrom="paragraph">
                  <wp:posOffset>-72390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6.4pt;margin-top:-5.7pt;width:506.2pt;height:23.95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5280</wp:posOffset>
                </wp:positionH>
                <wp:positionV relativeFrom="paragraph">
                  <wp:posOffset>-1855470</wp:posOffset>
                </wp:positionV>
                <wp:extent cx="247650" cy="528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4pt;margin-top:-146.1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27025</wp:posOffset>
                </wp:positionH>
                <wp:positionV relativeFrom="paragraph">
                  <wp:posOffset>629285</wp:posOffset>
                </wp:positionV>
                <wp:extent cx="247650" cy="706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75pt;margin-top:49.55pt;width:19.45pt;height:55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Ja jako … technik pszczelarz (wejście w rolę)</w:t>
      </w:r>
      <w:r>
        <w:rPr/>
        <w:t xml:space="preserve"> 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27025</wp:posOffset>
                </wp:positionH>
                <wp:positionV relativeFrom="paragraph">
                  <wp:posOffset>-62865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75pt;margin-top:-4.9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7025</wp:posOffset>
                </wp:positionH>
                <wp:positionV relativeFrom="paragraph">
                  <wp:posOffset>292735</wp:posOffset>
                </wp:positionV>
                <wp:extent cx="247650" cy="706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75pt;margin-top:23.05pt;width:19.45pt;height:55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360" w:before="0" w:after="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2725</wp:posOffset>
                </wp:positionH>
                <wp:positionV relativeFrom="paragraph">
                  <wp:posOffset>109220</wp:posOffset>
                </wp:positionV>
                <wp:extent cx="6155055" cy="1762760"/>
                <wp:effectExtent l="6985" t="698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76292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75pt;margin-top:8.6pt;width:484.6pt;height:138.75pt;mso-wrap-style:none;v-text-anchor:middle">
                <v:fill o:detectmouseclick="t" type="solid" color2="black"/>
                <v:stroke color="#4e6128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44780</wp:posOffset>
                </wp:positionH>
                <wp:positionV relativeFrom="paragraph">
                  <wp:posOffset>-68580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f" o:allowincell="f" style="position:absolute;margin-left:-11.4pt;margin-top:-5.4pt;width:65.8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jtek od dziecka mieszka w małej miejscowości na Lubelszczyźnie. W jego okolicy jest bardzo duże bezrobocie, dlatego on sam zastawił się co powinien dalej zrobić, jaki kierunek wybrać po ukończeniu gimnazjum, aby nie borykać się z tym problemem. Marzeniem rodziców Wojtka jest przekazanie mu gospodarstwa, które prowadzą. Ostatnio rodzice chłopca zakupili kilka pasiek i jako pierwsi w okolicy rozpoczęli produkcje  ekologicznego miodu. Wojtek po wnikliwej obserwacji pracy rodziców związanej z produkcją miodu, postanowił,</w:t>
        <w:br/>
        <w:t xml:space="preserve">iż po ukończeniu gimnazjum pójdzie do 4-letniego  technikum pszczelarskiego, aby móc kontynuować rozpoczętą działalność prowadzoną przez rodziców. Jednak ze względu na fakt, iż w najbliższej okolicy nie ma odpowiedniej szkoły Wojtek na 4 lata musi przenieść się do innego miasta i zamieszkać w internacie. Czy Wojtek może zdobyć zawód technik pszczelarz w inny sposób niż technikum? Wskaż zagrożenia i możliwości związane z pracą Wojtka w tym zawodzie. Jakie są negatywne strony danego zawodu? </w:t>
      </w:r>
    </w:p>
    <w:p>
      <w:pPr>
        <w:pStyle w:val="Normal"/>
        <w:spacing w:lineRule="auto" w:line="240"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560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77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683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666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20040</wp:posOffset>
                </wp:positionH>
                <wp:positionV relativeFrom="paragraph">
                  <wp:posOffset>-34925</wp:posOffset>
                </wp:positionV>
                <wp:extent cx="6429375" cy="28067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0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-2.75pt;width:506.2pt;height:22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20040</wp:posOffset>
                </wp:positionH>
                <wp:positionV relativeFrom="paragraph">
                  <wp:posOffset>-453390</wp:posOffset>
                </wp:positionV>
                <wp:extent cx="6429375" cy="38544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55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5.2pt;margin-top:-35.7pt;width:506.2pt;height:30.3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0040</wp:posOffset>
                </wp:positionH>
                <wp:positionV relativeFrom="paragraph">
                  <wp:posOffset>305435</wp:posOffset>
                </wp:positionV>
                <wp:extent cx="247650" cy="6794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9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24.05pt;width:19.45pt;height:5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43"/>
        <w:gridCol w:w="1168"/>
        <w:gridCol w:w="1134"/>
      </w:tblGrid>
      <w:tr>
        <w:trPr/>
        <w:tc>
          <w:tcPr>
            <w:tcW w:w="5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1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W ramach kwalifikacji R.4 program nauczania realizowany jest w trybie 650 godzinnym. </w:t>
            </w:r>
          </w:p>
        </w:tc>
        <w:tc>
          <w:tcPr>
            <w:tcW w:w="1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a R.4 kończy się egzaminem potwierdzającym nadanie zawodu technik pszczelarz.</w:t>
            </w:r>
          </w:p>
        </w:tc>
        <w:tc>
          <w:tcPr>
            <w:tcW w:w="1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Pracę w danej kwalifikacji mogą bez problemu wykonywać osoby z chorobami płuc lub oskrzeli. </w:t>
            </w:r>
          </w:p>
        </w:tc>
        <w:tc>
          <w:tcPr>
            <w:tcW w:w="1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Zawód technik pszczelarz jest przeznaczony tylko dla młodzieży. </w:t>
            </w:r>
          </w:p>
        </w:tc>
        <w:tc>
          <w:tcPr>
            <w:tcW w:w="1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pracująca w zawodzie technik pszczelarz  wykonuje swoje obowiązki w ubraniu ochronnym. </w:t>
            </w:r>
          </w:p>
        </w:tc>
        <w:tc>
          <w:tcPr>
            <w:tcW w:w="1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ramach wykorzystywania zasobów bazy poużytkowej oceniania jest wydajność nektarowa i miodowa roślin poużytkowych oraz szacowana jest ich baza w danym regionie.</w:t>
            </w:r>
          </w:p>
        </w:tc>
        <w:tc>
          <w:tcPr>
            <w:tcW w:w="1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kwalifikacji można wykonywać swoje obowiązki po zmroku. </w:t>
            </w:r>
          </w:p>
        </w:tc>
        <w:tc>
          <w:tcPr>
            <w:tcW w:w="1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Istnieje możliwość ukończenia kursu kwalifikacyjnego w ramach kwalifikacji R.4. </w:t>
            </w:r>
          </w:p>
        </w:tc>
        <w:tc>
          <w:tcPr>
            <w:tcW w:w="1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46710</wp:posOffset>
                </wp:positionH>
                <wp:positionV relativeFrom="paragraph">
                  <wp:posOffset>259080</wp:posOffset>
                </wp:positionV>
                <wp:extent cx="6429375" cy="28067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0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3pt;margin-top:20.4pt;width:506.2pt;height:22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426" w:hanging="36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4170</wp:posOffset>
                </wp:positionH>
                <wp:positionV relativeFrom="paragraph">
                  <wp:posOffset>300355</wp:posOffset>
                </wp:positionV>
                <wp:extent cx="257175" cy="5232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23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1pt;margin-top:23.65pt;width:20.2pt;height:41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Kreatyw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Terminow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Estetyka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ystematycz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Wytrwał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+mn-ea" w:cs="+mn-cs"/>
                <w:kern w:val="2"/>
              </w:rPr>
            </w:pPr>
            <w:r>
              <w:rPr>
                <w:rFonts w:eastAsia="+mn-ea" w:cs="+mn-cs"/>
                <w:kern w:val="2"/>
              </w:rPr>
              <w:t>Skrupulat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Dokład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24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32740</wp:posOffset>
                </wp:positionH>
                <wp:positionV relativeFrom="paragraph">
                  <wp:posOffset>150495</wp:posOffset>
                </wp:positionV>
                <wp:extent cx="6429375" cy="32385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pt;margin-top:11.85pt;width:506.2pt;height:2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2740</wp:posOffset>
                </wp:positionH>
                <wp:positionV relativeFrom="paragraph">
                  <wp:posOffset>554990</wp:posOffset>
                </wp:positionV>
                <wp:extent cx="247650" cy="6629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pt;margin-top:43.7pt;width:19.45pt;height:52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 skali od 1 do 5, gdzie 1 - oznacza „całkowicie mi nie odpowiada”, „całkowicie mnie nie dotyczy”, a 5 </w:t>
        <w:noBreakHyphen/>
        <w:t>„całkowicie mi odpowiada”, „całkowicie mnie dotyczy”. Następnie uczniowie sumują punkty i 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72745</wp:posOffset>
                </wp:positionH>
                <wp:positionV relativeFrom="paragraph">
                  <wp:posOffset>-140335</wp:posOffset>
                </wp:positionV>
                <wp:extent cx="6429375" cy="3854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55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9.35pt;margin-top:-11.05pt;width:506.2pt;height:30.3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701"/>
        <w:gridCol w:w="36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4 PROWADZENIE PRODUKCJI PSZCZELARSKIEJ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zczelarz, prowadzenie pasieki, wytwarzanie miodu, praca w gospodarstwie rolnym. 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</w:t>
              <w:br/>
              <w:t>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</w:t>
              <w:br/>
              <w:t>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zainteresowania w dużym stopniu odpowiadają zainteresowaniom,</w:t>
              <w:br/>
              <w:t>jakie powinna prezentować osoba wiążąca swoją przyszłość z daną kwalifikacją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 na temat danej kwalifikacji nie są zgodne z zakresem obowiązków, które wykonuje się</w:t>
              <w:br/>
              <w:t xml:space="preserve">w jej ramach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</w:t>
              <w:br/>
              <w:t>i/lub skonsultować się ze szkolnym doradcą zawodowym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owadzenia własnego gospodarstwa roln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konywana w nienormowanym syste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 możliwość podjęcia zatrudnienia po ukończeniu technikum bez konieczności ukończenia studiów wyższych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iąże się z ryzykiem ukąszenia przez pszczoł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skie zarobk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wykonywania obowiązków w terenie w niekorzystnych warunkach atmosferycz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ększość prac wykonywana jest na zewnątrz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Poprzez ukończenie kursu kwalifikacyjnego lub technikum pszczelarskiego w ramach kwalifikacji R.4 i R.17</w:t>
              <w:br/>
              <w:t xml:space="preserve">i potwierdzenie kwalifikacji poprzez danie egzaminu końcowego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akie są szanse rozwoju</w:t>
              <w:br/>
              <w:t>w danej kwalifikacji /danym zawodzie?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kończeniu technikum/ kursu można kontynuować naukę na studiach wyższych np. na kierunku hodowli zwierząt/</w:t>
            </w: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lnictwo, ogrodnictwo,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technika rolnicza i leśn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Praca w danej kwalifikacji jest wykonywana głównie na wolnym powietrzu, jedynie przygotowanie produktów wymaga pracy w pomieszczeniach zamkniętych. Zagrożeniem podczas wykonywania pracy jest możliwość ukąszenia. Praca wykonywana jest tylko i wyłącznie w dzień, a przeciętny czas  pracy w gospodarstwie pasiecznym od 6 - 9 godzin dziennie. Czas pracy uzależnione jest to od pory roku gdyż  na warunki pracy w dużej mierze ma  wpływa zmienności pogody oraz fazy życia pszczół. Czynności wykonywane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pl-PL"/>
              </w:rPr>
              <w:t>podczas pracy mają stały i zrutynizowany charakter.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pl-PL"/>
              </w:rPr>
              <w:t>Czynności wykonuje się w stroju ochronnym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+mn-ea" w:cs="+mn-cs"/>
                <w:kern w:val="2"/>
                <w:sz w:val="16"/>
                <w:szCs w:val="16"/>
              </w:rPr>
            </w:pPr>
            <w:r>
              <w:rPr>
                <w:rFonts w:eastAsia="+mn-ea" w:cs="+mn-cs"/>
                <w:kern w:val="2"/>
                <w:sz w:val="16"/>
                <w:szCs w:val="16"/>
              </w:rPr>
              <w:t xml:space="preserve">Cierpliwość, skrupulatność, terminowość, precyzyjność, samodzielność, wytrwałość, umiejętność pracy pod presją czasu, utrzymywanie porządku w miejscu wykonywania pracy; duża koncentracja przy wykonywaniu zadań; umiejętności obserwacyjne; spostrzegawczość. 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- znajomość warunków pracy w danej kwalifikacji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decydowan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tynuowanie tradycji rodzin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ęć rozwoju zawodowego i podniesienia swoich umiejętności w zakresie rolnictw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konkretyzowana wiedza na temat hodowli pszczó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posiadanie własnego gospodarst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konieczność wyjazdu do nowego miejsc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brak samodzielnego  wyboru zawod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esja wywierana przez rodzinę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- brak umiejętności podejmowania decyzji</w:t>
            </w:r>
          </w:p>
        </w:tc>
      </w:tr>
      <w:tr>
        <w:trPr>
          <w:trHeight w:val="31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- podjęcie nauki na kursie kwalifikacyjnym R.4 i R.17 oraz zdanie egzaminu potwierdzającego uzyskanie zawodu technik pszczelarz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jomość lokalnego rynku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nawiązania współpracy z lokalnymi dostawcami w ramach wykonywania własnej działalności gospodarczej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- możliwość kontynuowania nauki na studiach wyższych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rozszerzenia prowadzonej działalności</w:t>
              <w:br/>
              <w:t xml:space="preserve">o nowe regionalne produkty </w:t>
              <w:br/>
              <w:t>- brak konkurencji w regionie</w:t>
              <w:br/>
              <w:t>- możliwość nawiązania nowych kontakt podczas nau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stałego zatrudniania przy prowadzeniu własnej działalnośc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wynagrodzenie uzależnione od liczby wytworzonych produkt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leżność produkcji od warunków atmosferycznych i naturalny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konieczność samodzielnego poszukiwania odbiorców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doświadczenia i wiedzy z zakresu zasad marketing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892"/>
              <w:gridCol w:w="892"/>
              <w:gridCol w:w="893"/>
              <w:gridCol w:w="894"/>
              <w:gridCol w:w="894"/>
              <w:gridCol w:w="893"/>
              <w:gridCol w:w="894"/>
            </w:tblGrid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cenić na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</w:t>
              <w:br/>
              <w:t>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</w:t>
              <w:br/>
              <w:t>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2:00Z</dcterms:created>
  <dc:creator>Marek Gudków</dc:creator>
  <dc:description/>
  <cp:keywords/>
  <dc:language>en-US</dc:language>
  <cp:lastModifiedBy>Euro-forum.com.pl</cp:lastModifiedBy>
  <cp:lastPrinted>2015-06-15T11:34:00Z</cp:lastPrinted>
  <dcterms:modified xsi:type="dcterms:W3CDTF">2015-10-14T12:47:00Z</dcterms:modified>
  <cp:revision>13</cp:revision>
  <dc:subject/>
  <dc:title>NR I NAZWA KWALIFIKACJI</dc:title>
</cp:coreProperties>
</file>