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>
          <w:color w:val="000000"/>
          <w:sz w:val="32"/>
          <w:szCs w:val="32"/>
          <w:lang w:val="pl-PL" w:eastAsia="en-US"/>
        </w:rPr>
      </w:pPr>
      <w:r>
        <w:rPr>
          <w:color w:val="000000"/>
          <w:sz w:val="32"/>
          <w:szCs w:val="32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1938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9.4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11811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9.3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5615</wp:posOffset>
            </wp:positionH>
            <wp:positionV relativeFrom="paragraph">
              <wp:posOffset>138430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480" w:before="80" w:after="0"/>
        <w:jc w:val="center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</w:rPr>
        <w:t xml:space="preserve">R.3 PROWADZENIE PRODUKCJI ROLNICZEJ </w:t>
      </w:r>
      <w:r>
        <w:rPr>
          <w:color w:val="000000"/>
          <w:sz w:val="32"/>
          <w:szCs w:val="32"/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80645</wp:posOffset>
                </wp:positionV>
                <wp:extent cx="6324600" cy="375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.35pt;width:497.95pt;height:2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R.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9960</wp:posOffset>
            </wp:positionH>
            <wp:positionV relativeFrom="page">
              <wp:posOffset>2351405</wp:posOffset>
            </wp:positionV>
            <wp:extent cx="3767455" cy="2814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829560" cy="192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ca na roli zawsze sprawiała mi dużo satysfakcji. Lubię jak coś rośnie, uwielbiam dbać o ogród. Interesują mnie zagadnienia dotyczące zoologii</w:t>
                              <w:br/>
                              <w:t>i ochrony środowiska. Ponadto od lat interesuję się zdrowym odżywianiem i uprawami ekologicznymi. Zawsze marzyłam o założeniu własnego gospodarstwa, w którym mogłabym uprawiać ekologiczne warzywa i owoce, a w przyszłości również gospodarstwa agroturystycznego,</w:t>
                              <w:br/>
                              <w:t>by szerzyć wśród innych ludzi zasady zdrowego</w:t>
                              <w:br/>
                              <w:t>i ekologicznego odżyw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51.25pt;mso-wrap-distance-left:9.05pt;mso-wrap-distance-right:9.05pt;mso-wrap-distance-top:0pt;mso-wrap-distance-bottom:0pt;margin-top:1.2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ca na roli zawsze sprawiała mi dużo satysfakcji. Lubię jak coś rośnie, uwielbiam dbać o ogród. Interesują mnie zagadnienia dotyczące zoologii</w:t>
                        <w:br/>
                        <w:t>i ochrony środowiska. Ponadto od lat interesuję się zdrowym odżywianiem i uprawami ekologicznymi. Zawsze marzyłam o założeniu własnego gospodarstwa, w którym mogłabym uprawiać ekologiczne warzywa i owoce, a w przyszłości również gospodarstwa agroturystycznego,</w:t>
                        <w:br/>
                        <w:t>by szerzyć wśród innych ludzi zasady zdrowego</w:t>
                        <w:br/>
                        <w:t>i ekologicznego odżywani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93820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3220</wp:posOffset>
                </wp:positionH>
                <wp:positionV relativeFrom="paragraph">
                  <wp:posOffset>23876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8.6pt;margin-top:18.8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0.0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752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-889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-0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0</wp:posOffset>
                </wp:positionH>
                <wp:positionV relativeFrom="paragraph">
                  <wp:posOffset>30099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23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sz w:val="24"/>
          <w:szCs w:val="24"/>
        </w:rPr>
        <w:t>Instrukcja:</w:t>
      </w:r>
      <w:r>
        <w:rPr>
          <w:b/>
        </w:rPr>
        <w:t xml:space="preserve">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Instrukcja dla ucznia:</w:t>
      </w:r>
      <w:r>
        <w:rPr>
          <w:b/>
        </w:rPr>
        <w:t xml:space="preserve">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bardzo dobrze zarządzać swoim czas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sumienny/a i doprowadzam rozpoczęte przedsięwzięcia do końc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wymagających podejmowania szybkich decyzj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planować odpowiednie kroki w celu osiągnięcia zakładanych efektów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ę odpowiednio zaplanować zadania</w:t>
              <w:br/>
              <w:t>i konsekwentnie je realizuję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w trudnych warunkach (brud, zakurzenie, hałas, wysokie i niskie temperatury oraz uciążliwe zapachy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być odpowiedzialny/a za zwierzęta będące pod moją opiek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ie zarządzam swoim czas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m, że utrzymywanie odpowiednich warunków sanitarnych w gospodarstwie to podstawa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mienić swoje osobiste plany dla dobra gospodarstw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agrotechniką i ekologi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otwarty/a na nowe technologie ochrony roślin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zagadnieniami dotyczącymi uprawy roli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 literaturę i magazyny poświęcone rolnictw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esują mnie zagadnienia dotyczące prowadzenia</w:t>
              <w:br/>
              <w:t>w przyszłości własnej działalności gospodarczej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iężko fizycznie pracowa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ilną i sprawną fizycz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magające koncentracji uwagi na kilku elementach jednocześnie nie stanowią dla mnie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4010</wp:posOffset>
                </wp:positionH>
                <wp:positionV relativeFrom="paragraph">
                  <wp:posOffset>19558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6.3pt;margin-top:15.4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5755</wp:posOffset>
                </wp:positionH>
                <wp:positionV relativeFrom="paragraph">
                  <wp:posOffset>43751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34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E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755</wp:posOffset>
                </wp:positionH>
                <wp:positionV relativeFrom="paragraph">
                  <wp:posOffset>28765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22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5280</wp:posOffset>
                </wp:positionH>
                <wp:positionV relativeFrom="paragraph">
                  <wp:posOffset>17843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14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5280</wp:posOffset>
                </wp:positionH>
                <wp:positionV relativeFrom="paragraph">
                  <wp:posOffset>30416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23.9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6.4pt;margin-top:7.5pt;width:506.2pt;height:23.9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280670</wp:posOffset>
                </wp:positionV>
                <wp:extent cx="6429375" cy="2762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2.1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7025</wp:posOffset>
                </wp:positionH>
                <wp:positionV relativeFrom="paragraph">
                  <wp:posOffset>306070</wp:posOffset>
                </wp:positionV>
                <wp:extent cx="247650" cy="706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4.1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soba prowadząca produkcję rolniczą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-6286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-4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7025</wp:posOffset>
                </wp:positionH>
                <wp:positionV relativeFrom="paragraph">
                  <wp:posOffset>292735</wp:posOffset>
                </wp:positionV>
                <wp:extent cx="247650" cy="706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3.0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1771015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1.4pt;margin-top:139.4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2725</wp:posOffset>
                </wp:positionH>
                <wp:positionV relativeFrom="paragraph">
                  <wp:posOffset>109220</wp:posOffset>
                </wp:positionV>
                <wp:extent cx="6155055" cy="133477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348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5pt;margin-top:8.6pt;width:484.6pt;height:105.0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  <w:sz w:val="20"/>
          <w:szCs w:val="20"/>
        </w:rPr>
        <w:t>Sybilla ma 22 lata. Mieszka w jednej z mazurskich miejscowości.  Jej rodzice są rolnikami, Sybilla również skończyła niedawno zasadniczą szkołę zawodową i pozytywnie zdała egzamin potwierdzający jej kwalifikacje</w:t>
        <w:br/>
        <w:t>w zawodzie. Od lat jest wegetarianką. Sama uprawia niewielki ogródek, w którym ma ekologiczne warzywa oraz zioła i przyprawy. Od pewnego czasu zastanawia się, nad stworzeniem własnego gospodarstwa z żywnością ekologiczną, a w przyszłości nawet założenie ekologicznego gospodarstwa agroturystycznego.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analizuj, jakie szanse, a jakie zagrożenia może na swojej drodze spotkać Sybilla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288290</wp:posOffset>
                </wp:positionV>
                <wp:extent cx="6429375" cy="2806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2.7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0040</wp:posOffset>
                </wp:positionH>
                <wp:positionV relativeFrom="paragraph">
                  <wp:posOffset>-130175</wp:posOffset>
                </wp:positionV>
                <wp:extent cx="6429375" cy="3854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2pt;margin-top:-10.2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0040</wp:posOffset>
                </wp:positionH>
                <wp:positionV relativeFrom="paragraph">
                  <wp:posOffset>305435</wp:posOffset>
                </wp:positionV>
                <wp:extent cx="247650" cy="679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4.05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rodukcji rolniczej dotyczy tylko hodowli zwierząt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ą produkcję rolniczą może prowadzić osoba, która  skończyła techniku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rodukcji rolniczej nie wymaga posiadania wiedzy na temat ochrony środowisk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jakości materiału siewnego to jedno z zadań osoby pracującej w produkcji rolnicz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ospodarstwie rolniczym wymaga znajomości obsługi maszyn rolniczych i systemów wodno-melioracyjnych czy energet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</w:rPr>
              <w:t>Prowadzenie produkcji rolniczej wymaga bardzo dobrej kondycji fizycznej</w:t>
              <w:br/>
              <w:t>i psychicz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z padaczką czy poważną chorobą serca może pracować  w rolnictw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rodukcji rolniczej to uprawa roli i hodowla zwierząt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46710</wp:posOffset>
                </wp:positionH>
                <wp:positionV relativeFrom="paragraph">
                  <wp:posOffset>185420</wp:posOffset>
                </wp:positionV>
                <wp:extent cx="6429375" cy="2806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3pt;margin-top:14.6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8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295910</wp:posOffset>
                </wp:positionV>
                <wp:extent cx="257175" cy="523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1pt;margin-top:23.3pt;width:20.2pt;height:41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miejętność  plan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moorganiz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dyscypli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32740</wp:posOffset>
                </wp:positionH>
                <wp:positionV relativeFrom="paragraph">
                  <wp:posOffset>245110</wp:posOffset>
                </wp:positionV>
                <wp:extent cx="6429375" cy="3238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19.3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2740</wp:posOffset>
                </wp:positionH>
                <wp:positionV relativeFrom="paragraph">
                  <wp:posOffset>6350</wp:posOffset>
                </wp:positionV>
                <wp:extent cx="247650" cy="662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0.5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72745</wp:posOffset>
                </wp:positionH>
                <wp:positionV relativeFrom="paragraph">
                  <wp:posOffset>-140335</wp:posOffset>
                </wp:positionV>
                <wp:extent cx="6429375" cy="3854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35pt;margin-top:-11.0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44"/>
        <w:gridCol w:w="1020"/>
        <w:gridCol w:w="543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3 Prowadzenie produkcji rolnicz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biznes, rolnictwo, płodozmian, sadzarka,  agroturystyka, pole, żniwa, żyto, pszenica, zboża, ziemniaki, porzeczki, maliny, kukurydza, kombajn, traktor, drób, zwierzęta hodowlane, świnie, krowy, widły, motyka, łopata, kosa, sierp, dojarka, kultywator, pług, włóka, siewnik, opryskiwacz, snopki, siano, słoma, stodoła, kurnik, chlew, obora…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    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</w:t>
              <w:br/>
              <w:t>w ramach danej kwalifikacji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wynik sugeruje, że uczeń nie ma większych przeszkód zdrowotnych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przeznaczony dla ludzi interesujących się ochroną środowiska, przyrod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owadzenia własnej działalności gospodarcz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ijania działalności dzięki wsparciu 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zawodoweg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esprzyjających warunkach (hałas, niesprzyjające warunki atmosferyczne, zakurzenie, uciążliwe zapach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aga ogromnej odpowiedzialności i wiedzy na temat roślin i zwierzą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, fizyczna pra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traty zdrowia lub życ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kiem można zostać po zasadniczej szkoły zawodowej kształcącej w zawodzie rolnika, a następnie kwalifikacyjnych kursów zawodowych zakończonych egzaminem potwierdzającym kwalifikacje w zawodzie.</w:t>
            </w:r>
          </w:p>
        </w:tc>
      </w:tr>
      <w:tr>
        <w:trPr>
          <w:trHeight w:val="10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uzyskania dyplomu technika rolnika po potwierdzeniu kwalifikacji R.16 Organizowanie</w:t>
              <w:br/>
              <w:t>i nadzorowanie produkcji rolniczej. Możliwość uzyskania dyplomu technika agrobiznesu po potwierdzeniu kwalifikacji R.6 Organizacja i prowadzenie przedsiębiorstwa w agrobiznesie. Możliwość rozwoju na studiach wyższych (po uzyskaniu matury) – rolniczych (np. rolnictwo, ogrodnictwo, weterynaria, zootechnika, architektura krajobrazu, agrobiznes ) lub magisterskich uzupełniających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na powietrzu, niejednokrotnie w niesprzyjających warunkach (hałas, zakurzenie, zbyt wysokie lub niskie temperatury, odór)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sumienność, pracowitość, odpowiedzialność, dokładność, cierpliwość, umiejętność szybkiego reagowania</w:t>
              <w:br/>
              <w:t>i podejmowania decyzji, umiejętność pracy w trudnych warunkach, samodzielność, umiejętność zarządzania czasem, zdolności organiz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1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zgodny z zainteresowaniami Sybill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Sybilla ma wiedzę</w:t>
              <w:br/>
              <w:t>na temat ekologicznej ży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pewność siebie, wiara</w:t>
              <w:br/>
              <w:t>w powodzenie inwestycj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owadzeniu dużego gospodarstwa rolnego oraz gospodarstwa agroturyst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zatrudnien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duża wiedza na temat ekologicznej ży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pomoc rodzicó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bardzo dobre umiejscowienie gospodarst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chęć prowadzenia własnej działalności gospodarczej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uprawie żywności ekologicz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49"/>
              <w:gridCol w:w="849"/>
              <w:gridCol w:w="944"/>
              <w:gridCol w:w="944"/>
              <w:gridCol w:w="944"/>
              <w:gridCol w:w="850"/>
              <w:gridCol w:w="944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1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18</cp:revision>
  <dc:subject/>
  <dc:title/>
</cp:coreProperties>
</file>