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400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-3.15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-41275</wp:posOffset>
                </wp:positionV>
                <wp:extent cx="669290" cy="6680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3.25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5615</wp:posOffset>
            </wp:positionH>
            <wp:positionV relativeFrom="paragraph">
              <wp:posOffset>-20955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.2 WYKONYWANIE PRAC RYBACKICH W AKWAKULTURZE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133985</wp:posOffset>
                </wp:positionV>
                <wp:extent cx="6324600" cy="3092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0.5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R.</w:t>
      </w:r>
      <w:r>
        <w:rPr>
          <w:lang w:val="pl-PL"/>
        </w:rPr>
        <w:t>2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622040" cy="25800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8585</wp:posOffset>
                </wp:positionH>
                <wp:positionV relativeFrom="paragraph">
                  <wp:posOffset>1270</wp:posOffset>
                </wp:positionV>
                <wp:extent cx="2959735" cy="1757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20"/>
                                <w:szCs w:val="20"/>
                              </w:rPr>
                              <w:t xml:space="preserve">W związku z tym, że wychowałem się w otoczeniu wód, łowisk i sieci rybackich, przywykłem, że tym właśnie będę zajmował się w przyszłości. </w:t>
                              <w:br/>
                              <w:t xml:space="preserve">Szczególnie kusi mnie w tym zawodzie to, że każdy dzień jest inny, każdy jest przygodą. Uwielbiam pływać łodziami – stąd też wybór nie był </w:t>
                              <w:br/>
                              <w:t>trudny – wybrałem technikum, by uczyć się zawodu technika rybactwa śródlądoweg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8.4pt;mso-wrap-distance-left:9.05pt;mso-wrap-distance-right:9.05pt;mso-wrap-distance-top:0pt;mso-wrap-distance-bottom:0pt;margin-top:0.1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04040"/>
                          <w:sz w:val="20"/>
                          <w:szCs w:val="20"/>
                        </w:rPr>
                        <w:t xml:space="preserve">W związku z tym, że wychowałem się w otoczeniu wód, łowisk i sieci rybackich, przywykłem, że tym właśnie będę zajmował się w przyszłości. </w:t>
                        <w:br/>
                        <w:t xml:space="preserve">Szczególnie kusi mnie w tym zawodzie to, że każdy dzień jest inny, każdy jest przygodą. Uwielbiam pływać łodziami – stąd też wybór nie był </w:t>
                        <w:br/>
                        <w:t>trudny – wybrałem technikum, by uczyć się zawodu technika rybactwa śródlądoweg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5463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55pt;margin-top:20.0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75285</wp:posOffset>
                </wp:positionH>
                <wp:positionV relativeFrom="paragraph">
                  <wp:posOffset>6477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5.1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7030</wp:posOffset>
                </wp:positionH>
                <wp:positionV relativeFrom="paragraph">
                  <wp:posOffset>1160145</wp:posOffset>
                </wp:positionV>
                <wp:extent cx="247650" cy="528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1.3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94030</wp:posOffset>
                </wp:positionV>
                <wp:extent cx="6429375" cy="304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8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3492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2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770</wp:posOffset>
                </wp:positionH>
                <wp:positionV relativeFrom="paragraph">
                  <wp:posOffset>30861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3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>oraz zsumowanie punktacji w poszczególnych obszarach ćwiczenia (CC, Z, WP, WZ oraz całkowita liczba punktów ze wszystkich obszarów). Istnieją dwie możliwości przeprowadzenia dalszego</w:t>
        <w:br/>
        <w:t xml:space="preserve">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</w:t>
        <w:br/>
        <w:t>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0"/>
        <w:gridCol w:w="555"/>
        <w:gridCol w:w="553"/>
        <w:gridCol w:w="555"/>
        <w:gridCol w:w="553"/>
        <w:gridCol w:w="554"/>
        <w:gridCol w:w="7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Obsza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Punk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Jestem spokojny/a i dyskret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Wytrwale dążę do cel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Cechuje mnie cierpliw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Umiem funkcjonować sytuacjach stres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Jestem osobą godną zauf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/>
              <w:t>Upór to mój atu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Praca z dala od domu nie stanowi dla mnie problemu.</w:t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Mogę pracować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Ważne jest, by osoby, z którymi współpracuję czuły się bezpie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Mogę pracować w warunkach niekomfortowych dla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Nie lubię zostawiać niedokończonego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>Lubię spędzać czas na świeżym powietrz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Chętnie pływa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W wolnym czas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/>
              <w:t>Pasjonuję się żeglug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/>
              <w:t>W wolnym czasie węd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/>
              <w:t>Interesuje się biolog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/>
              <w:t>Nie choruję przewlek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Ogólnie uważam, że 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/>
              <w:t>Nie mam choroby morski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1785</wp:posOffset>
                </wp:positionH>
                <wp:positionV relativeFrom="paragraph">
                  <wp:posOffset>75501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59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20040</wp:posOffset>
                </wp:positionH>
                <wp:positionV relativeFrom="paragraph">
                  <wp:posOffset>19304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2pt;margin-top:15.2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109855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86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E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 xml:space="preserve">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9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6705</wp:posOffset>
                </wp:positionH>
                <wp:positionV relativeFrom="paragraph">
                  <wp:posOffset>-107315</wp:posOffset>
                </wp:positionV>
                <wp:extent cx="6429375" cy="393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45pt;width:506.2pt;height:3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6705</wp:posOffset>
                </wp:positionH>
                <wp:positionV relativeFrom="paragraph">
                  <wp:posOffset>441325</wp:posOffset>
                </wp:positionV>
                <wp:extent cx="642937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4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4960</wp:posOffset>
                </wp:positionH>
                <wp:positionV relativeFrom="paragraph">
                  <wp:posOffset>22225</wp:posOffset>
                </wp:positionV>
                <wp:extent cx="6429375" cy="3854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4.8pt;margin-top:1.75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6705</wp:posOffset>
                </wp:positionH>
                <wp:positionV relativeFrom="paragraph">
                  <wp:posOffset>-1270</wp:posOffset>
                </wp:positionV>
                <wp:extent cx="247650" cy="6838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0.1pt;width:19.45pt;height:5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ierwszym etapem jest przeprowadzenie podziału ról- jedna osoba jest </w:t>
        <w:br/>
        <w:t xml:space="preserve">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</w:t>
        <w:br/>
        <w:t>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19075</wp:posOffset>
                </wp:positionH>
                <wp:positionV relativeFrom="paragraph">
                  <wp:posOffset>193040</wp:posOffset>
                </wp:positionV>
                <wp:extent cx="6155055" cy="197993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800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5.2pt;width:484.6pt;height:155.8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15240</wp:posOffset>
                </wp:positionV>
                <wp:extent cx="836295" cy="295275"/>
                <wp:effectExtent l="127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rzykł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1.9pt;margin-top:1.2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rzykład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 xml:space="preserve">Na kutrze rybackim, „Awilia” już od dłuższego czasu brakowało rąk do pracy. Właściciel postanowił przyjąć na praktykę 3 uczniów z technikum. Uczniowie wykonywali swoja pracę bardzo dobrze. Często lepiej i z większą energią niż rutynowi już pozostali pracownicy załogi. Pewnego dnia podczas połowu miał miejsce wypadek – sieć była źle założona i wszystko, co udało się w nią złowić, wydostało się z powrotem do morza. Pracownicy szybko ustalili, że to był ich błąd, – że to oni źle zabezpieczyli sieć. Obawiając się jednak zwolnienia z pracy powiedzieli przełożonym, że to praktykanci odpowiadają za wszystkie straty. Właściciel kutra musi powiadomić o stratach zarówno władze szkoły, </w:t>
        <w:br/>
        <w:t xml:space="preserve"> jak i kontrahentów. Uczniowie z technikum zdobyli się na odwagę i powiedzieli, jak wszystko wyglądało właścicielowi. Teraz pojawia się problem, kto powinien pokryć straty, wynikające z tej sytu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4960</wp:posOffset>
                </wp:positionH>
                <wp:positionV relativeFrom="paragraph">
                  <wp:posOffset>-124460</wp:posOffset>
                </wp:positionV>
                <wp:extent cx="6429375" cy="393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-9.8pt;width:506.2pt;height:3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4960</wp:posOffset>
                </wp:positionH>
                <wp:positionV relativeFrom="paragraph">
                  <wp:posOffset>41910</wp:posOffset>
                </wp:positionV>
                <wp:extent cx="247650" cy="7004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0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3.3pt;width:19.45pt;height:55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</w:t>
        <w:br/>
        <w:t xml:space="preserve">są zapisywane na tablicy. Następnie kolejne grupy dodają swoje spostrzeżenia, które nie pojawiły </w:t>
        <w:br/>
        <w:t>się wcześniej. Efektem końcowym jest kompletna tabela wskazująca zarówno na szanse, jak i 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6530</wp:posOffset>
                </wp:positionH>
                <wp:positionV relativeFrom="paragraph">
                  <wp:posOffset>133350</wp:posOffset>
                </wp:positionV>
                <wp:extent cx="6155055" cy="1809750"/>
                <wp:effectExtent l="7620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097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0.5pt;width:484.6pt;height:142.4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-44450</wp:posOffset>
                </wp:positionV>
                <wp:extent cx="836295" cy="295275"/>
                <wp:effectExtent l="127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8.55pt;margin-top:-3.5pt;width:65.8pt;height:23.2pt;mso-wrap-style:none;v-text-anchor:middle"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  <w:r>
        <w:rPr>
          <w:color w:val="FFFFFF"/>
        </w:rPr>
        <w:t xml:space="preserve"> </w:t>
      </w:r>
    </w:p>
    <w:p>
      <w:pPr>
        <w:pStyle w:val="Normal"/>
        <w:spacing w:lineRule="auto" w:line="240" w:before="240" w:after="480"/>
        <w:jc w:val="both"/>
        <w:rPr>
          <w:b/>
          <w:b/>
          <w:i/>
          <w:i/>
        </w:rPr>
      </w:pPr>
      <w:r>
        <w:rPr>
          <w:b/>
          <w:i/>
        </w:rPr>
        <w:t xml:space="preserve">Mama Miłosza zawsze mu powtarzała, że bardzo by chciała, żeby pracował na morzu. Uważała, że to doskonałe miejsce dla niego, zwłaszcza że mieszkali w małej miejscowości, w której większość mężczyzn tak pracowała, a ciągle było mało rąk do pracy. To miało mu zapewnić pewna posadę po szkole. Miłosz jednak miał inny pomysł na swoją przyszłość. Chciał skończyć psychologię i pracować </w:t>
        <w:br/>
        <w:t>z dziećmi. Jednak, jako osoba bardzo wrażliwa, bał się skrzywdzić mamę, która pokładała w nim wielkie nadzieje i poszedł do szkoły zawodowej, by kształcić się w zawodzie rybaka. Świetnie pływał, był spokojny i uczciwy – to wszystko pozwoliło mu z powodzeniem zdać egzaminu zawodowe. Jednak nie czuł się dobrze podczas tych wszystkich zajęć. Obawia się, że te 4 lata to zmarnowany czas… Myśli, by iść do liceum i na studia. Jak uważasz, czy to dobra decyzj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6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8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6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8610</wp:posOffset>
                </wp:positionH>
                <wp:positionV relativeFrom="paragraph">
                  <wp:posOffset>261620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20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6865</wp:posOffset>
                </wp:positionH>
                <wp:positionV relativeFrom="paragraph">
                  <wp:posOffset>-157480</wp:posOffset>
                </wp:positionV>
                <wp:extent cx="6429375" cy="3854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4.95pt;margin-top:-12.4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rawda/Fałsz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8610</wp:posOffset>
                </wp:positionH>
                <wp:positionV relativeFrom="paragraph">
                  <wp:posOffset>9525</wp:posOffset>
                </wp:positionV>
                <wp:extent cx="247650" cy="692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0.75pt;width:19.45pt;height:54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07"/>
        <w:gridCol w:w="1283"/>
        <w:gridCol w:w="127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prace rybackie musi znać gatunki ryb i raków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prace rybackie nie sporządza dokumentacji rybackiej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zygotowanie maszyn do pracy nie odpowiada osoba przygotowująca połów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ąc prace na otwartym morzy, należy znać zasady udzielania pierwszej pomocy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ąc prace rybackie w akwakulturze niezbędna jest wiedza z zakresu prawa wodnego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zawodzie, po odpowiednim przygotowaniu może podjąć studia wyższ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prace rybackie musi znać zasady komunikacji z innymi użytkownikami wód śródlądowyc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ąc na otwartych wodach nie trzeba umieć pływać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9085</wp:posOffset>
                </wp:positionH>
                <wp:positionV relativeFrom="paragraph">
                  <wp:posOffset>-78740</wp:posOffset>
                </wp:positionV>
                <wp:extent cx="6429375" cy="3048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-6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9085</wp:posOffset>
                </wp:positionH>
                <wp:positionV relativeFrom="paragraph">
                  <wp:posOffset>276860</wp:posOffset>
                </wp:positionV>
                <wp:extent cx="247650" cy="5346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21.8pt;width:19.45pt;height:4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Cechy niezbędne w kwalifikacj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ind w:left="-11" w:hanging="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yn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8610</wp:posOffset>
                </wp:positionH>
                <wp:positionV relativeFrom="paragraph">
                  <wp:posOffset>229235</wp:posOffset>
                </wp:positionV>
                <wp:extent cx="6429375" cy="3879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18.05pt;width:506.2pt;height:3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8610</wp:posOffset>
                </wp:positionH>
                <wp:positionV relativeFrom="paragraph">
                  <wp:posOffset>22225</wp:posOffset>
                </wp:positionV>
                <wp:extent cx="247650" cy="6629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1.75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 są zgodne z jego indywidualnymi predyspozycjami i oczekiwaniami. W odpowiednim miejscu należy postawić x, aspekty oceniane są w 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p>
      <w:pPr>
        <w:pStyle w:val="Normal"/>
        <w:spacing w:lineRule="auto" w:line="240" w:before="240" w:after="480"/>
        <w:jc w:val="both"/>
        <w:rPr/>
      </w:pPr>
      <w:r>
        <w:rPr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6"/>
        <w:gridCol w:w="412"/>
        <w:gridCol w:w="412"/>
        <w:gridCol w:w="412"/>
        <w:gridCol w:w="412"/>
        <w:gridCol w:w="420"/>
        <w:gridCol w:w="895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27660</wp:posOffset>
                </wp:positionH>
                <wp:positionV relativeFrom="paragraph">
                  <wp:posOffset>-132080</wp:posOffset>
                </wp:positionV>
                <wp:extent cx="6290945" cy="3854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8pt;margin-top:-10.4pt;width:495.3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0"/>
        <w:gridCol w:w="976"/>
        <w:gridCol w:w="531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2 Wykonywanie prac rybackich w akwakulturz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ze, kuter, łódź, sieci rybackie, wędka, ryba, zanęta, raki, zbiornik wodny, podbierak, łowisko…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 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 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 jej ramach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espole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e zajęcie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świeżym powietrz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otwartych wodach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ocy, praca w zmieniających się warunkach atmosferycznych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ła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y zdobyć zawód technika należy uzyskać wiedzę w zakresie 2 kwalifikacji: Wykonywanie prac rybackich w akwakulturze oraz Organizacja prac rybackich w akwakulturz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Jakie są szanse rozwoju w danej kwalifikacji/danym zawodzie?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kontynuować naukę na studiach wyższych, na przykład na: żegludze śródlądowej czy rybactw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Przy wykonywaniu prac rybackich w akwakulturze pracownik ma stabilne warunki pracy, ściśle określone w umowie oraz zakresie obowiązków. Pracuje w regulowanych godzinach i różnych porach. Praca odbywa się w warunkach trudnych, czasem niebezpiecznych. Wiąże się z dźwiganiem, pracą w nocy, hałasem, pracą na otwartych wodach, w zmieniających się warunkach atmosferyczny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zdyscyplinowana, odpowiedzialna, pracowita, cierpliwa, sumienna i upart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hce to robi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uje powołani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iast pracować by odciążyć mamę, nadal będzie się uczy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ędzie mógł pomagać osobom z otoczeni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brak pewności czy znajdzie pracę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takim zawodz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70"/>
              <w:gridCol w:w="870"/>
              <w:gridCol w:w="871"/>
              <w:gridCol w:w="871"/>
              <w:gridCol w:w="871"/>
              <w:gridCol w:w="871"/>
              <w:gridCol w:w="871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2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07:00Z</dcterms:modified>
  <cp:revision>13</cp:revision>
  <dc:subject/>
  <dc:title>NR I NAZWA KWALIFIKACJI</dc:title>
</cp:coreProperties>
</file>