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76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4.65pt;margin-top:0.6pt;width:497.95pt;height:52.45pt;mso-wrap-style:none;v-text-anchor:middle">
                <v:fill o:detectmouseclick="t" type="solid" color2="#1a2013"/>
                <v:stroke color="#7030a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42950</wp:posOffset>
                </wp:positionV>
                <wp:extent cx="6324600" cy="3473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47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58.5pt;width:497.95pt;height:27.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63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0.5pt;width:52.65pt;height:52.55pt;mso-wrap-style:none;v-text-anchor:middle">
                <v:fill o:detectmouseclick="t" type="solid" color2="black"/>
                <v:stroke color="#7030a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5615</wp:posOffset>
            </wp:positionH>
            <wp:positionV relativeFrom="paragraph">
              <wp:posOffset>26670</wp:posOffset>
            </wp:positionV>
            <wp:extent cx="62865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.2 REALIZACJA NAGRAŃ</w:t>
      </w:r>
      <w:r>
        <w:rPr>
          <w:lang w:val="pl-PL"/>
        </w:rPr>
        <w:t xml:space="preserve"> 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S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51100</wp:posOffset>
            </wp:positionH>
            <wp:positionV relativeFrom="page">
              <wp:posOffset>2448560</wp:posOffset>
            </wp:positionV>
            <wp:extent cx="3382645" cy="25152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4800</wp:posOffset>
                </wp:positionH>
                <wp:positionV relativeFrom="paragraph">
                  <wp:posOffset>310515</wp:posOffset>
                </wp:positionV>
                <wp:extent cx="2731770" cy="1752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Radio - to miejsce dla mnie. Moi bliscy twierdzą jednak, że nie mam radiowego głosu. Zgadzam się z nimi, dlatego znalazłem dla siebie alternatywę: chcę pracować przy realizacji nagrań. Już w szkole udzielałem się w szkolnym radiowęźle. Nie przypadkowo też zdecydowałem się na naukę w szkole muzycznej równocześnie </w:t>
                              <w:br/>
                              <w:t>z nauką w gimnazjum. Teraz czeka mnie technikum i kwalifikacja S.2 i S.3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38pt;mso-wrap-distance-left:9.05pt;mso-wrap-distance-right:9.05pt;mso-wrap-distance-top:0pt;mso-wrap-distance-bottom:0pt;margin-top:24.4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Radio - to miejsce dla mnie. Moi bliscy twierdzą jednak, że nie mam radiowego głosu. Zgadzam się z nimi, dlatego znalazłem dla siebie alternatywę: chcę pracować przy realizacji nagrań. Już w szkole udzielałem się w szkolnym radiowęźle. Nie przypadkowo też zdecydowałem się na naukę w szkole muzycznej równocześnie </w:t>
                        <w:br/>
                        <w:t>z nauką w gimnazjum. Teraz czeka mnie technikum i kwalifikacja S.2 i S.3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30835</wp:posOffset>
                </wp:positionH>
                <wp:positionV relativeFrom="paragraph">
                  <wp:posOffset>208153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3.9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24257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26.05pt;margin-top:19.1pt;width:506.2pt;height:40.6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473075</wp:posOffset>
                </wp:positionV>
                <wp:extent cx="6429375" cy="3625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2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7.25pt;width:506.2pt;height:28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835</wp:posOffset>
                </wp:positionH>
                <wp:positionV relativeFrom="paragraph">
                  <wp:posOffset>19685</wp:posOffset>
                </wp:positionV>
                <wp:extent cx="247650" cy="4476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.55pt;width:19.45pt;height:35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2260</wp:posOffset>
                </wp:positionH>
                <wp:positionV relativeFrom="paragraph">
                  <wp:posOffset>-128905</wp:posOffset>
                </wp:positionV>
                <wp:extent cx="6429375" cy="431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1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-10.15pt;width:506.2pt;height:3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2260</wp:posOffset>
                </wp:positionH>
                <wp:positionV relativeFrom="paragraph">
                  <wp:posOffset>328295</wp:posOffset>
                </wp:positionV>
                <wp:extent cx="247650" cy="4476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8pt;margin-top:25.85pt;width:19.45pt;height:35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słuch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komunikatyw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moją pracowit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sumie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to mój atu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oblemu mogę przez długi czas pracować nad jednym materiał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 godzina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nocy nie będzie mi przeszkadz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 stanowi dla mnie problemu praca w sytuacj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tres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łuższy czas pracować w jednej pozy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łuchać audycji radiowych czy audioboo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uz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gram na instrumencie muzycz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spędzam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uczestniczę w koncertach i imprezach plener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historia rad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słu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drowy kręgosłup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75692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59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193675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25.15pt;margin-top:15.25pt;width:506.2pt;height:40.6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9405</wp:posOffset>
                </wp:positionH>
                <wp:positionV relativeFrom="paragraph">
                  <wp:posOffset>1109980</wp:posOffset>
                </wp:positionV>
                <wp:extent cx="247650" cy="501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1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87.4pt;width:19.45pt;height:39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85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-90805</wp:posOffset>
                </wp:positionV>
                <wp:extent cx="6429375" cy="3644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7.15pt;width:506.2pt;height:28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321945</wp:posOffset>
                </wp:positionV>
                <wp:extent cx="247650" cy="501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1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5.35pt;width:19.45pt;height:39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1008380</wp:posOffset>
                </wp:positionV>
                <wp:extent cx="6429375" cy="3175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75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23.65pt;margin-top:79.4pt;width:506.2pt;height:24.95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355</wp:posOffset>
                </wp:positionH>
                <wp:positionV relativeFrom="paragraph">
                  <wp:posOffset>272415</wp:posOffset>
                </wp:positionV>
                <wp:extent cx="6429375" cy="3149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1.45pt;width:506.2pt;height:2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292735</wp:posOffset>
                </wp:positionV>
                <wp:extent cx="247650" cy="7016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1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3.05pt;width:19.45pt;height:55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realizacji nagrań i nagłośnień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749300</wp:posOffset>
                </wp:positionV>
                <wp:extent cx="6429375" cy="3149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pt;width:506.2pt;height:2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1092835</wp:posOffset>
                </wp:positionV>
                <wp:extent cx="247650" cy="7016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1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6.05pt;width:19.45pt;height:55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 Nauczyciel </w:t>
        <w:br/>
        <w:t>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2565</wp:posOffset>
                </wp:positionH>
                <wp:positionV relativeFrom="paragraph">
                  <wp:posOffset>66040</wp:posOffset>
                </wp:positionV>
                <wp:extent cx="6155055" cy="195770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576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5pt;margin-top:5.2pt;width:484.6pt;height:154.1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9065</wp:posOffset>
                </wp:positionH>
                <wp:positionV relativeFrom="paragraph">
                  <wp:posOffset>-7366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f" o:allowincell="f" style="position:absolute;margin-left:-10.95pt;margin-top:-5.8pt;width:65.8pt;height:23.2pt;mso-wrap-style:none;v-text-anchor:middle">
                <v:fill o:detectmouseclick="t" type="solid" color2="#a0b68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  <w:r>
        <w:rPr>
          <w:color w:val="FFFFFF"/>
        </w:rPr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</w:rPr>
      </w:pPr>
      <w:r>
        <w:rPr>
          <w:i/>
        </w:rPr>
        <w:t xml:space="preserve">Rodzice Mateusza prowadzą gabinet weterynaryjny. Nigdy nie zastanawiali się nad tym co będzie robił ich jedyny syn. Było dla nich oczywiste, że przejmie gabinet. Jednak Mateusz ma inny pomysł </w:t>
        <w:br/>
        <w:t>na swoja przyszłość. Chce iść do szkoły muzycznej, by potem kontynuować naukę w technikum ucząc się realizacji nagrań. W przyszłości marzy o pracy w telewizji przy realizacji programów na żywo. Rodzice są zaskoczeni wyborem syna. Stać ich by edukował się w takim kierunku, jednak nie kryją niezadowolenia, że nie chce przejąć schedy po nich. Mateusz ma świadomość, iż nie spełniając oczekiwań rodziców, może ich zawieść, jednak marzy o pracy w telewizji. Obawia się też tego, że jeśli nie dostanie pracy w TV rodzice będą mu zarzucać, że wybrał złą ścieżkę kształcenia. Przeanalizuj jakie szanse i zagrożenia może napotkać Mateusz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4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07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11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0355</wp:posOffset>
                </wp:positionH>
                <wp:positionV relativeFrom="paragraph">
                  <wp:posOffset>419735</wp:posOffset>
                </wp:positionV>
                <wp:extent cx="6429375" cy="3149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3.05pt;width:506.2pt;height:2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0355</wp:posOffset>
                </wp:positionH>
                <wp:positionV relativeFrom="paragraph">
                  <wp:posOffset>64770</wp:posOffset>
                </wp:positionV>
                <wp:extent cx="6429375" cy="3175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75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23.65pt;margin-top:5.1pt;width:506.2pt;height:24.95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0355</wp:posOffset>
                </wp:positionH>
                <wp:positionV relativeFrom="paragraph">
                  <wp:posOffset>772795</wp:posOffset>
                </wp:positionV>
                <wp:extent cx="247650" cy="7016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1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60.85pt;width:19.45pt;height:55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pracować przy realizacji nagrań trzeba ukończyć studia wyższ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nagrań powinien być cierpliwy, komunikatywny i otwart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rzy realizacji nagrań to praca fizyczn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 nagrań w toku kształcenia uczy się zasad etyki zawodowej oraz zasad przestrzegania tajemnic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IDI musi być znany osobie realizującej nagran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realizacji nagrań, występują liczne czynniki szkodliwe dla zdrow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pracować przy realizacji nagrań trzeba mieć podbudowę merytoryczną </w:t>
              <w:br/>
              <w:t>ze szkoły muzyczn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ę z zakresu realizacji nagrań można zdobyć w technikum lub na KKZ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9405</wp:posOffset>
                </wp:positionH>
                <wp:positionV relativeFrom="paragraph">
                  <wp:posOffset>224155</wp:posOffset>
                </wp:positionV>
                <wp:extent cx="6429375" cy="31496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17.65pt;width:506.2pt;height:2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9405</wp:posOffset>
                </wp:positionH>
                <wp:positionV relativeFrom="paragraph">
                  <wp:posOffset>577215</wp:posOffset>
                </wp:positionV>
                <wp:extent cx="247650" cy="5537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45.45pt;width:19.45pt;height:4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ultura osobi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0355</wp:posOffset>
                </wp:positionH>
                <wp:positionV relativeFrom="paragraph">
                  <wp:posOffset>-72390</wp:posOffset>
                </wp:positionV>
                <wp:extent cx="6429375" cy="3149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5.7pt;width:506.2pt;height:24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0355</wp:posOffset>
                </wp:positionH>
                <wp:positionV relativeFrom="paragraph">
                  <wp:posOffset>280670</wp:posOffset>
                </wp:positionV>
                <wp:extent cx="247650" cy="723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3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2.1pt;width:19.45pt;height:5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0355</wp:posOffset>
                </wp:positionH>
                <wp:positionV relativeFrom="paragraph">
                  <wp:posOffset>85090</wp:posOffset>
                </wp:positionV>
                <wp:extent cx="6429375" cy="3175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75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23.65pt;margin-top:6.7pt;width:506.2pt;height:24.95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32"/>
        <w:gridCol w:w="1008"/>
        <w:gridCol w:w="526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2 REALIZACJA NAGRAŃ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anie, muzyka, radio, telewizja, studio, impreza, głośniki, realizatorka, kable, teledys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   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że wskazany przez niego poziom natężenia cech niezbędnych w danej kwalifikacji jest niewystarczający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</w:t>
              <w:br/>
              <w:t xml:space="preserve"> i/lub skonsultować się ze szkolnym doradcą zawodowym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ealizowania dużych projek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spotkania ciekawych ludz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agając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d presją czas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mozolna długotrwał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 (4 lata, kwalifikacje S.2 + S.3) – egzamin potwierdzający kwalifikacje w zawodzie technik realizacji nagrań i nagłośnień (OK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A JEST PODBUDOWA SZKOŁY MUZYCZN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y podjąć naukę na studiach wyższych, należy uzyskać wykształcenie średnie (zdać maturę)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maturze, można kontynuować naukę na studiach tj.:  Muzyka, Realizacja nagrań, Studia filmowe,  Studia artystyczne, Dziennikarstwo, Filologia polska, Logopedi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mozolna i wymagająca praca, ale też ciekawa i nietuzinkowa. Od pracownika oczekuje się elastyczności i otwartości. Pracuje się zazwyczaj 8 godzin, choć często ten czas pracy się wydłuża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: otwarta, życzliwa, sumienna,  komunikatywna, cierpliwa, pracowita, odpowiedzial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ytywne </w:t>
              <w:br/>
              <w:t>(pomocne w osiągnięciu celu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jego pasją jest praca </w:t>
              <w:br/>
              <w:t>w T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 doświadczenie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awia się, że zawiedzie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wie czy podała obowiązko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ców stać na jego utrzymanie w innym mieś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lazł szkołę, w której może się uczyć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flikt z rodzic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rac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72"/>
              <w:gridCol w:w="871"/>
              <w:gridCol w:w="872"/>
              <w:gridCol w:w="872"/>
              <w:gridCol w:w="872"/>
              <w:gridCol w:w="872"/>
              <w:gridCol w:w="872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 xml:space="preserve"> z jego oczekiwaniami wobec przyszłości zawodow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7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7:00Z</dcterms:modified>
  <cp:revision>20</cp:revision>
  <dc:subject/>
  <dc:title>NR I NAZWA KWALIFIKACJI</dc:title>
</cp:coreProperties>
</file>