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86055</wp:posOffset>
                </wp:positionH>
                <wp:positionV relativeFrom="paragraph">
                  <wp:posOffset>1314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4.65pt;margin-top:10.35pt;width:497.95pt;height:52.45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13715</wp:posOffset>
                </wp:positionH>
                <wp:positionV relativeFrom="paragraph">
                  <wp:posOffset>130175</wp:posOffset>
                </wp:positionV>
                <wp:extent cx="669290" cy="66802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10.25pt;width:52.65pt;height:52.55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86055</wp:posOffset>
                </wp:positionH>
                <wp:positionV relativeFrom="paragraph">
                  <wp:posOffset>888365</wp:posOffset>
                </wp:positionV>
                <wp:extent cx="6324600" cy="302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2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9.95pt;width:497.95pt;height:23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91490</wp:posOffset>
            </wp:positionH>
            <wp:positionV relativeFrom="page">
              <wp:posOffset>1053465</wp:posOffset>
            </wp:positionV>
            <wp:extent cx="628015" cy="628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pl-PL"/>
        </w:rPr>
        <w:t xml:space="preserve">     </w:t>
      </w:r>
      <w:r>
        <w:rPr/>
        <w:t>T.16 ORGANIZACJA I NADZOROWANIE PRODUKCJI</w:t>
      </w:r>
      <w:r>
        <w:rPr>
          <w:lang w:val="pl-PL"/>
        </w:rPr>
        <w:br/>
        <w:t xml:space="preserve">    </w:t>
      </w:r>
      <w:r>
        <w:rPr/>
        <w:t xml:space="preserve">WYROBÓW SPOŻYWCZYCH 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 xml:space="preserve">KP/T.16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65375</wp:posOffset>
            </wp:positionH>
            <wp:positionV relativeFrom="page">
              <wp:posOffset>2228215</wp:posOffset>
            </wp:positionV>
            <wp:extent cx="3411220" cy="2461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9855</wp:posOffset>
                </wp:positionH>
                <wp:positionV relativeFrom="paragraph">
                  <wp:posOffset>313690</wp:posOffset>
                </wp:positionV>
                <wp:extent cx="2743835" cy="1532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 5 lat pracuję w jednym z większych zakładów przetwórstwa owocowo-warzywnego w Polsce. Zajmuję się organizacją i nadzorem procesu przetwarzania owoców i warzyw w dżemy, konfitury, soki i mrożonki. Badam jakość dostarczanych surowców, opracowuję receptury i nadzoruję proces produkcji. Swoją karierę rozpoczęłam od ukończenia technikum, a pierwsze doświadczenie zdobywałam</w:t>
                              <w:br/>
                              <w:t>w pracy w sadzie rodziców i przy sortowaniu jabłe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20.65pt;mso-wrap-distance-left:9.05pt;mso-wrap-distance-right:9.05pt;mso-wrap-distance-top:0pt;mso-wrap-distance-bottom:0pt;margin-top:24.7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d 5 lat pracuję w jednym z większych zakładów przetwórstwa owocowo-warzywnego w Polsce. Zajmuję się organizacją i nadzorem procesu przetwarzania owoców i warzyw w dżemy, konfitury, soki i mrożonki. Badam jakość dostarczanych surowców, opracowuję receptury i nadzoruję proces produkcji. Swoją karierę rozpoczęłam od ukończenia technikum, a pierwsze doświadczenie zdobywałam</w:t>
                        <w:br/>
                        <w:t>w pracy w sadzie rodziców i przy sortowaniu jabłek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03375</wp:posOffset>
            </wp:positionH>
            <wp:positionV relativeFrom="page">
              <wp:posOffset>3770630</wp:posOffset>
            </wp:positionV>
            <wp:extent cx="649605" cy="595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-328930</wp:posOffset>
                </wp:positionH>
                <wp:positionV relativeFrom="paragraph">
                  <wp:posOffset>208661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9pt;margin-top:164.3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71930" cy="1987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28930</wp:posOffset>
                </wp:positionH>
                <wp:positionV relativeFrom="paragraph">
                  <wp:posOffset>23622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5.9pt;margin-top:18.6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28930</wp:posOffset>
                </wp:positionH>
                <wp:positionV relativeFrom="paragraph">
                  <wp:posOffset>473710</wp:posOffset>
                </wp:positionV>
                <wp:extent cx="6429375" cy="3200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7.3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8930</wp:posOffset>
                </wp:positionH>
                <wp:positionV relativeFrom="paragraph">
                  <wp:posOffset>13335</wp:posOffset>
                </wp:positionV>
                <wp:extent cx="247650" cy="5264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6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1.05pt;width:19.45pt;height:41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04165</wp:posOffset>
                </wp:positionH>
                <wp:positionV relativeFrom="paragraph">
                  <wp:posOffset>-90805</wp:posOffset>
                </wp:positionV>
                <wp:extent cx="6429375" cy="3714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-7.15pt;width:506.2pt;height:29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165</wp:posOffset>
                </wp:positionH>
                <wp:positionV relativeFrom="paragraph">
                  <wp:posOffset>324485</wp:posOffset>
                </wp:positionV>
                <wp:extent cx="247650" cy="5353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25.55pt;width:19.45pt;height:4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b/>
          <w:sz w:val="2"/>
          <w:szCs w:val="2"/>
        </w:rPr>
        <w:t xml:space="preserve">Instrukcja dla ucznia: </w:t>
      </w:r>
      <w:r>
        <w:rPr>
          <w:sz w:val="2"/>
          <w:szCs w:val="2"/>
        </w:rPr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2"/>
        <w:gridCol w:w="555"/>
        <w:gridCol w:w="553"/>
        <w:gridCol w:w="555"/>
        <w:gridCol w:w="552"/>
        <w:gridCol w:w="555"/>
        <w:gridCol w:w="788"/>
      </w:tblGrid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rny/a na stre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t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wykonywać powierzone mi zadania bardzo dokład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skutki swoich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pokojną i opanowa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przychodzi mi podejmowanie różnych decyz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na danym problemie zachowując jednocześnie elastyczność i podzielność uwag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bsługiwać różne maszyny i urządz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ze rozwiniętą wyobraźnię przestrze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 z innymi, mmogę pracować</w:t>
              <w:br/>
              <w:t>z innymi ludźmi cały dzi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a jest dla mnie ochrona środowis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, ponieważ uważam, że zawsze mogę wykorzystać je w życ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ą wagę przywiązuję do tego, co jem, ważne są dla mnie składniki pochodzenia naturalneg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glądać programy oraz czytać różne artykuły na temat rolnict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czas przed komputerem w poszukiwaniu różnych ciekawych informacji związanych z produkcją żyw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zagadnienia związane z biologią</w:t>
              <w:br/>
              <w:t>i chem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e i uczulenia na różne składniki spożywcze</w:t>
              <w:br/>
              <w:t>są mi ob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ymagających sprawności manualnych nie stanowią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y wzrok i słu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363220</wp:posOffset>
                </wp:positionV>
                <wp:extent cx="6429375" cy="527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27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4pt;margin-top:28.6pt;width:506.2pt;height:41.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459740</wp:posOffset>
                </wp:positionV>
                <wp:extent cx="6429375" cy="2667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6.2pt;width:506.2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778510</wp:posOffset>
                </wp:positionV>
                <wp:extent cx="247650" cy="557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61.3pt;width:19.45pt;height:43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48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0355</wp:posOffset>
                </wp:positionH>
                <wp:positionV relativeFrom="paragraph">
                  <wp:posOffset>254635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0.0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0355</wp:posOffset>
                </wp:positionH>
                <wp:positionV relativeFrom="paragraph">
                  <wp:posOffset>635</wp:posOffset>
                </wp:positionV>
                <wp:extent cx="247650" cy="511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0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0035</wp:posOffset>
                </wp:positionH>
                <wp:positionV relativeFrom="paragraph">
                  <wp:posOffset>73660</wp:posOffset>
                </wp:positionV>
                <wp:extent cx="6429375" cy="3276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05pt;margin-top:5.8pt;width:506.2pt;height:25.7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80035</wp:posOffset>
                </wp:positionH>
                <wp:positionV relativeFrom="paragraph">
                  <wp:posOffset>284480</wp:posOffset>
                </wp:positionV>
                <wp:extent cx="6429375" cy="2813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1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22.4pt;width:506.2pt;height:2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0035</wp:posOffset>
                </wp:positionH>
                <wp:positionV relativeFrom="paragraph">
                  <wp:posOffset>299085</wp:posOffset>
                </wp:positionV>
                <wp:extent cx="247650" cy="680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23.55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12090</wp:posOffset>
                </wp:positionH>
                <wp:positionV relativeFrom="paragraph">
                  <wp:posOffset>72390</wp:posOffset>
                </wp:positionV>
                <wp:extent cx="6153150" cy="238823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3882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6.7pt;margin-top:5.7pt;width:484.45pt;height:188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-70485</wp:posOffset>
                </wp:positionV>
                <wp:extent cx="806450" cy="29527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9pt;margin-top:-5.55pt;width:63.45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  <w:sz w:val="20"/>
          <w:szCs w:val="20"/>
        </w:rPr>
        <w:t>Marek ukończył technikum i uzyskał zawód technika technologii żywności. Od roku pracuje w zakładzie przetwórstwa owocowo-warzywnego, gdzie zajmuje się organizacją oraz nadzorowaniem produkcji wyrobów spożywczych, a ściślej mówiąc przetwórstwem owoców i warzyw dostarczanych do zakładu od okolicznych producentów. Rodzice Marka od pokoleń posiadają duży sad, z którego od lat dostarczają jabłka i gruszki</w:t>
        <w:br/>
        <w:t>do zakładu, w którym pracuje chłopak. Marek wie, że jego ojciec nie zawsze przestrzega okresów karencji środków ochrony roślin tzn. nie zawsze przestrzega czasu jaki musi upłynąć od ostatniego pryskania roślin</w:t>
        <w:br/>
        <w:t>do dnia zbioru owoców przeznaczonych do konsumpcji i dostarczenia do zakładu. Marek zajmując się organizacją i nadzorem produkcji bada jakość dostarczanych surowców, i w związku z tym już dwa razy</w:t>
        <w:br/>
        <w:t>w przeciągu swojej pracy musiał sfałszować wyniki badań po to, aby jego ojciec mógł sprzedać w zakładzie owoce (wyniki badań pokazały, że owoce, które ojciec Marka dostarczył do zakładu przewyższały dopuszczalne normy dotyczące pozostałości pestycydów w jabłkach i gruszkach). Marek rozmawiał już z ojcem na ten temat kilkakrotnie, jednak nie przynosi to oczekiwanych rezultatów. Wie, że działa na niekorzyść zakładu, narażając się przy tym a zwolnienie. Co Twoim zdaniem powinien zrobić Marek, jak ma postąpić?</w:t>
      </w:r>
    </w:p>
    <w:p>
      <w:pPr>
        <w:pStyle w:val="Normal"/>
        <w:spacing w:lineRule="auto" w:line="240" w:before="240" w:after="240"/>
        <w:jc w:val="both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0355</wp:posOffset>
                </wp:positionH>
                <wp:positionV relativeFrom="paragraph">
                  <wp:posOffset>135890</wp:posOffset>
                </wp:positionV>
                <wp:extent cx="6429375" cy="3479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8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0.7pt;width:506.2pt;height:2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0355</wp:posOffset>
                </wp:positionH>
                <wp:positionV relativeFrom="paragraph">
                  <wp:posOffset>313690</wp:posOffset>
                </wp:positionV>
                <wp:extent cx="247650" cy="680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4.7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39700</wp:posOffset>
                </wp:positionH>
                <wp:positionV relativeFrom="paragraph">
                  <wp:posOffset>1778000</wp:posOffset>
                </wp:positionV>
                <wp:extent cx="806450" cy="2952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1pt;margin-top:140pt;width:63.45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01930</wp:posOffset>
                </wp:positionH>
                <wp:positionV relativeFrom="paragraph">
                  <wp:posOffset>69215</wp:posOffset>
                </wp:positionV>
                <wp:extent cx="6153150" cy="2208530"/>
                <wp:effectExtent l="6350" t="6350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20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pt;margin-top:5.45pt;width:484.45pt;height:173.8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Monika mieszka w małej miejscowości w centralnej Polsce i niedawno ukończyła liceum oraz Kwalifikacyjny Kurs Zawodowy - Organizacja i nadzorowanie produkcji wyrobów spożywczych.</w:t>
        <w:br/>
        <w:t>Po ukończeniu kursu odbyła dwutygodniową praktykę zawodową w zakładzie przetwórstwa owoców</w:t>
        <w:br/>
        <w:t>i warzyw w oddalonym o 30 km mieście. Ojciec Moniki prowadzi gospodarstwo rolne specjalizujące się w produkcji truskawek oraz kalafiorów i brokułów, a matka - sklep spożywczy. Monika chciałaby połączyć zdobyte doświadczenie w pracy w gospodarstwie oraz w zakładzie przetwórstwa owocowo-</w:t>
        <w:br/>
        <w:t xml:space="preserve">-warzywnego ze zdobytymi kwalifikacjami i znaleźć odpowiednią pracę. Wiesz, że może liczyć na pomoc i wsparcie rodziców. Przez dwa miesiące szukała pracy w różnych zakładach produkujących żywność jednak bez rezultatu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Co Twoim zdaniem powinna zrobić Monika? Czy powinna uczyć się dalej, czy nadal szukać pracy pomagając w międzyczasie ojcu w prowadzeniu gospodarstwa? A może zarówno jedno jak i drugie?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79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88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240"/>
        <w:ind w:left="142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89560</wp:posOffset>
                </wp:positionH>
                <wp:positionV relativeFrom="paragraph">
                  <wp:posOffset>448945</wp:posOffset>
                </wp:positionV>
                <wp:extent cx="6429375" cy="28829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35.35pt;width:506.2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89560</wp:posOffset>
                </wp:positionH>
                <wp:positionV relativeFrom="paragraph">
                  <wp:posOffset>12065</wp:posOffset>
                </wp:positionV>
                <wp:extent cx="6429375" cy="3917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8pt;margin-top:0.95pt;width:506.2pt;height:30.8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V.   KRÓTKI TEST WIEDZY NA TEMAT DANEJ KWALIFIKACJ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40" w:after="24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9560</wp:posOffset>
                </wp:positionH>
                <wp:positionV relativeFrom="paragraph">
                  <wp:posOffset>307975</wp:posOffset>
                </wp:positionV>
                <wp:extent cx="247650" cy="706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24.25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„organizacja i nadzorowanie produkcji wyrobów spożywczych” można uzyskać na Kwalifikacyjnym Kursie Zawodow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m celem pracy podczas organizowania i nadzorowania produkcji wyrobów spożywczych jest przygotowanie wyrobu o jak najlepszej jakości, wytworzonego zgodnie z zasadami bezpieczeństwa zdrowotnego żywnośc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rzy organizowaniu i nadzorowaniu produkcji wyrobów spożywczych wymaga od pracownika umiejętności podejmowania szybkich i przemyślanych decyzj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nadzorujący produkcję wyrobów spożywczych może przychodzić</w:t>
              <w:br/>
              <w:t>do pracy o której chce i pracować tyle godzin dziennie ile chce, ponieważ wszystkie czynności robi za niego komputer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zajmująca się organizowaniem i nadzorowaniem produkcji wyrobów spożywczych powinna posiadać wiedzę i umiejętności z zakresu odpowiedniego przechowywania surowców oraz produktów wykorzystywanych w produkcji wyrobów spożywczych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zajmujący się organizowaniem produkcji wyrobów spożywczych</w:t>
              <w:br/>
              <w:t xml:space="preserve">nie musi znać norm produkcji wyrobów spożywczych na pamięć, ponieważ wszystkie informacje znajdzie w Internecie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nadzorowaniu produkcji ważne jest stosowanie przepisów sanitarno-</w:t>
              <w:br/>
              <w:t xml:space="preserve">-epidemiologicznych dotyczących badania żywności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organizujący i nadzorujący produkcję wyrobów spożywczych powinien być przygotowany do pracy zmianowej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81280</wp:posOffset>
                </wp:positionV>
                <wp:extent cx="6429375" cy="3530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6.4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7180</wp:posOffset>
                </wp:positionH>
                <wp:positionV relativeFrom="paragraph">
                  <wp:posOffset>470535</wp:posOffset>
                </wp:positionV>
                <wp:extent cx="247650" cy="5353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37.05pt;width:19.45pt;height:4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83185</wp:posOffset>
                </wp:positionV>
                <wp:extent cx="6429375" cy="3340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6.55pt;width:506.2pt;height:26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7180</wp:posOffset>
                </wp:positionH>
                <wp:positionV relativeFrom="paragraph">
                  <wp:posOffset>2540</wp:posOffset>
                </wp:positionV>
                <wp:extent cx="247650" cy="4972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0.2pt;width:19.45pt;height:3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koncentracji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odejmowania szybkich</w:t>
              <w:br/>
              <w:t>i trafnych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ć jasnego i zwięzłego formułowania swoich myśl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9405</wp:posOffset>
                </wp:positionH>
                <wp:positionV relativeFrom="paragraph">
                  <wp:posOffset>210185</wp:posOffset>
                </wp:positionV>
                <wp:extent cx="6429375" cy="3822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16.5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9405</wp:posOffset>
                </wp:positionH>
                <wp:positionV relativeFrom="paragraph">
                  <wp:posOffset>22860</wp:posOffset>
                </wp:positionV>
                <wp:extent cx="247650" cy="6324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2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1.8pt;width:19.45pt;height:4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0355</wp:posOffset>
                </wp:positionH>
                <wp:positionV relativeFrom="paragraph">
                  <wp:posOffset>-81280</wp:posOffset>
                </wp:positionV>
                <wp:extent cx="6429375" cy="3143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4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65pt;margin-top:-6.4pt;width:506.2pt;height:24.7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V.   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27"/>
        <w:gridCol w:w="923"/>
        <w:gridCol w:w="1701"/>
        <w:gridCol w:w="3649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16 ORGANIZACJA I NADZOROWANIE PRODUKCJI WYROBÓW SPOŻYWCZ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ganizacja produkcji, nadzorowanie produkcji, wyroby spożywcze, produkcja wyrobów spożywczych, sklepy spożywcze, hurtownie spożywcze, dobieranie odpowiednich składników do produkcji wyrobów, sortowanie owoców i warzyw, opracowywanie receptur, technologie produkcji wyrobów spożywczych, badanie jakości żywności, transport surowców spożywczych, przechowywanie wyprodukowanych wyrobów spożywczych itp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Należy zliczyć punkty, jakie uczeń przypisał każdemu stwierdzeniu w skali od 1 do 5. Pierwszy uzyskany wynik</w:t>
              <w:br/>
              <w:t>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            do cech i zainteresowań ucznia. Powinien on zbierać informacje o różnych zawodach, zapoznać się dokładnie z Katalogiem Kwalifikacji Zawodowych               i Multimedialnym Katalogiem Zawodów. Może również poprosić                                o konsultację szkolnego doradcę zawodowego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</w:t>
              <w:br/>
              <w:t>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pomieszczenia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o miejsc pracy do wybor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iezbyt ciężka fizyczni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często zmianowa, również praca w niedziele i świę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narażeniu na czynniki szkodliwe takie jak: intensywne zapachy, śliskie powierzchnie, bardzo wysoka lub bardzo niska temperatur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 Wiem wszystk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- Technikum (4 lata, kwalifikacje T.2*albo T.3*albo T.4*albo T.5*+T.16*) - egzamin potwierdzający kwalifikacje w zawodzie technik technologii żywności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: agrochemia, analityka żywności</w:t>
              <w:br/>
              <w:t>i środowiska wodnego, bezpieczeństwo i produkcja żywności, biotechnologia, bioinżynieria produkcji żywności, dietetyka, farmerstwo, technologia żywności i żywienie człowieka, żywienie człowieka, żywienie człowieka i ocena żywności, i inne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często wykonywana jest w systemie trzyzmianowym, także w niedzielę i święta,</w:t>
              <w:br/>
              <w:t>w przedsiębiorstwach owocowo-warzywnych, w których występuje sezonowe nagromadzenie prac</w:t>
              <w:br/>
              <w:t>w okresie zbiorów dzień pracy może być wydłużony do 12-14 godzin. Wymagany jest strój ochronny oraz obuwie z podeszwą antypoślizgową. Jest to praca fizyczno-umysłowa, może być wykonywana w halach produkcyjnych, magazynach, suszarniach, wędzarniach chłodniach, laboratoriach oraz pomieszczeniach biurowych. Do czynników szkodliwych występujących podczas wykonywania pracy w danej kwalifikacji zaliczyć można m.in. duży hałas i wibracje powodowane przez pracę maszyn, bardzo wysoka lub niska temperatura; duża wilgotność powietrza, kontakt z gazami i pyłami, intensywne zapachy, śliskie powierzchnie. Narzędziami i urządzeniami używanymi w pracy są m.in. urządzenia biurowe: komputer, drukarka, skaner, kalkulator; przyrządy do badania jakości produkcji: mikroskop, kalorymetr, lepkościomierz, sterylizator, mieszarka i inne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wykonująca daną kwalifikację powinna odznaczać się dokładnością, systematycznością, sumiennością, komunikatywnością, umiejętnością koncentracji uwagi, podzielnością uwagi, kreatywnością, umiejętnością podejmowania szybkich i przemyślanych decyzji, poczuciem odpowiedzialności, umiejętnością współpracy, zdolnością jasnego i zwięzłego formułowania swoich myśli, sprawnością kończyn dolnych, sprawnością rąk i palców, zmysłem węchu i smaku. Dodatkowo osoba wykonująca daną kwalifikację powinna wykazywać zdolności organizatorskie oraz gotowość do podnoszenia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łoda dziewczy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boi się ciężkiej pracy w gospodarstwie rolny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wielkie doświadczenie w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skie kwalifikacje zawodow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liczyć na wsparcie i pomoc rodziców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ła miejscowość, w której mieszk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43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4:00Z</dcterms:modified>
  <cp:revision>6</cp:revision>
  <dc:subject/>
  <dc:title/>
</cp:coreProperties>
</file>