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11176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4.65pt;margin-top:8.8pt;width:497.95pt;height:52.45pt;mso-wrap-style:none;v-text-anchor:middle">
                <v:fill o:detectmouseclick="t" type="solid" color2="#021626"/>
                <v:stroke color="#fabf8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13715</wp:posOffset>
                </wp:positionH>
                <wp:positionV relativeFrom="paragraph">
                  <wp:posOffset>110490</wp:posOffset>
                </wp:positionV>
                <wp:extent cx="669290" cy="66802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5pt;margin-top:8.7pt;width:52.65pt;height:52.55pt;mso-wrap-style:none;v-text-anchor:middle">
                <v:fill o:detectmouseclick="t" type="solid" color2="black"/>
                <v:stroke color="#fabf8f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853440</wp:posOffset>
                </wp:positionV>
                <wp:extent cx="6324600" cy="370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70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7.2pt;width:497.95pt;height:29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1490</wp:posOffset>
            </wp:positionH>
            <wp:positionV relativeFrom="page">
              <wp:posOffset>1033780</wp:posOffset>
            </wp:positionV>
            <wp:extent cx="628015" cy="628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15 ORGANIZACJA ŻYWIENIA I USŁUG</w:t>
      </w:r>
      <w:r>
        <w:rPr>
          <w:lang w:val="pl-PL"/>
        </w:rPr>
        <w:br/>
      </w:r>
      <w:r>
        <w:rPr/>
        <w:t>GASTRONOMICZN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T.15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29180</wp:posOffset>
            </wp:positionV>
            <wp:extent cx="3411220" cy="2461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5445</wp:posOffset>
                </wp:positionH>
                <wp:positionV relativeFrom="paragraph">
                  <wp:posOffset>83820</wp:posOffset>
                </wp:positionV>
                <wp:extent cx="2290445" cy="1467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ja mama nigdy nie pracowała, więc zajmowała się domem i codziennie gotowała nam pyszne obiady. Przy niej ja również nauczyłam się gotować. Bardzo to polubiłam i zdecydowałam,</w:t>
                              <w:br/>
                              <w:t>że chciałabym pracować w tej branży. Wybrałam więc kwalifikację organizacja żywienia i usług gastronomicznyc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15.55pt;mso-wrap-distance-left:9.05pt;mso-wrap-distance-right:9.05pt;mso-wrap-distance-top:0pt;mso-wrap-distance-bottom:0pt;margin-top:6.6pt;mso-position-vertical-relative:text;margin-left:2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ja mama nigdy nie pracowała, więc zajmowała się domem i codziennie gotowała nam pyszne obiady. Przy niej ja również nauczyłam się gotować. Bardzo to polubiłam i zdecydowałam,</w:t>
                        <w:br/>
                        <w:t>że chciałabym pracować w tej branży. Wybrałam więc kwalifikację organizacja żywienia i usług gastronomicznych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85725</wp:posOffset>
            </wp:positionV>
            <wp:extent cx="1472565" cy="19831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3726815</wp:posOffset>
            </wp:positionV>
            <wp:extent cx="649605" cy="5956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28930</wp:posOffset>
                </wp:positionH>
                <wp:positionV relativeFrom="paragraph">
                  <wp:posOffset>245745</wp:posOffset>
                </wp:positionV>
                <wp:extent cx="6429375" cy="1911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9pt;margin-top:19.3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26035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5.9pt;margin-top:20.5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28930</wp:posOffset>
                </wp:positionH>
                <wp:positionV relativeFrom="paragraph">
                  <wp:posOffset>488950</wp:posOffset>
                </wp:positionV>
                <wp:extent cx="6429375" cy="2667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38.5pt;width:506.2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8930</wp:posOffset>
                </wp:positionH>
                <wp:positionV relativeFrom="paragraph">
                  <wp:posOffset>313690</wp:posOffset>
                </wp:positionV>
                <wp:extent cx="247650" cy="5264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6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4.7pt;width:19.45pt;height:41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4165</wp:posOffset>
                </wp:positionH>
                <wp:positionV relativeFrom="paragraph">
                  <wp:posOffset>-90805</wp:posOffset>
                </wp:positionV>
                <wp:extent cx="6429375" cy="3714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-7.15pt;width:506.2pt;height:29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165</wp:posOffset>
                </wp:positionH>
                <wp:positionV relativeFrom="paragraph">
                  <wp:posOffset>324485</wp:posOffset>
                </wp:positionV>
                <wp:extent cx="247650" cy="5353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25.55pt;width:19.45pt;height:4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twart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cechą jest komunikatyw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spółpracować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dpowiedzialna/odpowiedzial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organizować sobie prac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samodziel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bym/chciałabym wykonywać swoją pracę</w:t>
              <w:br/>
              <w:t>w pomieszcz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praca powinna mieć charakter umysłow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 mi noszenie odzieży ochronnej w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o normowanym czasie jest dla mnie odpowied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lubię got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przepisami i recepturami gastronomicz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przeglądam blogi kulinar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zdrowym odżywianiem i nowinkami dietetycz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ia mi przyjemność przygotowywanie spotkań</w:t>
              <w:br/>
              <w:t>z przyjaciół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nakrywać do stołu, układać serwet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ą sprawność zmysłów wzroku i zapach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ierpię na żadne choroby zakaź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nie dobra koordynacja wzrokowo-</w:t>
              <w:br/>
              <w:t>-rucho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36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724535</wp:posOffset>
                </wp:positionV>
                <wp:extent cx="6429375" cy="2667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57.05pt;width:506.2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165100</wp:posOffset>
                </wp:positionV>
                <wp:extent cx="6429375" cy="5276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27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4pt;margin-top:13pt;width:506.2pt;height:41.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8255</wp:posOffset>
                </wp:positionV>
                <wp:extent cx="247650" cy="557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0.65pt;width:19.45pt;height:43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0355</wp:posOffset>
                </wp:positionH>
                <wp:positionV relativeFrom="paragraph">
                  <wp:posOffset>97790</wp:posOffset>
                </wp:positionV>
                <wp:extent cx="6429375" cy="3200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7.7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80035</wp:posOffset>
                </wp:positionH>
                <wp:positionV relativeFrom="paragraph">
                  <wp:posOffset>2119630</wp:posOffset>
                </wp:positionV>
                <wp:extent cx="6429375" cy="2813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1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166.9pt;width:506.2pt;height:2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0355</wp:posOffset>
                </wp:positionH>
                <wp:positionV relativeFrom="paragraph">
                  <wp:posOffset>-635</wp:posOffset>
                </wp:positionV>
                <wp:extent cx="247650" cy="511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0.0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80035</wp:posOffset>
                </wp:positionH>
                <wp:positionV relativeFrom="paragraph">
                  <wp:posOffset>71755</wp:posOffset>
                </wp:positionV>
                <wp:extent cx="6429375" cy="3276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05pt;margin-top:5.65pt;width:506.2pt;height:25.7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0035</wp:posOffset>
                </wp:positionH>
                <wp:positionV relativeFrom="paragraph">
                  <wp:posOffset>309245</wp:posOffset>
                </wp:positionV>
                <wp:extent cx="247650" cy="680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24.35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12090</wp:posOffset>
                </wp:positionH>
                <wp:positionV relativeFrom="paragraph">
                  <wp:posOffset>72390</wp:posOffset>
                </wp:positionV>
                <wp:extent cx="6153150" cy="2755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7558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6.7pt;margin-top:5.7pt;width:484.45pt;height:216.95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5730</wp:posOffset>
                </wp:positionH>
                <wp:positionV relativeFrom="paragraph">
                  <wp:posOffset>-393700</wp:posOffset>
                </wp:positionV>
                <wp:extent cx="806450" cy="295275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9.9pt;margin-top:-31pt;width:63.45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</w:rPr>
        <w:t>Zosia od czterech lat prowadzi własną firmę gastronomiczną. Kiedy założyła firmę, obsługiwała jedynie dwa przedszkola dowożąc do nich posiłki dla dzieci. Teraz jednak jej firma znacznie się rozwinęła i Zosia zajęła się obsługą wesel. Ponad rok temu podpisała umowę z narzeczonymi</w:t>
        <w:br/>
        <w:t>na obsługę ich uroczystości weselnej. Zosia serowała na tym weselu wszystkie posiłki za wyjątkiem ciast i tortów, które były zamówione z okolicznej cukierni. Wszystkie przygotowane przez Zosię posiłki zrobione były ze świeżych produktów i odpowiednio przechowywane oraz podawane. Wszyscy pracownicy firmy mają również aktualne badania lekarskie i epidemiologiczne. Podczas wesela wszyscy goście, państwo młodzi oraz ich rodzice byli zachwyceniu podaniem i smakiem serwowanych potraw. Drugiego dnia, po weselu okazało się jednak, że większość gości cierpi z powodu zatrucia pokarmowego. Rodzice państwa młodych postanowili podać firmę gastronomiczną do sądu z powodu zatrucia gości i zepsucia imprezy weselnej. Zosia jest przekonana, że w jej potrawach wszystko było</w:t>
        <w:br/>
        <w:t xml:space="preserve">w porządku, uważa, że przyczyną zatrucia gości mogły być ciasta lub tort. Jest załamana, bo boi się, że nawet w przypadku oczyszczenia jej z zarzutów pozostanie krzywdząca opinia na temat jej firmy, co doprowadzi ją do upadku. </w:t>
      </w:r>
    </w:p>
    <w:p>
      <w:pPr>
        <w:pStyle w:val="Normal"/>
        <w:spacing w:lineRule="auto" w:line="240" w:before="240" w:after="240"/>
        <w:jc w:val="both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0355</wp:posOffset>
                </wp:positionH>
                <wp:positionV relativeFrom="paragraph">
                  <wp:posOffset>149860</wp:posOffset>
                </wp:positionV>
                <wp:extent cx="6429375" cy="3479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8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1.8pt;width:506.2pt;height:27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/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0355</wp:posOffset>
                </wp:positionH>
                <wp:positionV relativeFrom="paragraph">
                  <wp:posOffset>1270</wp:posOffset>
                </wp:positionV>
                <wp:extent cx="247650" cy="6807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1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9700</wp:posOffset>
                </wp:positionH>
                <wp:positionV relativeFrom="paragraph">
                  <wp:posOffset>153670</wp:posOffset>
                </wp:positionV>
                <wp:extent cx="806450" cy="29527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1pt;margin-top:12.1pt;width:63.45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1930</wp:posOffset>
                </wp:positionH>
                <wp:positionV relativeFrom="paragraph">
                  <wp:posOffset>79375</wp:posOffset>
                </wp:positionV>
                <wp:extent cx="6153150" cy="148399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483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pt;margin-top:6.25pt;width:484.45pt;height:116.8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Jurek skończył właśnie gimnazjum i chciałby się uczyć w technikum w ramach kwalifikacji organizacja żywienia i usług gastronomicznych. Jest osobą, która potrafi zorganizować sobie pracę, a także kierować zespołem. Ponadto umie i lubi gotować. Jego potrawy są zawsze smacznie i przez wszystkich chwalone. Chłopak ma wsparcie rodziców, którzy są zadowoleni z wyboru syna. Co więcej, szkoła znajduje się w tym samym mieście, w którym mieszka Jurek. Przeszkodą w wyborze tej szkoły są dla Jurka koledzy, którzy śmieją się i bardzo dokuczają mu z powodu tego wyboru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4001"/>
      </w:tblGrid>
      <w:tr>
        <w:trPr>
          <w:trHeight w:val="79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8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4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82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400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93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82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400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88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i/>
          <w:i/>
          <w:sz w:val="2"/>
          <w:szCs w:val="2"/>
          <w:u w:val="single"/>
          <w:lang w:val="en-US" w:eastAsia="en-US"/>
        </w:rPr>
      </w:pPr>
      <w:r>
        <w:rPr>
          <w:b/>
          <w:i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89560</wp:posOffset>
                </wp:positionH>
                <wp:positionV relativeFrom="paragraph">
                  <wp:posOffset>195580</wp:posOffset>
                </wp:positionV>
                <wp:extent cx="6429375" cy="3917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8pt;margin-top:15.4pt;width:506.2pt;height:30.8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89560</wp:posOffset>
                </wp:positionH>
                <wp:positionV relativeFrom="paragraph">
                  <wp:posOffset>293370</wp:posOffset>
                </wp:positionV>
                <wp:extent cx="6429375" cy="2882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23.1pt;width:506.2pt;height:2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9560</wp:posOffset>
                </wp:positionH>
                <wp:positionV relativeFrom="paragraph">
                  <wp:posOffset>304800</wp:posOffset>
                </wp:positionV>
                <wp:extent cx="247650" cy="54673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6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24pt;width:19.45pt;height:4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1625</wp:posOffset>
                </wp:positionH>
                <wp:positionV relativeFrom="paragraph">
                  <wp:posOffset>92075</wp:posOffset>
                </wp:positionV>
                <wp:extent cx="6429375" cy="28829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7.25pt;width:506.2pt;height:2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1625</wp:posOffset>
                </wp:positionH>
                <wp:positionV relativeFrom="paragraph">
                  <wp:posOffset>438150</wp:posOffset>
                </wp:positionV>
                <wp:extent cx="247650" cy="5518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1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34.5pt;width:19.45pt;height:43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organizacji 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współpracy z innym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rządek i czys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iębior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89560</wp:posOffset>
                </wp:positionH>
                <wp:positionV relativeFrom="paragraph">
                  <wp:posOffset>99695</wp:posOffset>
                </wp:positionV>
                <wp:extent cx="6429375" cy="28829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7.85pt;width:506.2pt;height:2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9560</wp:posOffset>
                </wp:positionH>
                <wp:positionV relativeFrom="paragraph">
                  <wp:posOffset>-5715</wp:posOffset>
                </wp:positionV>
                <wp:extent cx="247650" cy="7061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-0.45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0355</wp:posOffset>
                </wp:positionH>
                <wp:positionV relativeFrom="paragraph">
                  <wp:posOffset>-81280</wp:posOffset>
                </wp:positionV>
                <wp:extent cx="6429375" cy="3143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4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65pt;margin-top:-6.4pt;width:506.2pt;height:24.7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22"/>
        <w:gridCol w:w="998"/>
        <w:gridCol w:w="1629"/>
        <w:gridCol w:w="3649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15 ORGANIZACJA ŻYWIENIA I USŁUG GASTRONOMICZN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owanie, kuchnia, robot kuchenny, kalkulator kalorii, waga, wartość energetyczna, smak, zapa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              do cech i zainteresowań ucznia. Powinien on zbierać informacje o różnych zawodach, zapoznać się dokładnie z Katalogiem Kwalifikacji Zawodowych            i Multimedialnym Katalogiem Zawodów. Może również poprosić</w:t>
              <w:br/>
              <w:t>o konsultację szkolnego doradcę zawodowego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</w:t>
              <w:br/>
              <w:t>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</w:t>
              <w:br/>
              <w:t>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z ludźm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kreatyw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ozwijania si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agana czystość i porząd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agana świeżość produktów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tę można uzyskać dzięki nauce w Technikum oraz zdaniu egzaminu w zawodzie technik żywienia i usług gastronomicznyc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zyskaniu tej kwalifikacji oraz zdaniu egzaminu maturalnego można kontynuować naukę na studiach wyższych takich jak: Żywienie człowieka, Dietetyka, Gastronomia i hotelarstw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ę w tym zawodzie wykonuje się w pomieszczeniach, współpracując z innymi ludźmi. Praca wykonywania jest w normowanym czasi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wykonująca ten zawód powinna charakteryzować się otwartością, czystością, przedsiębiorczością, komunikatywnością oraz zaradnością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podjęcia nau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ci gastronomiczn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 sieb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koła w tym samym mieście, w którym mieszk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nie kolegów z klasy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</w:t>
              <w:br/>
              <w:t>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7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7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4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6T10:18:00Z</dcterms:modified>
  <cp:revision>10</cp:revision>
  <dc:subject/>
  <dc:title/>
</cp:coreProperties>
</file>