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7366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-5.8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13715</wp:posOffset>
                </wp:positionH>
                <wp:positionV relativeFrom="paragraph">
                  <wp:posOffset>-7493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-5.9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695325</wp:posOffset>
                </wp:positionV>
                <wp:extent cx="6324600" cy="30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2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4.75pt;width:497.95pt;height:23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6570</wp:posOffset>
            </wp:positionH>
            <wp:positionV relativeFrom="page">
              <wp:posOffset>848360</wp:posOffset>
            </wp:positionV>
            <wp:extent cx="62801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T.14 PROWADZENIE INFORMACJI TURYSTYCZNEJ ORAZ SPRZEDAŻY USŁUG TURYSTYCZN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 KP/T.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632423"/>
          <w:sz w:val="40"/>
          <w:szCs w:val="40"/>
        </w:rPr>
      </w:pPr>
      <w:r>
        <w:rPr>
          <w:rFonts w:cs="Cambria" w:ascii="Cambria" w:hAnsi="Cambria"/>
          <w:b/>
          <w:color w:val="632423"/>
          <w:sz w:val="40"/>
          <w:szCs w:val="4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5375</wp:posOffset>
            </wp:positionH>
            <wp:positionV relativeFrom="page">
              <wp:posOffset>2228215</wp:posOffset>
            </wp:positionV>
            <wp:extent cx="3576320" cy="2581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 w:eastAsia="en-US"/>
        </w:rPr>
      </w:pPr>
      <w:r>
        <w:rPr>
          <w:b w:val="false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9090</wp:posOffset>
                </wp:positionH>
                <wp:positionV relativeFrom="paragraph">
                  <wp:posOffset>135890</wp:posOffset>
                </wp:positionV>
                <wp:extent cx="2623185" cy="1677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Mam na imię Olga. Od trzech lat pracuje</w:t>
                              <w:br/>
                              <w:t>w dużej firmie turystycznej gdzie do moich podstawowych obowiązków należy przede wszystkim informowanie klientów oraz sprzedaż całej gamy usług turystycznych. Dzięki mojej pracy mogę rozwijać swoje pasje związane z geografią oraz poznawaniem nowych miejsc i kultur. Nie jest to jednak praca łatwa i przyjemna, ze względu na stały kontakt z klientem, zdarzają się sytuację konflikt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32.05pt;mso-wrap-distance-left:9.05pt;mso-wrap-distance-right:9.05pt;mso-wrap-distance-top:0pt;mso-wrap-distance-bottom:0pt;margin-top:10.7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Mam na imię Olga. Od trzech lat pracuje</w:t>
                        <w:br/>
                        <w:t>w dużej firmie turystycznej gdzie do moich podstawowych obowiązków należy przede wszystkim informowanie klientów oraz sprzedaż całej gamy usług turystycznych. Dzięki mojej pracy mogę rozwijać swoje pasje związane z geografią oraz poznawaniem nowych miejsc i kultur. Nie jest to jednak praca łatwa i przyjemna, ze względu na stały kontakt z klientem, zdarzają się sytuację konflikt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770630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26479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20.8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10795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0.8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28930</wp:posOffset>
                </wp:positionH>
                <wp:positionV relativeFrom="paragraph">
                  <wp:posOffset>491490</wp:posOffset>
                </wp:positionV>
                <wp:extent cx="6429375" cy="2641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4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8.7pt;width:506.2pt;height:2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247650" cy="526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0.1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165</wp:posOffset>
                </wp:positionH>
                <wp:positionV relativeFrom="paragraph">
                  <wp:posOffset>-69215</wp:posOffset>
                </wp:positionV>
                <wp:extent cx="6429375" cy="301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5.45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165</wp:posOffset>
                </wp:positionH>
                <wp:positionV relativeFrom="paragraph">
                  <wp:posOffset>20320</wp:posOffset>
                </wp:positionV>
                <wp:extent cx="247650" cy="5353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1.6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powiadanie się podczas różnych imprez i akademi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zdyscyplinowany/a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spostrzegawczość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jasnym przekazywaniem informacji innym ludzio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wowi dla mnie problemu przekonywanie innych do swoich racj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życzliwy stosunek do otoczenia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 wolnym czasie poznawać nowe miejsca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ulubionym przedmiotem jest geografia</w:t>
              <w:br/>
              <w:t xml:space="preserve">i etnograf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korzystanie</w:t>
              <w:br/>
              <w:t xml:space="preserve">z tradycyjnej map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staram się w sposób profesjonalny i empatyczny odpowiedzieć na zadane mi pyta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mieć kontrolę nad tym co robię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zaplanowanie sobie</w:t>
              <w:br/>
              <w:t xml:space="preserve">i znajomym wyjazd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w różnych miejsc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magać innym w organizacji ich wolnego czas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ygotowanie kalkulacji dotyczących kosztów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e się zagadnieniami związanymi z Public Relations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 wykorzystaniem nowoczesnych technologi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wykonywaniem zadań na wysokośc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e wzrokiem i słuch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j ogólny stan zdrowia pozawala mi na pracę związaną z częstymi wyjazda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362585</wp:posOffset>
                </wp:positionV>
                <wp:extent cx="6429375" cy="527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28.55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459105</wp:posOffset>
                </wp:positionV>
                <wp:extent cx="6429375" cy="266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6.15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84480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4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9779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7.7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-635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0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0035</wp:posOffset>
                </wp:positionH>
                <wp:positionV relativeFrom="paragraph">
                  <wp:posOffset>450215</wp:posOffset>
                </wp:positionV>
                <wp:extent cx="6429375" cy="2813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35.45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80035</wp:posOffset>
                </wp:positionH>
                <wp:positionV relativeFrom="paragraph">
                  <wp:posOffset>71755</wp:posOffset>
                </wp:positionV>
                <wp:extent cx="6429375" cy="3276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05pt;margin-top:5.65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technik obsługi turystycznej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0035</wp:posOffset>
                </wp:positionH>
                <wp:positionV relativeFrom="paragraph">
                  <wp:posOffset>-3175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-0.2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-106045</wp:posOffset>
                </wp:positionV>
                <wp:extent cx="6429375" cy="3479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8.35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2468880</wp:posOffset>
                </wp:positionV>
                <wp:extent cx="806450" cy="2952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pt;margin-top:194.4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11430</wp:posOffset>
                </wp:positionV>
                <wp:extent cx="247650" cy="680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9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1930</wp:posOffset>
                </wp:positionH>
                <wp:positionV relativeFrom="paragraph">
                  <wp:posOffset>90170</wp:posOffset>
                </wp:positionV>
                <wp:extent cx="6153150" cy="174180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741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5.9pt;margin-top:7.1pt;width:484.45pt;height:137.1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m na imię Aleksandra. Obecnie jestem osobą bezrobotną. Podczas ostatniej wizyty w Urzędzie Pracy zostałam skierowana do doradcy zawodowego w celu zdiagnozowania moich predyspozycji zawodowych.</w:t>
        <w:br/>
        <w:t>Po przeprowadzonych testach otrzymałam informację zwrotną, że powinnam rozważyć podjęcie nauki</w:t>
        <w:br/>
        <w:t xml:space="preserve">na kursach kwalifikacyjnych w zakresie związanym z turystyką. Doradca zawodowy zasugerował mi abym wybrała zawód związany z moimi zainteresowaniami takimi jak geografia, historia oraz etnografia oraz abym podjęła naukę w liceum dla dorosłych ze względu na brak matury. Zgodnie ze wskazówkami wybrałam kurs kwalifikacyjny z zakresu prowadzenia informacji turystycznej. Uważam, że jest to kierunek dla mnie, ze względu na moje empatyczne podjęcie do ludzi oraz umiejętność przekonywania do swoich racji. </w:t>
      </w:r>
      <w:r>
        <w:rPr>
          <w:b/>
          <w:i/>
          <w:sz w:val="20"/>
          <w:szCs w:val="20"/>
        </w:rPr>
        <w:t>Przeanalizuj sytuację,</w:t>
        <w:br/>
        <w:t xml:space="preserve">w której znalazła się Aleksandra. </w:t>
      </w:r>
    </w:p>
    <w:p>
      <w:pPr>
        <w:pStyle w:val="Normal"/>
        <w:spacing w:lineRule="auto" w:line="240" w:before="24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79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9560</wp:posOffset>
                </wp:positionH>
                <wp:positionV relativeFrom="paragraph">
                  <wp:posOffset>290830</wp:posOffset>
                </wp:positionV>
                <wp:extent cx="6429375" cy="2882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2.9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9560</wp:posOffset>
                </wp:positionH>
                <wp:positionV relativeFrom="paragraph">
                  <wp:posOffset>-135255</wp:posOffset>
                </wp:positionV>
                <wp:extent cx="6429375" cy="3917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-10.65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9560</wp:posOffset>
                </wp:positionH>
                <wp:positionV relativeFrom="paragraph">
                  <wp:posOffset>624840</wp:posOffset>
                </wp:positionV>
                <wp:extent cx="247650" cy="706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49.2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ńczeniu kursu kwalifikacyjnego z zakresu kwalifikacji T.14 uzyskuje się zawód technik obsługi turystycznej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 w ramach danej kwalifikacji wynosi 330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w kwalifikacji T.14 wykorzystywane są m.in. sprzę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audiowizualny, sprzęt multimedialny (rzutnik), xero oraz inne urządzenia biurowe, sprzęt rekreacyjny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gą wykonywać osoby z zaburzeniami nerwicowym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dodatkowo T.13 oraz T.14 uzyskuje się zawód technik obsługi turystycznej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T.14 wykonuje się przeważnie w systemie 8 godzinny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danej kwalifikacji czasem wymaga odporności emocjonalnej. 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ą kwalifikacje można uzyskać tylko i wyłącznie podczas nauki na kursach kwalifikacyjn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236855</wp:posOffset>
                </wp:positionV>
                <wp:extent cx="6429375" cy="3340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18.65pt;width:506.2pt;height:2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7180</wp:posOffset>
                </wp:positionH>
                <wp:positionV relativeFrom="paragraph">
                  <wp:posOffset>311150</wp:posOffset>
                </wp:positionV>
                <wp:extent cx="247650" cy="4972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24.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 pamię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ość nawiązywania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przekonywania inn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rność emocjonaln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kontro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r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56515</wp:posOffset>
                </wp:positionV>
                <wp:extent cx="6429375" cy="3530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4.4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7180</wp:posOffset>
                </wp:positionH>
                <wp:positionV relativeFrom="paragraph">
                  <wp:posOffset>49530</wp:posOffset>
                </wp:positionV>
                <wp:extent cx="247650" cy="6216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3.9pt;width:19.45pt;height:48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143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-6.4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701"/>
        <w:gridCol w:w="378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4 Prowadzenie informacji turystycznej oraz sprzedaży usług turystycznych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cja wyjazdów turystycznych, udzielanie informacji o atrakcjach turystycznych oraz usługach, sprzedaż wycieczek  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</w:t>
              <w:br/>
              <w:t>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,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stałej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 zawodowego oraz awan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odwiedzenia i nawiązania kontaktów z ludźmi z całego świa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asertywności i odporności emocjonal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częstotliwość wyjazdów służb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zależności od miejsca pracy – obowiązki wykonywane również w weekendy i święta 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Kwalifikacyjny kurs zawodowy –T.14– egzamin potwierdzający kwalifikacje w zawodzie</w:t>
              <w:br/>
              <w:t xml:space="preserve">w zakresie danej kwalifikacj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LICEUM - Kwalifikacyjny kurs zawodowy  T.13+T.14- egzamin potwierdzający nabycie zawodu  </w:t>
            </w:r>
            <w:r>
              <w:rPr>
                <w:bCs/>
                <w:sz w:val="16"/>
                <w:szCs w:val="16"/>
              </w:rPr>
              <w:t xml:space="preserve">technik obsługi turystycznej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-Zasadnicza szkoła Zawodowa ( 2 letnia ) + Technikum uzupełniające ( 3 lata ) – Kwalifikacyjny kurs zawodowy – T.13 + T.14 –zdanie egzaminu skutkuje otrzymaniem </w:t>
            </w:r>
            <w:r>
              <w:rPr>
                <w:bCs/>
                <w:sz w:val="16"/>
                <w:szCs w:val="16"/>
              </w:rPr>
              <w:t>dyplomu i</w:t>
            </w:r>
            <w:r>
              <w:rPr>
                <w:sz w:val="16"/>
                <w:szCs w:val="16"/>
              </w:rPr>
              <w:t xml:space="preserve"> potwierdzeniem kwalifikacji </w:t>
              <w:br/>
              <w:t xml:space="preserve">w zawodzie technik </w:t>
            </w:r>
            <w:r>
              <w:rPr>
                <w:bCs/>
                <w:sz w:val="16"/>
                <w:szCs w:val="16"/>
              </w:rPr>
              <w:t>obsługi turystycznej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 4 letnie) – potwierdzenie kwalifikacji w zawodzie technik </w:t>
            </w:r>
            <w:r>
              <w:rPr>
                <w:bCs/>
                <w:sz w:val="16"/>
                <w:szCs w:val="16"/>
              </w:rPr>
              <w:t>obsługi turystycznej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MOŻLIWOŚĆ KONTYNUOWANIA NAUKI NA STUDIACH WYŻSZYCH: turystyka, marketing, zarządzanie, rekreacja, hotelarstwo, public Relations oraz na kursie kwalifikacyjnym z zakresu kwalifikacji T.13 oraz</w:t>
              <w:br/>
              <w:t xml:space="preserve">na kursie pilotów wycieczek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sz w:val="16"/>
                <w:szCs w:val="16"/>
              </w:rPr>
              <w:t>Pracę przeważnie wykonuje się w systemie zmianowym w trybie od 6-9 godzin w zależności od ilości zleceń. Pracę wykonuje się tylko w dzień. Charakter pracy wymaga bardzo dużej odporności emocjonalnej</w:t>
              <w:br/>
              <w:t xml:space="preserve">i umiejętności wykonywania wielu czynności jednocześnie. Wykonywana praca wiąże się z częstymi wyjazdami służbowymi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powierzone zadania musi cechować się dużą odpornością emocjonalna i psychiczną. Cechami niezbędnymi w danej pracy są: umiejętność pracy w zespole, kreatywność, dokładność, precyzyjność oraz umiejętność przekonywania. 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związane z geografią, historią, etnograf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e podróż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właściwej komunikacji z otoczeni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iadanie cech charakteru pożądanych</w:t>
              <w:br/>
              <w:t>w zawodz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ykształcenia średniego</w:t>
              <w:br/>
              <w:t>- brak znajomości rynku pracy</w:t>
            </w:r>
          </w:p>
        </w:tc>
      </w:tr>
      <w:tr>
        <w:trPr>
          <w:trHeight w:val="2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na kursach kwalifikacyjnych o specjalności T.14  oraz T.13 </w:t>
              <w:br/>
              <w:t>- możliwość podjęcia nauki na studiach wyższych</w:t>
              <w:br/>
              <w:t xml:space="preserve">na kierunku np. turystyka,  Marketing </w:t>
              <w:br/>
              <w:t>- możliwość podjęcia stałego zatrudnienia po ukończeniu nauki</w:t>
              <w:br/>
              <w:t>- możliwość znalezienia pracy na terenie całej Unii Europejskiej</w:t>
              <w:br/>
              <w:t>- duże możliwości rozwoju zawodowego i uzyskania awan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wiązana z częstymi podróżami służbowym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a konkurencja na rynku pracy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odporności na str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odporności emocjonalnej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 xml:space="preserve"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</w:t>
              <w:br/>
              <w:t>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1:00Z</dcterms:created>
  <dc:creator>Marek Gudków</dc:creator>
  <dc:description/>
  <cp:keywords/>
  <dc:language>en-US</dc:language>
  <cp:lastModifiedBy>A Wojda</cp:lastModifiedBy>
  <cp:lastPrinted>2014-10-28T15:16:00Z</cp:lastPrinted>
  <dcterms:modified xsi:type="dcterms:W3CDTF">2015-10-16T07:17:00Z</dcterms:modified>
  <cp:revision>8</cp:revision>
  <dc:subject/>
  <dc:title/>
</cp:coreProperties>
</file>