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10985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4.65pt;margin-top:-8.65pt;width:497.95pt;height:52.45pt;mso-wrap-style:none;v-text-anchor:middle">
                <v:fill o:detectmouseclick="t" type="solid" color2="#021626"/>
                <v:stroke color="#fabf8f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13715</wp:posOffset>
                </wp:positionH>
                <wp:positionV relativeFrom="paragraph">
                  <wp:posOffset>-11112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abf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-8.75pt;width:52.65pt;height:52.55pt;mso-wrap-style:none;v-text-anchor:middle">
                <v:fill o:detectmouseclick="t" type="solid" color2="black"/>
                <v:stroke color="#fabf8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1490</wp:posOffset>
            </wp:positionH>
            <wp:positionV relativeFrom="page">
              <wp:posOffset>812165</wp:posOffset>
            </wp:positionV>
            <wp:extent cx="628015" cy="628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T.13 PLANOWANIE I REALIZACJA IMPREZ I USŁUG TURYSTYCZN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182880</wp:posOffset>
                </wp:positionV>
                <wp:extent cx="6324600" cy="3638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3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4.4pt;width:497.95pt;height:28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arta Pracy nr KP/T.13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632423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color w:val="63242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63115</wp:posOffset>
            </wp:positionH>
            <wp:positionV relativeFrom="page">
              <wp:posOffset>2107565</wp:posOffset>
            </wp:positionV>
            <wp:extent cx="3940810" cy="2976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/>
        </w:rPr>
      </w:pPr>
      <w:r>
        <w:rPr>
          <w:b w:val="false"/>
          <w:color w:val="632423"/>
          <w:sz w:val="20"/>
          <w:szCs w:val="20"/>
          <w:lang w:val="pl-PL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 w:eastAsia="en-US"/>
        </w:rPr>
      </w:pPr>
      <w:r>
        <w:rPr>
          <w:b w:val="false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5865</wp:posOffset>
                </wp:positionH>
                <wp:positionV relativeFrom="paragraph">
                  <wp:posOffset>45085</wp:posOffset>
                </wp:positionV>
                <wp:extent cx="3074035" cy="2087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ję do podróżowania zaszczepili we mnie rodzice, którzy uwielbiali odkrywać nowe miejsca poprzez podróżowanie po świecie. Od dziecka zabierali mnie ze sobą na różne wyprawy i pokazywali odmienne kultury innych narodów. Dlatego kończąc szkołę średnią dokładnie wiedziałem co chce w życiu robić</w:t>
                              <w:br/>
                              <w:t xml:space="preserve">i kontynuowałem naukę na kursie kierunku pilota wycieczek. Po ukończonym kursie postanowiłem podnieść swoje kwalifikacje i ukończyłem  dodatkowo kursy kwalifikacyjne w zakresie kwalifikacji T.13 oraz T.14. Obecnie prowadzę dobrze prosperujące biuro podróży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64.35pt;mso-wrap-distance-left:9.05pt;mso-wrap-distance-right:9.05pt;mso-wrap-distance-top:0pt;mso-wrap-distance-bottom:0pt;margin-top:3.5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sję do podróżowania zaszczepili we mnie rodzice, którzy uwielbiali odkrywać nowe miejsca poprzez podróżowanie po świecie. Od dziecka zabierali mnie ze sobą na różne wyprawy i pokazywali odmienne kultury innych narodów. Dlatego kończąc szkołę średnią dokładnie wiedziałem co chce w życiu robić</w:t>
                        <w:br/>
                        <w:t xml:space="preserve">i kontynuowałem naukę na kursie kierunku pilota wycieczek. Po ukończonym kursie postanowiłem podnieść swoje kwalifikacje i ukończyłem  dodatkowo kursy kwalifikacyjne w zakresie kwalifikacji T.13 oraz T.14. Obecnie prowadzę dobrze prosperujące biuro podróży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4140</wp:posOffset>
            </wp:positionH>
            <wp:positionV relativeFrom="page">
              <wp:posOffset>3734435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28930</wp:posOffset>
                </wp:positionH>
                <wp:positionV relativeFrom="paragraph">
                  <wp:posOffset>182943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9pt;margin-top:144.0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356360" cy="1740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28930</wp:posOffset>
                </wp:positionH>
                <wp:positionV relativeFrom="paragraph">
                  <wp:posOffset>23876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5.9pt;margin-top:18.8pt;width:506.2pt;height:40.6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28930</wp:posOffset>
                </wp:positionH>
                <wp:positionV relativeFrom="paragraph">
                  <wp:posOffset>476250</wp:posOffset>
                </wp:positionV>
                <wp:extent cx="6429375" cy="3200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37.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8930</wp:posOffset>
                </wp:positionH>
                <wp:positionV relativeFrom="paragraph">
                  <wp:posOffset>3810</wp:posOffset>
                </wp:positionV>
                <wp:extent cx="247650" cy="5264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6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0.3pt;width:19.45pt;height:41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165</wp:posOffset>
                </wp:positionH>
                <wp:positionV relativeFrom="paragraph">
                  <wp:posOffset>-90805</wp:posOffset>
                </wp:positionV>
                <wp:extent cx="6429375" cy="3714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-7.15pt;width:506.2pt;height:29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165</wp:posOffset>
                </wp:positionH>
                <wp:positionV relativeFrom="paragraph">
                  <wp:posOffset>324485</wp:posOffset>
                </wp:positionV>
                <wp:extent cx="247650" cy="5353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95pt;margin-top:25.55pt;width:19.45pt;height:4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powiadanie się podczas różnych imprez i akademii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zdyscyplinowany/a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mocną stroną jest spostrzegawczość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jasnym przekazywaniem informacji innym ludziom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konywania zadań zawsze staram się zapewnić bezpieczeństwo zarówno sobie jak i moim współpracownikom.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życzliwy stosunek do otoczenia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 wolnym czasie poznawać nowe miejsca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m ulubionym przedmiotem jest geograf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roblemu  korzystam  z tradycyjnej map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staram się w sposób profesjonalny i empatyczny odpowiedzieć na zadane mi pyta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mieć kontrolę nad tym co robię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nowanie sobie i znajomym wyjazdu nie stanowi dla mnie problemu.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roblemu mogę  wykonywać powierzone mi zadania w różnych miejsc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omagać innym w organizacji ich wolnego czas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zygotowanie kalkulacji dotyczących kosztów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uje się zagadnieniami związanymi z Public Relations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z wykorzystaniem nowoczesnych technologii nie sprawia mi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boję się  wykonywać zadań na wysokośc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u zarówno ze zmysłem słuchu jak</w:t>
              <w:br/>
              <w:t xml:space="preserve">i wzrok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j ogólny stan zdrowia pozawala mi na pracę związana z częstymi wyjazdami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13665</wp:posOffset>
                </wp:positionV>
                <wp:extent cx="6429375" cy="527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27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4pt;margin-top:8.95pt;width:506.2pt;height:41.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455295</wp:posOffset>
                </wp:positionV>
                <wp:extent cx="6429375" cy="266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85pt;width:506.2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80035</wp:posOffset>
                </wp:positionV>
                <wp:extent cx="247650" cy="557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05pt;width:19.45pt;height:43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158115</wp:posOffset>
                </wp:positionV>
                <wp:extent cx="6429375" cy="3200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2.45pt;width:506.2pt;height:2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280035</wp:posOffset>
                </wp:positionH>
                <wp:positionV relativeFrom="paragraph">
                  <wp:posOffset>2117725</wp:posOffset>
                </wp:positionV>
                <wp:extent cx="6429375" cy="2813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1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166.75pt;width:506.2pt;height:22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80035</wp:posOffset>
                </wp:positionH>
                <wp:positionV relativeFrom="paragraph">
                  <wp:posOffset>1739265</wp:posOffset>
                </wp:positionV>
                <wp:extent cx="6429375" cy="3276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05pt;margin-top:136.95pt;width:506.2pt;height:25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-2540</wp:posOffset>
                </wp:positionV>
                <wp:extent cx="247650" cy="511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0.2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 xml:space="preserve">1.  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u w:val="single"/>
          <w:lang w:eastAsia="pl-PL"/>
        </w:rPr>
        <w:t>technik obsługi turystycznej</w:t>
      </w:r>
      <w:r>
        <w:rPr>
          <w:rFonts w:eastAsia="Times New Roman" w:cs="Arial"/>
          <w:b/>
          <w:lang w:eastAsia="pl-PL"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0035</wp:posOffset>
                </wp:positionH>
                <wp:positionV relativeFrom="paragraph">
                  <wp:posOffset>-4445</wp:posOffset>
                </wp:positionV>
                <wp:extent cx="247650" cy="680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05pt;margin-top:-0.3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0355</wp:posOffset>
                </wp:positionH>
                <wp:positionV relativeFrom="paragraph">
                  <wp:posOffset>-105410</wp:posOffset>
                </wp:positionV>
                <wp:extent cx="6429375" cy="3479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8.3pt;width:506.2pt;height:27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19050</wp:posOffset>
                </wp:positionV>
                <wp:extent cx="247650" cy="680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0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.5pt;width:19.45pt;height:53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9700</wp:posOffset>
                </wp:positionH>
                <wp:positionV relativeFrom="paragraph">
                  <wp:posOffset>1775460</wp:posOffset>
                </wp:positionV>
                <wp:extent cx="806450" cy="2952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1pt;margin-top:139.8pt;width:63.45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1930</wp:posOffset>
                </wp:positionH>
                <wp:positionV relativeFrom="paragraph">
                  <wp:posOffset>78740</wp:posOffset>
                </wp:positionV>
                <wp:extent cx="6153150" cy="15633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5634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5.9pt;margin-top:6.2pt;width:484.45pt;height:123.05pt;mso-wrap-style:none;v-text-anchor:middle" type="_x0000_t176">
                <v:fill o:detectmouseclick="t" on="false"/>
                <v:stroke color="#e36c0a" weight="12600" dashstyle="dash" joinstyle="miter" endcap="flat"/>
                <w10:wrap type="none"/>
              </v:shape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>Mam na imię Xawery. Obecnie chodzę do ostatniej klasy Gimnazjum. Ze względu na brak skonkretyzowanych planów na przyszłość w tym roku odwiedziłem doradcę zawodowego z Ochotniczych Hufców Pracy. Doradca po przeprowadzeniu testów oraz rozmowy, zasugerował mi wybranie kierunku związanego z geografią gdzie mógłbym wykorzystywać swoja kreatywność oraz charyzmę we współpracy z otoczeniem. Po przeanalizowaniu ofert techników oraz szkół ogólnokształcących i możliwości dalszego kształcenia, chciałabym kontynuować naukę w technikum o profilu turystycznym. Jednak związane to będzie z wyjazdem ze swojego miasta oraz brakiem znajomości języków obcych. Pomóż Xaweremu podjąć decyzję. Wskaż zagrożenia i szanse oraz mocne</w:t>
        <w:br/>
        <w:t>i słabe strony.</w:t>
      </w:r>
    </w:p>
    <w:p>
      <w:pPr>
        <w:pStyle w:val="Normal"/>
        <w:spacing w:lineRule="auto" w:line="240" w:before="24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63"/>
        <w:gridCol w:w="3859"/>
      </w:tblGrid>
      <w:tr>
        <w:trPr>
          <w:trHeight w:val="79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93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859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88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15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89560</wp:posOffset>
                </wp:positionH>
                <wp:positionV relativeFrom="paragraph">
                  <wp:posOffset>290830</wp:posOffset>
                </wp:positionV>
                <wp:extent cx="6429375" cy="2882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22.9pt;width:506.2pt;height:22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289560</wp:posOffset>
                </wp:positionH>
                <wp:positionV relativeFrom="paragraph">
                  <wp:posOffset>-146050</wp:posOffset>
                </wp:positionV>
                <wp:extent cx="6429375" cy="3917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2.8pt;margin-top:-11.5pt;width:506.2pt;height:30.8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9560</wp:posOffset>
                </wp:positionH>
                <wp:positionV relativeFrom="paragraph">
                  <wp:posOffset>624840</wp:posOffset>
                </wp:positionV>
                <wp:extent cx="247650" cy="706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8pt;margin-top:49.2pt;width:19.45pt;height:55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kończeniu kursu kwalifikacyjnego z zakresu kwalifikacji T.13 uzyskuje się zawód technik obsługi turystycznej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 w ramach danej kwalifikacji wynosi 330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pracy w kwalifikacji T.13 wykorzystywane są m.in. sprzę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audiowizualny, sprzęt multimedialny (rzutnik), xero oraz inne urządzenia biurowe, sprzęt rekreacyjny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anej kwalifikacji mogą wykonywać osoby z wadą wymowy. 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dodatkowo T.13 oraz T.14 uzyskuje się zawód technik obsługi turystycznej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T.13 wykonuje się przeważnie w systemie 8 godzinny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danej kwalifikacji czasem wymaga umiejętności pracy w odizolowanym otoczeniu od innych współpracowników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ą kwalifikacje można uzyskać tylko i wyłącznie podczas nauki na kursach kwalifikacyjn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81915</wp:posOffset>
                </wp:positionV>
                <wp:extent cx="6429375" cy="33401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6.45pt;width:506.2pt;height:2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7180</wp:posOffset>
                </wp:positionH>
                <wp:positionV relativeFrom="paragraph">
                  <wp:posOffset>635</wp:posOffset>
                </wp:positionV>
                <wp:extent cx="247650" cy="4972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0.05pt;width:19.45pt;height:3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21"/>
        <w:gridCol w:w="550"/>
        <w:gridCol w:w="550"/>
        <w:gridCol w:w="550"/>
        <w:gridCol w:w="550"/>
        <w:gridCol w:w="543"/>
        <w:gridCol w:w="7"/>
        <w:gridCol w:w="1344"/>
        <w:gridCol w:w="7"/>
      </w:tblGrid>
      <w:tr>
        <w:trPr>
          <w:trHeight w:val="1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a odporność emocjonal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współpracy w innym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a organizacja pracy własnej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ość w podejmowaniu decyzj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 pamięć i analityczne myśle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owoś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oś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ualność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ertywność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233045</wp:posOffset>
                </wp:positionV>
                <wp:extent cx="6429375" cy="3530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18.3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7180</wp:posOffset>
                </wp:positionH>
                <wp:positionV relativeFrom="paragraph">
                  <wp:posOffset>302260</wp:posOffset>
                </wp:positionV>
                <wp:extent cx="247650" cy="673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23.8pt;width:19.45pt;height:52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00355</wp:posOffset>
                </wp:positionH>
                <wp:positionV relativeFrom="paragraph">
                  <wp:posOffset>-81280</wp:posOffset>
                </wp:positionV>
                <wp:extent cx="6429375" cy="3143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14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65pt;margin-top:-6.4pt;width:506.2pt;height:24.7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2"/>
        <w:gridCol w:w="992"/>
        <w:gridCol w:w="1682"/>
        <w:gridCol w:w="36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13 PLANOWANIE I REALIZACJA IMPREZ I USŁUG TURYSTYCZN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owanie, przygotowywanie ofert, organizacja czasu wolnego podczas obowiązk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</w:t>
              <w:br/>
              <w:t>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,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stałej prac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rozwoju zawodowego oraz awans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odwiedzenia i nawiązania kontaktów z ludźmi z całego świat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onywanie pracy przez długi czas w jednej pozy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dużej asertywności i odporności emocjonalnej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a częstotliwość wyjazdów służbowych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zależności od miejsca pracy – obowiązki wykonywane również w weekendy i świę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przeznaczona głównie dla osób do 40 r. ż.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Kwalifikacyjny kurs zawodowy –T.13– egzamin potwierdzający kwalifikacje w zawodzie</w:t>
              <w:br/>
              <w:t xml:space="preserve">w zakresie danej kwalifikacj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LICEUM - Kwalifikacyjny kurs zawodowy - egzamin potwierdzający nabycie zawodu </w:t>
            </w:r>
            <w:r>
              <w:rPr>
                <w:bCs/>
                <w:sz w:val="16"/>
                <w:szCs w:val="16"/>
              </w:rPr>
              <w:t xml:space="preserve">technik obsługi turystycznej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-Zasadnicza szkoła Zawodowa ( 2 letnia ) + Technikum uzupełniające ( 3 lata ) – Kwalifikacyjny kurs zawodowy – T.13 + T.14 –zdanie egzaminu skutkuje otrzymaniem </w:t>
            </w:r>
            <w:r>
              <w:rPr>
                <w:bCs/>
                <w:sz w:val="16"/>
                <w:szCs w:val="16"/>
              </w:rPr>
              <w:t>dyplomu i</w:t>
            </w:r>
            <w:r>
              <w:rPr>
                <w:sz w:val="16"/>
                <w:szCs w:val="16"/>
              </w:rPr>
              <w:t xml:space="preserve"> potwierdzeniem kwalifikacji</w:t>
              <w:br/>
              <w:t xml:space="preserve">w zawodzie technik </w:t>
            </w:r>
            <w:r>
              <w:rPr>
                <w:bCs/>
                <w:sz w:val="16"/>
                <w:szCs w:val="16"/>
              </w:rPr>
              <w:t>obsługi turystycznej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( 4 letnie) – potwierdzenie kwalifikacji w zawodzie technik </w:t>
            </w:r>
            <w:r>
              <w:rPr>
                <w:bCs/>
                <w:sz w:val="16"/>
                <w:szCs w:val="16"/>
              </w:rPr>
              <w:t>obsługi turystycznej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 xml:space="preserve">MOŻLIWOŚĆ KONTYNUOWANIA NAUKI NA STUDIACH WYŻSZYCH: turystyka, marketing, zarządzanie, rekreacja, hotelarstwo, public Relations oraz na kursie kwalifikacyjnym z zakresu kwalifikacji T.14 oraz na kursie pilotów wycieczek.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sz w:val="16"/>
                <w:szCs w:val="16"/>
              </w:rPr>
              <w:t>Pracę przeważnie wykonuje się w systemie zmianowym w trybie od 6-9 godzin w zależności od ilości zleceń. Pracę wykonuje się tylko w dzień. Charakter pracy wymaga bardzo dużej odporności emocjonalnej</w:t>
              <w:br/>
              <w:t xml:space="preserve">i umiejętności wykonywania wielu czynności jednocześnie. Wykonywana praca wiąże się z częstymi wyjazdami służbowymi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wykonująca powierzone zadania musi cechować się dużą odpornością emocjonalna i psychiczną. Cechami niezbędnymi w danej pracy są: umiejętność pracy w zespole, kreatywność, dokładność, precyzyjność.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Ćwiczenie ma na celu skonfrontowanie wyobrażeń uczniów na temat danej kwalifikacji z informacjami,</w:t>
              <w:br/>
              <w:t>które zdobyli podczas pracy z Katalogiem Kwalifikacji Zawodowy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związane z geografi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pracy w zespo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e podróż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miejętność właściwej komunikacji z otoczeni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ieczność wyjazdu z rodzinnego miast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rach przed nową sytu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najomości rynku pra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znajomości języków obcych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nauki na kursach kwalifikacyjnych o specjalności T.14  oraz T.13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nauki w technikum </w:t>
              <w:br/>
              <w:t>o specjalności turystycznej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nauki na studiach wyższych</w:t>
              <w:br/>
              <w:t>na kierunku np. turystyka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go zatrudnienia</w:t>
              <w:br/>
              <w:t>po ukończeniu nauki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znalezienia pracy na terenie całej Unii Europejskiej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możliwości rozwoju zawodowego i uzyskania awan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wiązana z częstymi podróżami służbowymi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a konkurencja na rynku pracy 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ciągłej koncentracji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magająca dużej odporności na str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- praca wymagająca dużej odporności emocjonalnej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przeznaczona przeważnie dla osób do 40 r. ż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93"/>
              <w:gridCol w:w="893"/>
              <w:gridCol w:w="893"/>
              <w:gridCol w:w="894"/>
              <w:gridCol w:w="894"/>
              <w:gridCol w:w="893"/>
              <w:gridCol w:w="893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echy niezbędne w kwalifik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Portfolio kwalifikacyj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</w:t>
              <w:br/>
              <w:t>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8:00Z</dcterms:created>
  <dc:creator>Marek Gudków</dc:creator>
  <dc:description/>
  <cp:keywords/>
  <dc:language>en-US</dc:language>
  <cp:lastModifiedBy>Euro-Forum_3</cp:lastModifiedBy>
  <cp:lastPrinted>2014-09-22T15:19:00Z</cp:lastPrinted>
  <dcterms:modified xsi:type="dcterms:W3CDTF">2015-10-16T12:12:00Z</dcterms:modified>
  <cp:revision>17</cp:revision>
  <dc:subject/>
  <dc:title/>
</cp:coreProperties>
</file>