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286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0030</wp:posOffset>
                </wp:positionH>
                <wp:positionV relativeFrom="paragraph">
                  <wp:posOffset>-126365</wp:posOffset>
                </wp:positionV>
                <wp:extent cx="6426835" cy="6775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677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8.9pt;margin-top:-9.95pt;width:506pt;height:53.3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67690</wp:posOffset>
                </wp:positionH>
                <wp:positionV relativeFrom="paragraph">
                  <wp:posOffset>-127635</wp:posOffset>
                </wp:positionV>
                <wp:extent cx="680085" cy="67881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7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7pt;margin-top:-10.05pt;width:53.5pt;height:53.4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5465</wp:posOffset>
            </wp:positionH>
            <wp:positionV relativeFrom="page">
              <wp:posOffset>795655</wp:posOffset>
            </wp:positionV>
            <wp:extent cx="63817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T.10 ORGANIZACJA USŁUG GASTRONOMICZNY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52705</wp:posOffset>
                </wp:positionV>
                <wp:extent cx="6324600" cy="43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4.1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T.</w:t>
      </w:r>
      <w:r>
        <w:rPr>
          <w:lang w:val="pl-PL"/>
        </w:rPr>
        <w:t>1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28545</wp:posOffset>
            </wp:positionH>
            <wp:positionV relativeFrom="page">
              <wp:posOffset>2352040</wp:posOffset>
            </wp:positionV>
            <wp:extent cx="3333750" cy="2029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1940</wp:posOffset>
                </wp:positionH>
                <wp:positionV relativeFrom="paragraph">
                  <wp:posOffset>200025</wp:posOffset>
                </wp:positionV>
                <wp:extent cx="2449830" cy="1319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Należę do osób bardzo energicznych –</w:t>
                              <w:br/>
                              <w:t xml:space="preserve">od dziecka trudno mi było usiedzieć </w:t>
                              <w:br/>
                              <w:t xml:space="preserve">w jednym miejscu. Stąd też konieczność znalezienia zawodu, w którym nudzić się </w:t>
                              <w:br/>
                              <w:t>nie będę. Postanowiłam zdobyć kwalifikację T.10 i organizować usługi gastronomicz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03.9pt;mso-wrap-distance-left:9.05pt;mso-wrap-distance-right:9.05pt;mso-wrap-distance-top:0pt;mso-wrap-distance-bottom:0pt;margin-top:15.7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Należę do osób bardzo energicznych –</w:t>
                        <w:br/>
                        <w:t xml:space="preserve">od dziecka trudno mi było usiedzieć </w:t>
                        <w:br/>
                        <w:t xml:space="preserve">w jednym miejscu. Stąd też konieczność znalezienia zawodu, w którym nudzić się </w:t>
                        <w:br/>
                        <w:t>nie będę. Postanowiłam zdobyć kwalifikację T.10 i organizować usługi gastronomiczne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20"/>
                          <w:szCs w:val="16"/>
                        </w:rPr>
                      </w:pPr>
                      <w:r>
                        <w:rPr>
                          <w:color w:val="40404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33830</wp:posOffset>
            </wp:positionH>
            <wp:positionV relativeFrom="page">
              <wp:posOffset>3482340</wp:posOffset>
            </wp:positionV>
            <wp:extent cx="802005" cy="7353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185483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46.0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42390" cy="1809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24193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8.9pt;margin-top:19.05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460375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6.2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3810</wp:posOffset>
                </wp:positionV>
                <wp:extent cx="24765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0.3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,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81305</wp:posOffset>
                </wp:positionH>
                <wp:positionV relativeFrom="paragraph">
                  <wp:posOffset>-50165</wp:posOffset>
                </wp:positionV>
                <wp:extent cx="6429375" cy="3200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-3.9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1305</wp:posOffset>
                </wp:positionH>
                <wp:positionV relativeFrom="paragraph">
                  <wp:posOffset>335280</wp:posOffset>
                </wp:positionV>
                <wp:extent cx="24765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26.4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60" w:after="6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bardzo energ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zaletą jest spostrzegawczość i podzielność uwag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reflek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mocną stroną jest dobra pamięć wzrokow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czuć się w emocje innych ludz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zdolnienia rachunk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zybko przystosować się do zmieniających się warunkó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poradziłbym/poradziłabym sobie organizując duże imprezy gastronomiczne.</w:t>
              <w:b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radzać ludzi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yskretnych i tolerancyj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ę się gastronomią i sztuką kulinarn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przyswajam języki ob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m programy kulinar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ę blogi związane z gastronomią, przygotowywaniem i dekorowaniem potra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olny czas spędzać z innym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 uwagę na wygląd i staram się prezentować nienagan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bardzo wyczulony zmysł węchu i sma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sprawność fizyczną i kondycję oceniam wysok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zdolnienia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color w:val="FFFFFF"/>
          <w:sz w:val="2"/>
          <w:szCs w:val="2"/>
          <w:lang w:val="en-US" w:eastAsia="en-US"/>
        </w:rPr>
      </w:pPr>
      <w:r>
        <w:rPr>
          <w:b/>
          <w:color w:val="FFFFFF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81305</wp:posOffset>
                </wp:positionH>
                <wp:positionV relativeFrom="paragraph">
                  <wp:posOffset>233045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15pt;margin-top:18.35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1305</wp:posOffset>
                </wp:positionH>
                <wp:positionV relativeFrom="paragraph">
                  <wp:posOffset>454660</wp:posOffset>
                </wp:positionV>
                <wp:extent cx="6429375" cy="3200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35.8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1305</wp:posOffset>
                </wp:positionH>
                <wp:positionV relativeFrom="paragraph">
                  <wp:posOffset>23495</wp:posOffset>
                </wp:positionV>
                <wp:extent cx="24765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1.8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-59690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4.7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355</wp:posOffset>
                </wp:positionH>
                <wp:positionV relativeFrom="paragraph">
                  <wp:posOffset>325755</wp:posOffset>
                </wp:positionV>
                <wp:extent cx="24765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5.6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0355</wp:posOffset>
                </wp:positionH>
                <wp:positionV relativeFrom="paragraph">
                  <wp:posOffset>1334770</wp:posOffset>
                </wp:positionV>
                <wp:extent cx="6429375" cy="3200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05.1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979805</wp:posOffset>
                </wp:positionV>
                <wp:extent cx="6429375" cy="2914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1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77.15pt;width:506.2pt;height:22.9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355</wp:posOffset>
                </wp:positionH>
                <wp:positionV relativeFrom="paragraph">
                  <wp:posOffset>1720215</wp:posOffset>
                </wp:positionV>
                <wp:extent cx="24765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35.4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>Ja jako … organizator usług gastronomicznych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0355</wp:posOffset>
                </wp:positionH>
                <wp:positionV relativeFrom="paragraph">
                  <wp:posOffset>744220</wp:posOffset>
                </wp:positionV>
                <wp:extent cx="6429375" cy="3200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58.6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0355</wp:posOffset>
                </wp:positionH>
                <wp:positionV relativeFrom="paragraph">
                  <wp:posOffset>313055</wp:posOffset>
                </wp:positionV>
                <wp:extent cx="24765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65pt;width:19.45pt;height:5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2090</wp:posOffset>
                </wp:positionH>
                <wp:positionV relativeFrom="paragraph">
                  <wp:posOffset>-197485</wp:posOffset>
                </wp:positionV>
                <wp:extent cx="6153150" cy="148780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487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6.7pt;margin-top:-15.55pt;width:484.45pt;height:117.1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340360</wp:posOffset>
                </wp:positionV>
                <wp:extent cx="806450" cy="2781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-26.8pt;width:63.4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</w:rPr>
        <w:t xml:space="preserve">Julia ukończyła zasadniczą szkołę zawodową, uzyskała kwalifikacje T.9 oraz T.10 i zdobyła zawód kelnera. Teraz musi zdecydować się, jak dalej ma wyglądać jej kariera. Czy ma się nadal kształcić i zdobywać nowe kwalifikacje, czy raczej pójść do pracy zawodowej. Koleżanka Julii poinformowała ją, </w:t>
        <w:br/>
        <w:t xml:space="preserve">że w hotelu, który mieści się w ich miejscu zamieszkania poszukiwana jest osoba do organizacji usług gastronomicznych. Julia obawia się jednak, że ma jeszcze zbyt małe doświadczenie i może nie poradzić sobie w pracy w tak prestiżowym miejscu. Rodzice twierdzą – „Dopóki nie spróbujesz, </w:t>
        <w:br/>
        <w:t>to się nie dowiesz”. Przeanalizuj sytuację, w której znalazła się Jul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57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7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3862705</wp:posOffset>
                      </wp:positionV>
                      <wp:extent cx="6429375" cy="32004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3.65pt;margin-top:304.15pt;width:506.2pt;height:25.1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55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55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142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0355</wp:posOffset>
                </wp:positionH>
                <wp:positionV relativeFrom="paragraph">
                  <wp:posOffset>80645</wp:posOffset>
                </wp:positionV>
                <wp:extent cx="6429375" cy="2914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1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6.35pt;width:506.2pt;height:22.9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0355</wp:posOffset>
                </wp:positionH>
                <wp:positionV relativeFrom="paragraph">
                  <wp:posOffset>3810</wp:posOffset>
                </wp:positionV>
                <wp:extent cx="247650" cy="6597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3pt;width:19.45pt;height:51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ąc usługi kelnerskie nakrywa się do stołu zgodnie z preferencjami gości</w:t>
              <w:br/>
              <w:t>i specyfiką lokalu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9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2771140</wp:posOffset>
                      </wp:positionV>
                      <wp:extent cx="6429375" cy="32004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4.65pt;margin-top:218.2pt;width:506.2pt;height:25.1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3156585</wp:posOffset>
                      </wp:positionV>
                      <wp:extent cx="247650" cy="4572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4.65pt;margin-top:248.55pt;width:19.45pt;height:35.9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ym z zadań zawodowych kelnera jest ocena jakości surowców spożywczych</w:t>
              <w:br/>
              <w:t>i określanie warunków przechowywania żywności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i T.10 nie można uzyskać na kwalifikacyjnym kursie zawodowym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ner to zawód dwukwalifikacyjny (T.9 i T.10)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kelnera nie są konieczne uzdolnienia rachunkowe i matematyczne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wskazaniem zdrowotnym do wykonywania pracy w ramach kwalifikacji T.10 są zaburzenia sprawności rąk i nóg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godzin kształcenia przeznaczona na kwalifikację T.10 wynosi 410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ner po zdobyciu wykształcenia średniego może kontynuować naukę na studiach wyższych, np. na kierunkach związanych z gastronomią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winięta ekspresja werbal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Łatwość w nawiązywaniu kontakt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ci rachunkow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mpat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Życz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rupulat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Łatwość w nawiązywaniu kontakt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4005</wp:posOffset>
                </wp:positionH>
                <wp:positionV relativeFrom="paragraph">
                  <wp:posOffset>-69215</wp:posOffset>
                </wp:positionV>
                <wp:extent cx="6429375" cy="3200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5pt;margin-top:-5.4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4005</wp:posOffset>
                </wp:positionH>
                <wp:positionV relativeFrom="paragraph">
                  <wp:posOffset>-6985</wp:posOffset>
                </wp:positionV>
                <wp:extent cx="247650" cy="669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5pt;margin-top:-0.55pt;width:19.45pt;height:5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94005</wp:posOffset>
                </wp:positionH>
                <wp:positionV relativeFrom="paragraph">
                  <wp:posOffset>99060</wp:posOffset>
                </wp:positionV>
                <wp:extent cx="6429375" cy="2914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1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15pt;margin-top:7.8pt;width:506.2pt;height:22.9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"/>
        <w:gridCol w:w="844"/>
        <w:gridCol w:w="32"/>
        <w:gridCol w:w="951"/>
        <w:gridCol w:w="860"/>
        <w:gridCol w:w="4500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10 ORGANIZACJA USŁUG GASTRONOMICZNYCH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ner, obsługa gościa, taca, potrawy, rachunek, terminal, nakrycie stołu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akt z różnymi ludźmi, praca ciekawa, dynamicz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możliwości zatrudni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ść dobre zarobki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może być stresująca ze względu na kontakt z trudnymi klient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 ciągłym ruch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podzielności uwagi, gdyż wiele czynności trzeba wykonywać jednocześni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Technikum (4 lata, egzaminy potwierdzające kwalifikacje T.9, T.10) – keln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T.9 i T.10 można uzyskać na Kwalifikacyjnym Kursie Zawodowym (T.9 – 410 h, T.10 – 410 h).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ner może podnosić swoje kwalifikacje poprzez udział w różnych kursach i szkoleniach. Dotyczą one na przykład zasad savoir-vivre’u, technik skutecznej sprzedaży, wiedzy na temat wi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ształcenia na studiach wyższych. Przykładowe kierunki, które podniosą szanse kelnera na rynku pracy: filologie językowe, gastronomia - sztuka kulinarna, zarządzanie zasobami ludzkimi.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elner swoją pracę wykonuje najczęściej w pomieszczeniach restauracji, pubów czy kawiarni. W zależności od pory doby pomieszczenia są oświetlone światłem dziennym bądź sztuczn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lecie kelner obsługuje również klientów na zewnątrz – w ogródkach restauracyjnych i kawiarnianych.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 pamięć, podzielność uwagi, zdolność koncentracji na wykonywanym zadaniu, łatwość</w:t>
              <w:br/>
              <w:t>w nawiązywaniu kontaktów interpersonalnych, uprzejmość, wysoki poziom kultury osobistej, dobrze rozwinięta wyobraźnia przestrzenna, radzenie sobie w sytuacjach trudnych i stresujących, nienaganny wygląd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ulia ma odpowiednie wykształc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ewczyna nie jest zdecydowana, co powinna robić – uczyć się, czy podjąć pracę zawodow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ewczyna nie ma dużego doświadczenia zawodowego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szanse na zatrudnienie w hote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pewności, że zostanie zatrudnion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79"/>
              <w:gridCol w:w="879"/>
              <w:gridCol w:w="879"/>
              <w:gridCol w:w="879"/>
              <w:gridCol w:w="879"/>
              <w:gridCol w:w="879"/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8:00Z</dcterms:created>
  <dc:creator>Marek Gudków</dc:creator>
  <dc:description/>
  <cp:keywords/>
  <dc:language>en-US</dc:language>
  <cp:lastModifiedBy>Windows User</cp:lastModifiedBy>
  <cp:lastPrinted>2014-09-22T15:19:00Z</cp:lastPrinted>
  <dcterms:modified xsi:type="dcterms:W3CDTF">2015-10-21T11:56:00Z</dcterms:modified>
  <cp:revision>7</cp:revision>
  <dc:subject/>
  <dc:title/>
</cp:coreProperties>
</file>