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0030</wp:posOffset>
                </wp:positionH>
                <wp:positionV relativeFrom="paragraph">
                  <wp:posOffset>-225425</wp:posOffset>
                </wp:positionV>
                <wp:extent cx="6426835" cy="6775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677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8.9pt;margin-top:-17.75pt;width:506pt;height:53.3pt;mso-wrap-style:none;v-text-anchor:middle">
                <v:fill o:detectmouseclick="t" type="solid" color2="#021626"/>
                <v:stroke color="#fabf8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67690</wp:posOffset>
                </wp:positionH>
                <wp:positionV relativeFrom="paragraph">
                  <wp:posOffset>-226695</wp:posOffset>
                </wp:positionV>
                <wp:extent cx="680085" cy="6788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7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7pt;margin-top:-17.85pt;width:53.5pt;height:53.4pt;mso-wrap-style:none;v-text-anchor:middle">
                <v:fill o:detectmouseclick="t" type="solid" color2="black"/>
                <v:stroke color="#fabf8f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5465</wp:posOffset>
            </wp:positionH>
            <wp:positionV relativeFrom="page">
              <wp:posOffset>696595</wp:posOffset>
            </wp:positionV>
            <wp:extent cx="638175" cy="638175"/>
            <wp:effectExtent l="0" t="0" r="0" b="0"/>
            <wp:wrapNone/>
            <wp:docPr id="3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 xml:space="preserve">T.9 WYKONYWANIE USŁUG KELNERSKICH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2875</wp:posOffset>
                </wp:positionH>
                <wp:positionV relativeFrom="paragraph">
                  <wp:posOffset>69215</wp:posOffset>
                </wp:positionV>
                <wp:extent cx="6324600" cy="439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1.25pt;margin-top:5.45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T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28545</wp:posOffset>
            </wp:positionH>
            <wp:positionV relativeFrom="page">
              <wp:posOffset>2352040</wp:posOffset>
            </wp:positionV>
            <wp:extent cx="3733800" cy="2305050"/>
            <wp:effectExtent l="0" t="0" r="0" b="0"/>
            <wp:wrapSquare wrapText="bothSides"/>
            <wp:docPr id="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67180</wp:posOffset>
            </wp:positionH>
            <wp:positionV relativeFrom="page">
              <wp:posOffset>3777615</wp:posOffset>
            </wp:positionV>
            <wp:extent cx="802005" cy="735330"/>
            <wp:effectExtent l="0" t="0" r="0" b="0"/>
            <wp:wrapSquare wrapText="bothSides"/>
            <wp:docPr id="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635</wp:posOffset>
                </wp:positionH>
                <wp:positionV relativeFrom="paragraph">
                  <wp:posOffset>14605</wp:posOffset>
                </wp:positionV>
                <wp:extent cx="2967355" cy="1462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Kiedy chodziłem do szkoły, nie myślałem o tym, </w:t>
                              <w:br/>
                              <w:t xml:space="preserve">że kiedyś zostanę kelnerem. Moje priorytety zmieniły się po rozmowie ze szkolnym doradcą zawodowym, który przeanalizował wspólnie ze mną moje zainteresowania i predyspozycje. Mieszkam w dużym mieście, myślę więc, że nie będę mieć problemu </w:t>
                              <w:br/>
                              <w:t>ze znalezieniem później prac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15.15pt;mso-wrap-distance-left:9.05pt;mso-wrap-distance-right:9.05pt;mso-wrap-distance-top:0pt;mso-wrap-distance-bottom:0pt;margin-top:1.15pt;mso-position-vertical-relative:text;margin-left: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Kiedy chodziłem do szkoły, nie myślałem o tym, </w:t>
                        <w:br/>
                        <w:t xml:space="preserve">że kiedyś zostanę kelnerem. Moje priorytety zmieniły się po rozmowie ze szkolnym doradcą zawodowym, który przeanalizował wspólnie ze mną moje zainteresowania i predyspozycje. Mieszkam w dużym mieście, myślę więc, że nie będę mieć problemu </w:t>
                        <w:br/>
                        <w:t>ze znalezieniem później pracy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367030</wp:posOffset>
                </wp:positionH>
                <wp:positionV relativeFrom="paragraph">
                  <wp:posOffset>1854835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46.0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60170" cy="1743710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24447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8.9pt;margin-top:19.25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67030</wp:posOffset>
                </wp:positionH>
                <wp:positionV relativeFrom="paragraph">
                  <wp:posOffset>481965</wp:posOffset>
                </wp:positionV>
                <wp:extent cx="6429375" cy="3200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7.9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7030</wp:posOffset>
                </wp:positionH>
                <wp:positionV relativeFrom="paragraph">
                  <wp:posOffset>15240</wp:posOffset>
                </wp:positionV>
                <wp:extent cx="24765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1.2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,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-53340</wp:posOffset>
                </wp:positionV>
                <wp:extent cx="6429375" cy="3200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4.2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8930</wp:posOffset>
                </wp:positionH>
                <wp:positionV relativeFrom="paragraph">
                  <wp:posOffset>332105</wp:posOffset>
                </wp:positionV>
                <wp:extent cx="24765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6.15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>
          <w:trHeight w:val="2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bardzo energ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zaletą jest spostrzegawczość i podzielność uwag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y reflek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ą mocną stroną jest dobra pamięć wzrokow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czuć się w emocje innych ludz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uzdolnienia rachunk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zybko przystosować się do zmieniających się warunków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nawiązuję kontakt z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ę, że poradziłbym/poradziłabym sobie z obsługą kelnerską na dużej imprezie – np. wesel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doradzać ludzio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dyskretnych i tolerancyj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ę się gastronomią i sztuką kulinarn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przyswajam języki obc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ądam programy kulinar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zę blogi związane z gastronomią, przygotowywaniem i dekorowaniem potra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olny czas spędzać z innym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m uwagę na wygląd i staram się prezentować nienagan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bardzo wyczulony zmysł węchu i sma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sprawność fizyczną i kondycję oceniam wysok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, w których potrzebna jest zręczność rąk, nie stanowią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0355</wp:posOffset>
                </wp:positionH>
                <wp:positionV relativeFrom="paragraph">
                  <wp:posOffset>770890</wp:posOffset>
                </wp:positionV>
                <wp:extent cx="6429375" cy="3200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60.7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0355</wp:posOffset>
                </wp:positionH>
                <wp:positionV relativeFrom="paragraph">
                  <wp:posOffset>19939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65pt;margin-top:15.7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0355</wp:posOffset>
                </wp:positionH>
                <wp:positionV relativeFrom="paragraph">
                  <wp:posOffset>1134745</wp:posOffset>
                </wp:positionV>
                <wp:extent cx="24765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89.35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8930</wp:posOffset>
                </wp:positionH>
                <wp:positionV relativeFrom="paragraph">
                  <wp:posOffset>-54610</wp:posOffset>
                </wp:positionV>
                <wp:extent cx="6429375" cy="3200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4.3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0355</wp:posOffset>
                </wp:positionH>
                <wp:positionV relativeFrom="paragraph">
                  <wp:posOffset>-6350</wp:posOffset>
                </wp:positionV>
                <wp:extent cx="247650" cy="505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0.5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8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28930</wp:posOffset>
                </wp:positionH>
                <wp:positionV relativeFrom="paragraph">
                  <wp:posOffset>455930</wp:posOffset>
                </wp:positionV>
                <wp:extent cx="6429375" cy="2571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7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35.9pt;width:506.2pt;height:20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28930</wp:posOffset>
                </wp:positionH>
                <wp:positionV relativeFrom="paragraph">
                  <wp:posOffset>74930</wp:posOffset>
                </wp:positionV>
                <wp:extent cx="6429375" cy="3378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7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5.9pt;margin-top:5.9pt;width:506.2pt;height:26.5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8930</wp:posOffset>
                </wp:positionH>
                <wp:positionV relativeFrom="paragraph">
                  <wp:posOffset>280670</wp:posOffset>
                </wp:positionV>
                <wp:extent cx="247650" cy="74358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43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2.1pt;width:19.45pt;height:58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Ja jako … kelner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/>
              <w:t>miejsca pracy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/>
              <w:t>dnia pracy,</w:t>
            </w:r>
          </w:p>
        </w:tc>
        <w:tc>
          <w:tcPr>
            <w:tcW w:w="4605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28930</wp:posOffset>
                </wp:positionH>
                <wp:positionV relativeFrom="paragraph">
                  <wp:posOffset>713105</wp:posOffset>
                </wp:positionV>
                <wp:extent cx="6429375" cy="3854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5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56.15pt;width:506.2pt;height:30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8930</wp:posOffset>
                </wp:positionH>
                <wp:positionV relativeFrom="paragraph">
                  <wp:posOffset>1141730</wp:posOffset>
                </wp:positionV>
                <wp:extent cx="247650" cy="670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89.9pt;width:19.45pt;height:52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>się wcześniej. Efektem końcowym jest kompletna tabela wskazująca zarówno na szanse,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12090</wp:posOffset>
                </wp:positionH>
                <wp:positionV relativeFrom="paragraph">
                  <wp:posOffset>-197485</wp:posOffset>
                </wp:positionV>
                <wp:extent cx="6153150" cy="248793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4879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6.7pt;margin-top:-15.55pt;width:484.45pt;height:195.85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5730</wp:posOffset>
                </wp:positionH>
                <wp:positionV relativeFrom="paragraph">
                  <wp:posOffset>-340360</wp:posOffset>
                </wp:positionV>
                <wp:extent cx="806450" cy="34036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9.9pt;margin-top:-26.8pt;width:63.4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Przykład: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</w:rPr>
        <w:t xml:space="preserve">Maciek mieszka w małej miejscowości. Jest bardzo energicznym i zaradnym mężczyzną. </w:t>
        <w:br/>
        <w:t xml:space="preserve">Łatwo też nawiązuje kontakty z innymi ludźmi. Jest otwarty i zawsze uśmiechnięty – a to </w:t>
        <w:br/>
        <w:t xml:space="preserve">w dzisiejszych czasach rzadkość. Szczególnie w takiej sytuacji, w której znalazł się Maciek. </w:t>
        <w:br/>
        <w:t xml:space="preserve">Przed dwoma laty ukończył naukę w zasadniczej szkole zawodowej, jednak nie może znaleźć pracy. </w:t>
        <w:br/>
        <w:t xml:space="preserve">W jego miejscowości bezrobocie jest bardzo wysokie i większość młodych ludzi wyjeżdża do innych regionów kraju. Maciek jednak nie bierze pod uwagę przeniesienia się do większego miasta, </w:t>
        <w:br/>
        <w:t xml:space="preserve">gdyż musi opiekować się swoją starszą schorowaną babcią, która go wychowywała. Kolega Maćka podpowiedział mu, że w ich miejscowości przy jednej z dróg wojewódzkich rusza duża budowa kompleksu hotelowo-restauracyjnego. Właściciel nastawia się przede wszystkim na organizację różnych imprez okolicznościowych. Maciek pomyślał, że może tam miałby szansę dostać pracę. Dowiedział się, że istnieje możliwość wzięcia udziału w kwalifikacyjnym kursie zawodowym w zakresie wykonywania usług kelnerskich – to z pewnością zwiększyłoby szanse Maćka. Przeanalizuj sytuację, </w:t>
        <w:br/>
        <w:t>w której znalazł się chłopak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4001"/>
      </w:tblGrid>
      <w:tr>
        <w:trPr>
          <w:trHeight w:val="57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8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4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2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82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400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6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82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400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2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73380</wp:posOffset>
                </wp:positionH>
                <wp:positionV relativeFrom="paragraph">
                  <wp:posOffset>423545</wp:posOffset>
                </wp:positionV>
                <wp:extent cx="6429375" cy="3200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4pt;margin-top:33.3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73380</wp:posOffset>
                </wp:positionH>
                <wp:positionV relativeFrom="paragraph">
                  <wp:posOffset>60325</wp:posOffset>
                </wp:positionV>
                <wp:extent cx="6429375" cy="3378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7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9.4pt;margin-top:4.75pt;width:506.2pt;height:26.5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73380</wp:posOffset>
                </wp:positionH>
                <wp:positionV relativeFrom="paragraph">
                  <wp:posOffset>311785</wp:posOffset>
                </wp:positionV>
                <wp:extent cx="247650" cy="5422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2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4pt;margin-top:24.55pt;width:19.45pt;height:4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Wykonując usługi kelnerski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elnera jest ocena jakości surowców spożywczych</w:t>
              <w:br/>
              <w:t>i określanie warunków przechowywania żywności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Jednym z zadań zawodowyc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o potwierdzeniu kwalifikacji T.9 i T.10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Zawód kelnera można uzyska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krywa się do stołu zgodnie z preferencjami gości</w:t>
              <w:br/>
              <w:t>i specyfiką lokalu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Obsługa trudnych klientów może być czynnikie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w zasadniczej szkole zawodowej i na kursach kwalifikacyjnych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Kwalifikację T.9 można uzyska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stresującym podczas wykonywania usług kelnerskich.</w:t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87350</wp:posOffset>
                </wp:positionH>
                <wp:positionV relativeFrom="paragraph">
                  <wp:posOffset>375285</wp:posOffset>
                </wp:positionV>
                <wp:extent cx="6429375" cy="38544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5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.5pt;margin-top:29.55pt;width:506.2pt;height:30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7350</wp:posOffset>
                </wp:positionH>
                <wp:positionV relativeFrom="paragraph">
                  <wp:posOffset>5715</wp:posOffset>
                </wp:positionV>
                <wp:extent cx="247650" cy="542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2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.5pt;margin-top:0.45pt;width:19.45pt;height:4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87350</wp:posOffset>
                </wp:positionH>
                <wp:positionV relativeFrom="paragraph">
                  <wp:posOffset>220345</wp:posOffset>
                </wp:positionV>
                <wp:extent cx="6429375" cy="3810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0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.5pt;margin-top:17.35pt;width:506.2pt;height:2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7350</wp:posOffset>
                </wp:positionH>
                <wp:positionV relativeFrom="paragraph">
                  <wp:posOffset>40640</wp:posOffset>
                </wp:positionV>
                <wp:extent cx="247650" cy="6870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7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.5pt;margin-top:3.2pt;width:19.45pt;height:54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8"/>
        <w:gridCol w:w="450"/>
        <w:gridCol w:w="450"/>
        <w:gridCol w:w="451"/>
        <w:gridCol w:w="450"/>
        <w:gridCol w:w="451"/>
        <w:gridCol w:w="94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68300</wp:posOffset>
                </wp:positionH>
                <wp:positionV relativeFrom="paragraph">
                  <wp:posOffset>88265</wp:posOffset>
                </wp:positionV>
                <wp:extent cx="6429375" cy="3378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7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9pt;margin-top:6.95pt;width:506.2pt;height:26.5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V.      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88"/>
        <w:gridCol w:w="1271"/>
        <w:gridCol w:w="1012"/>
        <w:gridCol w:w="3791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9 WYKONYWANIE USŁUG KELNERSKI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ner, obsługa gościa, taca, potrawy, rachunek, terminal, nakrycie stoł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</w:t>
              <w:br/>
              <w:t>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,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akt z różnymi ludźmi, praca ciekawa, dynamiczna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możliwości zatrudnienia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ść dobre zarobki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może być stresująca ze względu na kontakt z trudnymi klientami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 ciągłym ruchu 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podzielności uwagi, gdyż wiele czynności trzeba wykonywać jednocześni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egzaminy potwierdzające kwalifikacje  T.9, T.10) – kelner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T.9 i T.10 można uzyskać na Kwalifikacyjnym Kursie Zawodowym (T.9 – 410 h, T.10 – 410 h)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ner może podnosić swoje kwalifikacje poprzez udział w różnych kursach i szkoleniach. Dotyczą one na przykład zasad savoir-vivre’u, technik skutecznej sprzedaży, wiedzy na temat win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istnieje możliwość kształcenia na studiach wyższych. Przykładowe kierunki, które podniosą szanse kelnera na rynku pracy: filologie językowe, gastronomia - sztuka kulinarna, zarządzanie zasobami ludzkimi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elner swoją pracę wykonuje najczęściej w pomieszczeniach restauracji, pubów czy kawiarni. W zależności od pory doby pomieszczenia są oświetlone światłem dziennym bądź sztuczn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lecie kelner obsługuje również klientów na zewnątrz – w ogródkach restauracyjnych i kawiarnianych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 pamięć, podzielność uwagi, zdolność koncentracji na wykonywanym zadaniu, łatwość</w:t>
              <w:br/>
              <w:t>w nawiązywaniu kontaktów interpersonalnych, uprzejmość, wysoki poziom kultury osobistej, dobrze rozwinięta wyobraźnia przestrzenna, radzenie sobie w sytuacjach trudnych i stresujących, nienaganny wygląd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Ćwiczenie ma na celu skonfrontowanie wyobrażeń uczniów na temat danej kwalifikacji z informacjami,</w:t>
              <w:br/>
              <w:t>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ciek jest otwarty i łatwo nawiązuje kontak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osobą energiczn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zdeterminowany, żeby znaleźć zatrudnienie w miejscowości, w której mieszk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miejscowości, w której mieszka jest duży stopień bezrobo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może wyjechać ze swojej miejscowości, gdyż zajmuje się chorą babcią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jego miejscowości rusza budowa kompleksu hotelowo-gastronomicznego, gdzie istniałaby szansa na znalezienie zatrudni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ujące kwalifikacje mógłby uzupełnić na kwalifikacyjnym kursie zawodowy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ciek nie ma pewności, że uzyska zatrudnienie jako kelner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c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b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d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98665" cy="605790"/>
                <wp:effectExtent l="0" t="0" r="0" b="0"/>
                <wp:docPr id="3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866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98665" cy="605790"/>
                <wp:effectExtent l="0" t="0" r="0" b="0"/>
                <wp:docPr id="3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866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4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10:04:00Z</dcterms:modified>
  <cp:revision>2</cp:revision>
  <dc:subject/>
  <dc:title/>
</cp:coreProperties>
</file>