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4699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3.7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13715</wp:posOffset>
                </wp:positionH>
                <wp:positionV relativeFrom="paragraph">
                  <wp:posOffset>4572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3.6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767715</wp:posOffset>
                </wp:positionV>
                <wp:extent cx="6324600" cy="30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2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45pt;width:497.95pt;height:23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1490</wp:posOffset>
            </wp:positionH>
            <wp:positionV relativeFrom="page">
              <wp:posOffset>969010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7 PROWADZENIE DZIAŁALNO</w:t>
      </w:r>
      <w:r>
        <w:rPr>
          <w:lang w:val="pl-PL"/>
        </w:rPr>
        <w:t>Ś</w:t>
      </w:r>
      <w:r>
        <w:rPr/>
        <w:t>CI TURYSTYCZNEJ</w:t>
      </w:r>
      <w:r>
        <w:rPr>
          <w:lang w:val="pl-PL"/>
        </w:rPr>
        <w:br/>
      </w:r>
      <w:r>
        <w:rPr/>
        <w:t>NA OBSZARACH WIEJSKI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T.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228215</wp:posOffset>
            </wp:positionV>
            <wp:extent cx="3411220" cy="2461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350</wp:posOffset>
                </wp:positionH>
                <wp:positionV relativeFrom="paragraph">
                  <wp:posOffset>-1905</wp:posOffset>
                </wp:positionV>
                <wp:extent cx="2431415" cy="173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Gdy kończyłam gimnazjum moi rodzice odziedziczyli dom po babci – na wsi. Długo rozmawialiśmy jak zagospodarować</w:t>
                              <w:br/>
                              <w:t>to miejsce. Przedstawiłam rodzicom mój pomysł – chciałam iść do technikum,</w:t>
                              <w:br/>
                              <w:t>by prowadzić w przyszłości gospodarstwo agroturystyczne.  Rodzice zgodzili się.</w:t>
                              <w:br/>
                              <w:t>Ja kończę już technikum, a w domu trwa remont. Niedługo zacznę prowadzić własne gospodarstwo. To fantastyczne uczuc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6.6pt;mso-wrap-distance-left:9.05pt;mso-wrap-distance-right:9.05pt;mso-wrap-distance-top:0pt;mso-wrap-distance-bottom:0pt;margin-top:-0.1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Gdy kończyłam gimnazjum moi rodzice odziedziczyli dom po babci – na wsi. Długo rozmawialiśmy jak zagospodarować</w:t>
                        <w:br/>
                        <w:t>to miejsce. Przedstawiłam rodzicom mój pomysł – chciałam iść do technikum,</w:t>
                        <w:br/>
                        <w:t>by prowadzić w przyszłości gospodarstwo agroturystyczne.  Rodzice zgodzili się.</w:t>
                        <w:br/>
                        <w:t>Ja kończę już technikum, a w domu trwa remont. Niedługo zacznę prowadzić własne gospodarstwo. To fantastyczne uczucie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1472565" cy="198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770630</wp:posOffset>
            </wp:positionV>
            <wp:extent cx="649605" cy="595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25527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20.1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7620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0.6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480695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7.8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149225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1.75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-261620</wp:posOffset>
                </wp:positionV>
                <wp:extent cx="6429375" cy="3714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20.6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165</wp:posOffset>
                </wp:positionH>
                <wp:positionV relativeFrom="paragraph">
                  <wp:posOffset>153670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12.1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munikaty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kreatyw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twart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ga to dla mnie bardzo ważna cecha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leżę do osób opieszał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onad 8 godzin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presją czasu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pracować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w sytuacjach stres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ieczorami i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turys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o zabytkach Pols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spędzam czas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jeżdżę na rowe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geograf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jemnością uczestniczę w targach i imprezach turyst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poruszaniem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210820</wp:posOffset>
                </wp:positionV>
                <wp:extent cx="6429375" cy="527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16.6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461645</wp:posOffset>
                </wp:positionV>
                <wp:extent cx="6429375" cy="266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6.35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87020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6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-6858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-5.4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0035</wp:posOffset>
                </wp:positionH>
                <wp:positionV relativeFrom="paragraph">
                  <wp:posOffset>323850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5.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5910</wp:posOffset>
                </wp:positionH>
                <wp:positionV relativeFrom="paragraph">
                  <wp:posOffset>73660</wp:posOffset>
                </wp:positionV>
                <wp:extent cx="6429375" cy="3276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3pt;margin-top:5.8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284480</wp:posOffset>
                </wp:positionV>
                <wp:extent cx="6429375" cy="281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22.4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5910</wp:posOffset>
                </wp:positionH>
                <wp:positionV relativeFrom="paragraph">
                  <wp:posOffset>29908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23.5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9700</wp:posOffset>
                </wp:positionH>
                <wp:positionV relativeFrom="paragraph">
                  <wp:posOffset>95250</wp:posOffset>
                </wp:positionV>
                <wp:extent cx="806450" cy="29527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pt;margin-top:7.5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ragraph">
                  <wp:posOffset>69850</wp:posOffset>
                </wp:positionV>
                <wp:extent cx="6153150" cy="16167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16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9pt;margin-top:5.5pt;width:484.45pt;height:127.2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Anna od roku prowadzi gospodarstwo agroturystyczne. W swoim gospodarstwie gości małżeństwo</w:t>
        <w:br/>
        <w:t>z 2 dzieci w wieku 8 i 6 lat. Cały pobyt przebiegał bez zarzutu. Goście byli zadowoleni, dzieci świetnie czuły się w nowym środowisku. Chętnie brały udział w zabawach, które organizowała dla nich Ania. Na 2 dni przed wyjazdem wydarzył się wypadek. Młodsze dziecko gości zostało ugryzione przez psa. Rodzice oskarżają Anię, że nie dopilnowała psa i ten rzucił się na dziecko. Ania jednak uważa, ze było inaczej. Pies siedział w kojcu, a dzieci same musiały go otworzyć. Rodzice odgrażają się, że złożą sprawę do sądu i zabronią Ani prowadzenia gospodarstwa. Ania boi się że to koniec jej firmy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-80645</wp:posOffset>
                </wp:positionV>
                <wp:extent cx="6429375" cy="3479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6.35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635</wp:posOffset>
                </wp:positionV>
                <wp:extent cx="247650" cy="680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0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787525</wp:posOffset>
                </wp:positionV>
                <wp:extent cx="8064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140.75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2090</wp:posOffset>
                </wp:positionH>
                <wp:positionV relativeFrom="paragraph">
                  <wp:posOffset>90805</wp:posOffset>
                </wp:positionV>
                <wp:extent cx="6153150" cy="192468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24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7.15pt;width:484.45pt;height:151.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 xml:space="preserve">Antosia ma 26 lat. Skończyła technikum na kierunku technik turystyki wiejskiej. Jest zaradna </w:t>
        <w:br/>
        <w:t xml:space="preserve">i pracowita. Do tej chwili pracowała dorywczo, jednak nie w kierunku, w jakim się kształciła. Jednak teraz wiele może się zmienić. Babcia Antosi przepisała jej swój dom. Ona już tam nie mieszka, a chce by wnuczka sama rozpoczęła robić coś „na własny rachunek”. Rodzice i babcia namawiają Tosię </w:t>
        <w:br/>
        <w:t xml:space="preserve">i wspierają, by dom babci zaadoptowała na gospodarstwo agroturystyczne. Antosi pomysł bardzo się podoba, jednak nie ma ani pieniędzy na wkład własny ani doświadczenia w prowadzeniu firmy. Tata Tosi pomaga jej zdobyć informacje na temat możliwego dofinansowania i wsparcia. Dziewczyna czuje, że ma ogromne wsparcie wśród bliskich, jednak mimo wszystko boi się… </w:t>
      </w:r>
      <w:r>
        <w:rPr>
          <w:b/>
          <w:i/>
          <w:szCs w:val="20"/>
        </w:rPr>
        <w:t>Przeanalizuj sytuację, w jakiej znalazła się Antosia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36550</wp:posOffset>
                </wp:positionH>
                <wp:positionV relativeFrom="paragraph">
                  <wp:posOffset>303530</wp:posOffset>
                </wp:positionV>
                <wp:extent cx="6429375" cy="2882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23.9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6550</wp:posOffset>
                </wp:positionH>
                <wp:positionV relativeFrom="paragraph">
                  <wp:posOffset>-133350</wp:posOffset>
                </wp:positionV>
                <wp:extent cx="6429375" cy="3917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6.5pt;margin-top:-10.5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6550</wp:posOffset>
                </wp:positionH>
                <wp:positionV relativeFrom="paragraph">
                  <wp:posOffset>-8255</wp:posOffset>
                </wp:positionV>
                <wp:extent cx="247650" cy="528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-0.65pt;width:19.45pt;height:4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70485</wp:posOffset>
                </wp:positionV>
                <wp:extent cx="6429375" cy="3530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5.5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7180</wp:posOffset>
                </wp:positionH>
                <wp:positionV relativeFrom="paragraph">
                  <wp:posOffset>459740</wp:posOffset>
                </wp:positionV>
                <wp:extent cx="247650" cy="5353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36.2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wag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pó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ztrop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-81280</wp:posOffset>
                </wp:positionV>
                <wp:extent cx="6429375" cy="31496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6.4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9405</wp:posOffset>
                </wp:positionH>
                <wp:positionV relativeFrom="paragraph">
                  <wp:posOffset>32385</wp:posOffset>
                </wp:positionV>
                <wp:extent cx="247650" cy="6324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2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.55pt;width:19.45pt;height:4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71475</wp:posOffset>
                </wp:positionH>
                <wp:positionV relativeFrom="paragraph">
                  <wp:posOffset>95885</wp:posOffset>
                </wp:positionV>
                <wp:extent cx="6429375" cy="3143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9.25pt;margin-top:7.55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88"/>
        <w:gridCol w:w="962"/>
        <w:gridCol w:w="1265"/>
        <w:gridCol w:w="425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 Prowadzenie działalności turystycznej na obszarach wiejskich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, odpoczynek, zwierzęta, las, agroturystyka, spokój, cisza, relaks, wakacj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</w:t>
              <w:br/>
              <w:t xml:space="preserve">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,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w spokojnym otoczeniu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na własnym terenie, w dobrze znanym środowisku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czasem trudni klienc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pod presją czasu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ak klientów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 (4 lata, kwalifikacje T.7* + T.8*) – egzamin potwierdzający kwalifikacje</w:t>
              <w:br/>
              <w:t>w zawodzie technik turystyki wiejskiej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ę można kontynuować na studiach wyższych, na kierunkach takich jak: Turystyka i rekreacja, Kulturoznawstwo, Psychologia, Etnografia, Geografia, Agroturystyka, Agrobiznes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uje się i wewnątrz pomieszczeń i na zewnątrz. To wymagający i trudny zawód. Niemalże ciągle jest się </w:t>
              <w:br/>
              <w:t>w pracy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to być osoba komunikatywna, życzliwa, odpowiedzialna, otwarta, uczciwa, pracowita i kreatywna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wykształcenie w tym kieru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iałaby prowadzić gospodarst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zarad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doświadczenia w prowadzeniu firm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pracowała nigdy w gospodarstwie agroturystycznym</w:t>
            </w:r>
          </w:p>
          <w:p>
            <w:pPr>
              <w:pStyle w:val="Normal"/>
              <w:spacing w:lineRule="auto" w:line="240" w:before="0" w:after="0"/>
              <w:ind w:left="589" w:hanging="5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i się tego wyzwani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m od bab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emocjonalne rodziców i bab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merytoryczne t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kurencj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 xml:space="preserve"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4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7:37:00Z</dcterms:modified>
  <cp:revision>4</cp:revision>
  <dc:subject/>
  <dc:title>T</dc:title>
</cp:coreProperties>
</file>