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right="-28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-615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-4.8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13715</wp:posOffset>
                </wp:positionH>
                <wp:positionV relativeFrom="paragraph">
                  <wp:posOffset>-6286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-4.9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1490</wp:posOffset>
            </wp:positionH>
            <wp:positionV relativeFrom="page">
              <wp:posOffset>860425</wp:posOffset>
            </wp:positionV>
            <wp:extent cx="628015" cy="628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</w:t>
      </w:r>
      <w:r>
        <w:rPr/>
        <w:t>T.8 PROWADZENIA GOSPODARSTWA AGROTURYSTYCZNEGO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140335</wp:posOffset>
                </wp:positionV>
                <wp:extent cx="632460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2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1.05pt;width:497.95pt;height:23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T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411220" cy="2461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300990</wp:posOffset>
                </wp:positionV>
                <wp:extent cx="2585720" cy="158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m 26 lat. Skończyłam studia biologiczne, jednak nigdy nie pracowałam w zawodzie. Zawsze ciągnęło mnie na wieś. Chciałam tam żyć, pracować i mieszkać. Postanowiłam iść na kwalifikacyjny kurs zawodowy by zdobyć wykształcenie do prowadzenia gospodarstwa agroturystycznego. W ten sposób pogodzę pasję z prac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4.9pt;mso-wrap-distance-left:9.05pt;mso-wrap-distance-right:9.05pt;mso-wrap-distance-top:0pt;mso-wrap-distance-bottom:0pt;margin-top:23.7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am 26 lat. Skończyłam studia biologiczne, jednak nigdy nie pracowałam w zawodzie. Zawsze ciągnęło mnie na wieś. Chciałam tam żyć, pracować i mieszkać. Postanowiłam iść na kwalifikacyjny kurs zawodowy by zdobyć wykształcenie do prowadzenia gospodarstwa agroturystycznego. W ten sposób pogodzę pasję z prac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207391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163.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71930" cy="198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22352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17.6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46101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6.3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8930</wp:posOffset>
                </wp:positionH>
                <wp:positionV relativeFrom="paragraph">
                  <wp:posOffset>1270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.1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4165</wp:posOffset>
                </wp:positionH>
                <wp:positionV relativeFrom="paragraph">
                  <wp:posOffset>-90805</wp:posOffset>
                </wp:positionV>
                <wp:extent cx="642937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7.15pt;width:506.2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165</wp:posOffset>
                </wp:positionH>
                <wp:positionV relativeFrom="paragraph">
                  <wp:posOffset>324485</wp:posOffset>
                </wp:positionV>
                <wp:extent cx="247650" cy="5353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25.55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ciwość to dla mnie bardzo ważna cecha mojego charakte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rad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pracowi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leżę do osób samolub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raża mnie praca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ytuacjach stresow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pracować w małym środowis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praca ponad 8 godzin dzie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rzy zwierzęt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iologią i geograf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lbiam podróż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spędzam czas na ws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robię zdjęc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spor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piekować się zwierzęt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drową i si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alergi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 (nie boli mni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60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848360</wp:posOffset>
                </wp:positionV>
                <wp:extent cx="6429375" cy="266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6.8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76860</wp:posOffset>
                </wp:positionV>
                <wp:extent cx="6429375" cy="527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21.8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167130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91.9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5842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6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309880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4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0035</wp:posOffset>
                </wp:positionH>
                <wp:positionV relativeFrom="paragraph">
                  <wp:posOffset>358775</wp:posOffset>
                </wp:positionV>
                <wp:extent cx="6429375" cy="2813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8.25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6429375" cy="3276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05pt;margin-top:-0.05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0035</wp:posOffset>
                </wp:positionH>
                <wp:positionV relativeFrom="paragraph">
                  <wp:posOffset>304165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3.9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Ja jako … technik turystyki wiejskiej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788035</wp:posOffset>
                </wp:positionV>
                <wp:extent cx="6429375" cy="2813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2.05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297180</wp:posOffset>
                </wp:positionV>
                <wp:extent cx="247650" cy="680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4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2090</wp:posOffset>
                </wp:positionH>
                <wp:positionV relativeFrom="paragraph">
                  <wp:posOffset>60325</wp:posOffset>
                </wp:positionV>
                <wp:extent cx="6153150" cy="2287270"/>
                <wp:effectExtent l="6350" t="6350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287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4.75pt;width:484.45pt;height:180.0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-63500</wp:posOffset>
                </wp:positionV>
                <wp:extent cx="806450" cy="295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5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480"/>
        <w:jc w:val="both"/>
        <w:rPr>
          <w:i/>
          <w:i/>
        </w:rPr>
      </w:pPr>
      <w:r>
        <w:rPr>
          <w:i/>
        </w:rPr>
        <w:t xml:space="preserve">Marta straciła pracę i  nie mogąc znaleźć nowej w mieście, postanowiła wraz z mężem, że przeniosą się na wieś, do rodzinnej miejscowości męża i tam będą pracować w gospodarstwie jego rodziców. Nie była to wymarzona perspektywa pracy, jednak nie było alternatywy. Po przeprowadzce na wieś, rodzice postanowili, że pomogą młodym – postanowili przepisać na nich część gospodarstwa </w:t>
        <w:br/>
        <w:t xml:space="preserve">wraz ze starym domem. Młodzi bardzo się ucieszyli z tej niespodzianki. Marta to absolwentka biologii, jej mąż skończył technikum i ma uprawnienia do prowadzenia gospodarstwa agroturystycznego. Wspólnymi siłami postanowili rozpocząć działalność w tym zakresie. Oczywiście mają obawy, ponieważ nie mają zbyt dużo oszczędności, ale mają zapał, wsparcie bliskich i odwagę, </w:t>
        <w:br/>
        <w:t>by zaryzykować. Oszczędności chcą przeznaczyć na remont domu i zagospodarowanie otoczenia. Obawiają się czy będą mieli klientów, ponieważ miejsce nie ma żadnych atrakcji i nie ma w okolicy żadnego takiego gospodarstwa. Czy im się uda? Przeanalizuj sytuację Marty i jej męż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59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89560</wp:posOffset>
                </wp:positionH>
                <wp:positionV relativeFrom="paragraph">
                  <wp:posOffset>598805</wp:posOffset>
                </wp:positionV>
                <wp:extent cx="6429375" cy="2882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47.15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89560</wp:posOffset>
                </wp:positionH>
                <wp:positionV relativeFrom="paragraph">
                  <wp:posOffset>161925</wp:posOffset>
                </wp:positionV>
                <wp:extent cx="6429375" cy="3917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12.75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9560</wp:posOffset>
                </wp:positionH>
                <wp:positionV relativeFrom="paragraph">
                  <wp:posOffset>932815</wp:posOffset>
                </wp:positionV>
                <wp:extent cx="247650" cy="4972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73.4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1.  Uczeń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. można zdobyć na KKZ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</w:rPr>
              <w:t xml:space="preserve">2. W gospodarstwie agroturystycznym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. na studiach wyższych, np. na turystyce, agrobiznesie czy biologi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</w:rPr>
              <w:t>3. By zdobyć zawód technika turystyki wiejskiej należ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. zdobywa w toku kształcenia kwalifikacje do prowadzenia gospodarstwa agroturystycznego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 xml:space="preserve">4. Absolwent technikum może kontynuować nauk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. można założyć ogródki warzywne czy owocowe oraz hodować zwierzęta domow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5. Wiedzę w zakresie prowadzenia gospodarstwa agroturystyczneg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. zdobyć wiedzę w zakresie 2 kwalifikacji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9405</wp:posOffset>
                </wp:positionH>
                <wp:positionV relativeFrom="paragraph">
                  <wp:posOffset>193675</wp:posOffset>
                </wp:positionV>
                <wp:extent cx="6429375" cy="3822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5.2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9405</wp:posOffset>
                </wp:positionH>
                <wp:positionV relativeFrom="paragraph">
                  <wp:posOffset>621665</wp:posOffset>
                </wp:positionV>
                <wp:extent cx="247650" cy="4972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48.9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omunikatyw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ó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trop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wag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ci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9405</wp:posOffset>
                </wp:positionH>
                <wp:positionV relativeFrom="paragraph">
                  <wp:posOffset>-109855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8.6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9405</wp:posOffset>
                </wp:positionH>
                <wp:positionV relativeFrom="paragraph">
                  <wp:posOffset>318135</wp:posOffset>
                </wp:positionV>
                <wp:extent cx="247650" cy="4972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5.0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9405</wp:posOffset>
                </wp:positionH>
                <wp:positionV relativeFrom="paragraph">
                  <wp:posOffset>108585</wp:posOffset>
                </wp:positionV>
                <wp:extent cx="6429375" cy="2476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7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15pt;margin-top:8.55pt;width:506.2pt;height:19.4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97"/>
        <w:gridCol w:w="1140"/>
        <w:gridCol w:w="1445"/>
        <w:gridCol w:w="364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 PROWADZENIE GOSPODARSTWA AGROTURYSTYCZNEG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, spokój, cisza, relaks, warzywa, ekologia, zdrowie, odpoczynek, zwierzęta, las, agroturystyka, wakacj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</w:t>
              <w:br/>
              <w:t xml:space="preserve">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małej grupie społecz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kojn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dobrze znanym środowisku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iążliwi  klien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yzyko braku klien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modernizacji gospodarstw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 (4 lata, kwalifikacje T.8* + T.7*) – egzamin potwierdzający kwalifikacje</w:t>
              <w:br/>
              <w:t>w zawodzie technik turystyki wiejskiej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ę można kontynuować na studiach wyższych, na kierunkach takich jak: Turystyka i rekreacja, Kulturoznawstwo, Psychologia, Etnografia, Geografia, Agroturystyka, Agrobiznes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uje się i wewnątrz pomieszczeń i na zewnątrz. To praca wymagająca i odpowiedzialna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to być osoba odpowiedzialna, otwarta, uczciwa, komunikatywna, życzliwa, pracowita</w:t>
              <w:br/>
              <w:t>i kreatywn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(pomocne </w:t>
              <w:br/>
              <w:t>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ają wykształcenie w tym kierunku,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ają miejsce gdzie mogą prowadzić gospodarstwo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są odważni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 mają zbyt dużo oszczędnośc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 maja doświadczeni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obawiają się klęski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zepisany dom i działk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wsparcie bliski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pewność czy przyjmą się na rynk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Uczeń zdobywa w toku kształcenia kwalifikacje do prowadzenia gospodarstwa agroturystyczneg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W gospodarstwie agroturystycznym można założyć ogródki warzywne czy owocowe oraz hodować zwierzęta domowe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By zdobyć zawód technika turystyki wiejskiej należy zdobyć wiedzę w zakresie 2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Absolwent technikum może kontynuować naukę na studiach wyższych, np. na turystyce, agrobiznesie czy biologi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 Wiedzę w zakresie prowadzenia gospodarstwa agroturystycznego można zdobyć na KKZ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y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kres punktów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terpretacj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y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kres punktów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terpretacj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e przez ucznia punkty stanowią przesłankę do stwierdzenia, że ten zawód może brać</w:t>
              <w:br/>
              <w:t xml:space="preserve">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3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9:00Z</dcterms:created>
  <dc:creator>Marek Gudków</dc:creator>
  <dc:description/>
  <dc:language>en-US</dc:language>
  <cp:lastModifiedBy>Kowalski Ryszard</cp:lastModifiedBy>
  <cp:lastPrinted>2014-09-22T15:19:00Z</cp:lastPrinted>
  <dcterms:modified xsi:type="dcterms:W3CDTF">2015-10-13T19:49:00Z</dcterms:modified>
  <cp:revision>2</cp:revision>
  <dc:subject/>
  <dc:title>T</dc:title>
</cp:coreProperties>
</file>