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-19494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4.65pt;margin-top:-15.35pt;width:497.95pt;height:52.45pt;mso-wrap-style:none;v-text-anchor:middle">
                <v:fill o:detectmouseclick="t" type="solid" color2="#021626"/>
                <v:stroke color="#fabf8f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13715</wp:posOffset>
                </wp:positionH>
                <wp:positionV relativeFrom="paragraph">
                  <wp:posOffset>-196215</wp:posOffset>
                </wp:positionV>
                <wp:extent cx="669290" cy="66802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45pt;margin-top:-15.45pt;width:52.65pt;height:52.55pt;mso-wrap-style:none;v-text-anchor:middle">
                <v:fill o:detectmouseclick="t" type="solid" color2="black"/>
                <v:stroke color="#fabf8f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6055</wp:posOffset>
                </wp:positionH>
                <wp:positionV relativeFrom="paragraph">
                  <wp:posOffset>540385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42.55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91490</wp:posOffset>
            </wp:positionH>
            <wp:positionV relativeFrom="page">
              <wp:posOffset>727075</wp:posOffset>
            </wp:positionV>
            <wp:extent cx="628015" cy="6280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T.6 SPORZĄDZANIE POTRAW I NAPOJÓW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T.6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65375</wp:posOffset>
            </wp:positionH>
            <wp:positionV relativeFrom="page">
              <wp:posOffset>2304415</wp:posOffset>
            </wp:positionV>
            <wp:extent cx="3578225" cy="24612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37335</wp:posOffset>
            </wp:positionH>
            <wp:positionV relativeFrom="page">
              <wp:posOffset>3793490</wp:posOffset>
            </wp:positionV>
            <wp:extent cx="802005" cy="7353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1925</wp:posOffset>
                </wp:positionH>
                <wp:positionV relativeFrom="paragraph">
                  <wp:posOffset>73660</wp:posOffset>
                </wp:positionV>
                <wp:extent cx="2862580" cy="1448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Od dziecka lubiłam gotować. Pomagałam mamie przy codziennych obowiązkach. Postanowiłam wykorzystać te moje zainteresowania w dalszym kształceniu, ponadto marzy mi się prowadzenie małej własnej naleśnikarni. Jestem pewna, że dam radę, jednak potrzebują podbudowy teoretycznej i usystematyzowania wiedzy. Wybrałam szkołę, gdzie profesjonalnie nauczę się przygotowywać potraw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14.05pt;mso-wrap-distance-left:9.05pt;mso-wrap-distance-right:9.05pt;mso-wrap-distance-top:0pt;mso-wrap-distance-bottom:0pt;margin-top:5.8pt;mso-position-vertical-relative:text;margin-left:2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Od dziecka lubiłam gotować. Pomagałam mamie przy codziennych obowiązkach. Postanowiłam wykorzystać te moje zainteresowania w dalszym kształceniu, ponadto marzy mi się prowadzenie małej własnej naleśnikarni. Jestem pewna, że dam radę, jednak potrzebują podbudowy teoretycznej i usystematyzowania wiedzy. Wybrałam szkołę, gdzie profesjonalnie nauczę się przygotowywać potrawy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-367030</wp:posOffset>
                </wp:positionH>
                <wp:positionV relativeFrom="paragraph">
                  <wp:posOffset>2112010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166.3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471930" cy="1987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67030</wp:posOffset>
                </wp:positionH>
                <wp:positionV relativeFrom="paragraph">
                  <wp:posOffset>26098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8.9pt;margin-top:20.55pt;width:506.2pt;height:40.6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67030</wp:posOffset>
                </wp:positionH>
                <wp:positionV relativeFrom="paragraph">
                  <wp:posOffset>499110</wp:posOffset>
                </wp:positionV>
                <wp:extent cx="6429375" cy="3200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9.3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7030</wp:posOffset>
                </wp:positionH>
                <wp:positionV relativeFrom="paragraph">
                  <wp:posOffset>13970</wp:posOffset>
                </wp:positionV>
                <wp:extent cx="24765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1.1pt;width:19.45pt;height:35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, wskazując na zakres wiedzy uczniów w zakresie omawi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321310</wp:posOffset>
                </wp:positionH>
                <wp:positionV relativeFrom="paragraph">
                  <wp:posOffset>-61595</wp:posOffset>
                </wp:positionV>
                <wp:extent cx="6429375" cy="3200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-4.85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1310</wp:posOffset>
                </wp:positionH>
                <wp:positionV relativeFrom="paragraph">
                  <wp:posOffset>311785</wp:posOffset>
                </wp:positionV>
                <wp:extent cx="247650" cy="52514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5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24.55pt;width:19.45pt;height:41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4"/>
        <w:gridCol w:w="555"/>
        <w:gridCol w:w="553"/>
        <w:gridCol w:w="555"/>
        <w:gridCol w:w="552"/>
        <w:gridCol w:w="555"/>
        <w:gridCol w:w="78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dokładnych i skrupulat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e zadanie, którego się podejmuje, doprowadzam do końc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pracować w sytuacjach wymagających poświęc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dbałość o higien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rozmawiać z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uczci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przez dłuższy czas w pozycji stojąc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ieczorami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ieć plan kolejnych zadań do wykon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iałabym/chciałbym pracować z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lubię pracować w chaotyczny sposób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sztuką kulinar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wolnym lubię oglądać programy kulinar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pasją jest odkrywanie nowych smak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iałbym/chciałabym w przyszłości studiować kierunek związany z gastronom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ościami technologicznymi z zakresu urządzeń kulinar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uczestniczyć w spotkaniach ze znanymi kucharz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pozycji stojąc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zdolności manual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67030</wp:posOffset>
                </wp:positionH>
                <wp:positionV relativeFrom="paragraph">
                  <wp:posOffset>751840</wp:posOffset>
                </wp:positionV>
                <wp:extent cx="6429375" cy="32004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59.2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67030</wp:posOffset>
                </wp:positionH>
                <wp:positionV relativeFrom="paragraph">
                  <wp:posOffset>200660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8.9pt;margin-top:15.8pt;width:506.2pt;height:40.6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7030</wp:posOffset>
                </wp:positionH>
                <wp:positionV relativeFrom="paragraph">
                  <wp:posOffset>320040</wp:posOffset>
                </wp:positionV>
                <wp:extent cx="247650" cy="5251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5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5.2pt;width:19.45pt;height:41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95910</wp:posOffset>
                </wp:positionH>
                <wp:positionV relativeFrom="paragraph">
                  <wp:posOffset>88900</wp:posOffset>
                </wp:positionV>
                <wp:extent cx="6429375" cy="3200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3pt;margin-top:7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5910</wp:posOffset>
                </wp:positionH>
                <wp:positionV relativeFrom="paragraph">
                  <wp:posOffset>445770</wp:posOffset>
                </wp:positionV>
                <wp:extent cx="247650" cy="5492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9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3pt;margin-top:35.1pt;width:19.45pt;height:43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95910</wp:posOffset>
                </wp:positionH>
                <wp:positionV relativeFrom="paragraph">
                  <wp:posOffset>1524000</wp:posOffset>
                </wp:positionV>
                <wp:extent cx="6429375" cy="3200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3pt;margin-top:120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95910</wp:posOffset>
                </wp:positionH>
                <wp:positionV relativeFrom="paragraph">
                  <wp:posOffset>1166495</wp:posOffset>
                </wp:positionV>
                <wp:extent cx="6429375" cy="3238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3.3pt;margin-top:91.85pt;width:506.2pt;height:25.4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5910</wp:posOffset>
                </wp:positionH>
                <wp:positionV relativeFrom="paragraph">
                  <wp:posOffset>315595</wp:posOffset>
                </wp:positionV>
                <wp:extent cx="247650" cy="5880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8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3pt;margin-top:24.85pt;width:19.45pt;height:46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ierwszym etapem jest przeprowadzenie podziału ról- jedna osoba jest </w:t>
        <w:br/>
        <w:t xml:space="preserve">„Oskarżonym” – osobą, która podczas wykonywania pracy popełniła jakiś błąd. Druga osoba </w:t>
        <w:br/>
        <w:t xml:space="preserve">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</w:t>
        <w:br/>
        <w:t>i ogłoszenie werdyktu z krótkim uzasadnieniem, które argumenty były bardziej przekonywujące. Ważną rolę pełni nauczyciel, którego zadaniem jest moderowanie ćwiczenia, wyznaczanie pełnionych ról oraz dokonanie podsumowania wskazującego, jakie ekstremalne sytuacje mogą się wydarzyć</w:t>
        <w:br/>
        <w:t>w czasie wypełniania obowiązków zawodowych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12090</wp:posOffset>
                </wp:positionH>
                <wp:positionV relativeFrom="paragraph">
                  <wp:posOffset>81280</wp:posOffset>
                </wp:positionV>
                <wp:extent cx="6153150" cy="193167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9317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6.7pt;margin-top:6.4pt;width:484.45pt;height:152.05pt;mso-wrap-style:none;v-text-anchor:middle" type="_x0000_t176">
                <v:fill o:detectmouseclick="t" on="false"/>
                <v:stroke color="#e36c0a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1595</wp:posOffset>
                </wp:positionV>
                <wp:extent cx="806450" cy="29527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9.9pt;margin-top:-4.85pt;width:63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360"/>
        <w:jc w:val="both"/>
        <w:rPr>
          <w:i/>
          <w:i/>
        </w:rPr>
      </w:pPr>
      <w:r>
        <w:rPr>
          <w:i/>
        </w:rPr>
        <w:t xml:space="preserve">Grzegorz wybrał się do restauracji z żoną i znajomymi. Wcześniej, rezerwując stolik wybrał już menu na kolację. Wszystko przebiegało zgodnie z życzeniem klienta, wszyscy byli zadowoleni i dobrze się czuli w restauracji. Na koniec kolacji Grzegorz podszedł do kelnera by uregulować rachunek. </w:t>
        <w:br/>
        <w:t>Powiedział jednak, że chce widzieć się z kierownikiem sali i żąda zmniejszenia rachunku, ponieważ nie jest zadowolony z jakości wydawanych potraw. Sytuacja była co najmniej niezręczna, ponieważ</w:t>
        <w:br/>
        <w:t>w trakcie trwania konsumpcji nie zgłaszał żadnych zastrzeżeń. Atmosfera była coraz bardziej nerwowa. Klient był obruszony i zachowywał się niegrzecznie. Kierownik sali poprosił kucharza by wyjaśnił tę kwestię. Wszystko wskazywało na to, że klient chce jedynie wymusić na restauracji obniżenie rachunku, a niezadowolenie z kolacji było jedynie pretekstem.</w:t>
      </w:r>
    </w:p>
    <w:p>
      <w:pPr>
        <w:pStyle w:val="Normal"/>
        <w:spacing w:lineRule="auto" w:line="240" w:before="240" w:after="36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76860</wp:posOffset>
                </wp:positionH>
                <wp:positionV relativeFrom="paragraph">
                  <wp:posOffset>348615</wp:posOffset>
                </wp:positionV>
                <wp:extent cx="6429375" cy="32004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8pt;margin-top:27.45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6860</wp:posOffset>
                </wp:positionH>
                <wp:positionV relativeFrom="paragraph">
                  <wp:posOffset>635</wp:posOffset>
                </wp:positionV>
                <wp:extent cx="247650" cy="69151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8pt;margin-top:0.05pt;width:19.45pt;height:54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213360</wp:posOffset>
                </wp:positionV>
                <wp:extent cx="806450" cy="29527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9.9pt;margin-top:16.8pt;width:63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Przykład: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12090</wp:posOffset>
                </wp:positionH>
                <wp:positionV relativeFrom="paragraph">
                  <wp:posOffset>60960</wp:posOffset>
                </wp:positionV>
                <wp:extent cx="6153150" cy="1743710"/>
                <wp:effectExtent l="6350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7438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4.8pt;width:484.45pt;height:137.25pt;mso-wrap-style:none;v-text-anchor:middle" type="_x0000_t176">
                <v:fill o:detectmouseclick="t" on="false"/>
                <v:stroke color="#e36c0a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Marek od młodości marzył by prowadzić własną restaurację z chińskim jedzeniem. Jego rodzice jednak prowadzili własną firmę transportową i liczyli, że syn przejmie ją po nich. </w:t>
        <w:br/>
        <w:t xml:space="preserve">Nie kryli niezadowolenia, z planów syna. Wsparciem dla chłopca byli dziadkowie i nauczyciele </w:t>
        <w:br/>
        <w:t>ze szkoły, którzy widzieli w nim ogromny potencjał do pracy w charakterze kucharza. Marek bardzo chciał, by rodzice byli dumni z niego, dlatego zastanawiał się, jaką decyzję powinien podjąć. Praca</w:t>
        <w:br/>
        <w:t>w zawodzie kucharza była spełnieniem jego marzeń. Ponadto w mieście gdzie mieszkał, nie było żadnej restauracji z orientalnym jedzeniem.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21"/>
        <w:gridCol w:w="4001"/>
      </w:tblGrid>
      <w:tr>
        <w:trPr>
          <w:trHeight w:val="605" w:hRule="atLeast"/>
        </w:trPr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40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416" w:hRule="atLeast"/>
        </w:trPr>
        <w:tc>
          <w:tcPr>
            <w:tcW w:w="1390" w:type="dxa"/>
            <w:vMerge w:val="restart"/>
            <w:tcBorders>
              <w:top w:val="single" w:sz="8" w:space="0" w:color="FFFFF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821" w:type="dxa"/>
            <w:tcBorders>
              <w:top w:val="single" w:sz="8" w:space="0" w:color="FFFFFF"/>
              <w:left w:val="single" w:sz="8" w:space="0" w:color="7F7F7F"/>
              <w:bottom w:val="single" w:sz="8" w:space="0" w:color="FFFFFF"/>
              <w:right w:val="single" w:sz="8" w:space="0" w:color="7F7F7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4001" w:type="dxa"/>
            <w:tcBorders>
              <w:top w:val="single" w:sz="8" w:space="0" w:color="FFFFFF"/>
              <w:left w:val="single" w:sz="8" w:space="0" w:color="7F7F7F"/>
              <w:bottom w:val="single" w:sz="8" w:space="0" w:color="FFFFF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2551" w:hRule="atLeast"/>
        </w:trPr>
        <w:tc>
          <w:tcPr>
            <w:tcW w:w="1390" w:type="dxa"/>
            <w:vMerge w:val="continue"/>
            <w:tcBorders>
              <w:top w:val="single" w:sz="8" w:space="0" w:color="FFFFF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8" w:space="0" w:color="FFFFF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8" w:space="0" w:color="FFFFF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821" w:type="dxa"/>
            <w:tcBorders>
              <w:top w:val="single" w:sz="8" w:space="0" w:color="7F7F7F"/>
              <w:left w:val="single" w:sz="8" w:space="0" w:color="7F7F7F"/>
              <w:bottom w:val="single" w:sz="8" w:space="0" w:color="FFFFFF"/>
              <w:right w:val="single" w:sz="8" w:space="0" w:color="7F7F7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4001" w:type="dxa"/>
            <w:tcBorders>
              <w:top w:val="single" w:sz="8" w:space="0" w:color="7F7F7F"/>
              <w:left w:val="single" w:sz="8" w:space="0" w:color="7F7F7F"/>
              <w:bottom w:val="single" w:sz="8" w:space="0" w:color="FFFFF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2551" w:hRule="atLeast"/>
        </w:trPr>
        <w:tc>
          <w:tcPr>
            <w:tcW w:w="1390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8" w:space="0" w:color="FFFFFF"/>
              <w:left w:val="single" w:sz="8" w:space="0" w:color="7F7F7F"/>
              <w:bottom w:val="single" w:sz="4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8" w:space="0" w:color="FFFFFF"/>
              <w:left w:val="single" w:sz="8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35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11150</wp:posOffset>
                </wp:positionH>
                <wp:positionV relativeFrom="paragraph">
                  <wp:posOffset>396875</wp:posOffset>
                </wp:positionV>
                <wp:extent cx="6429375" cy="3238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4.5pt;margin-top:31.25pt;width:506.2pt;height:25.4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1150</wp:posOffset>
                </wp:positionH>
                <wp:positionV relativeFrom="paragraph">
                  <wp:posOffset>289560</wp:posOffset>
                </wp:positionV>
                <wp:extent cx="6429375" cy="32004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pt;margin-top:22.8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1150</wp:posOffset>
                </wp:positionH>
                <wp:positionV relativeFrom="paragraph">
                  <wp:posOffset>635</wp:posOffset>
                </wp:positionV>
                <wp:extent cx="247650" cy="5880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8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pt;margin-top:0.05pt;width:19.45pt;height:46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Rolą nauczyciela jest nadzorowanie ćwiczenia tak, aby nie były powielane nieprawidłowe odpowiedzi. 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107"/>
        <w:gridCol w:w="1283"/>
        <w:gridCol w:w="1270"/>
      </w:tblGrid>
      <w:tr>
        <w:trPr/>
        <w:tc>
          <w:tcPr>
            <w:tcW w:w="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1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przy przygotowaniu potraw odpowiada też za ich dekorację.</w:t>
            </w:r>
          </w:p>
        </w:tc>
        <w:tc>
          <w:tcPr>
            <w:tcW w:w="1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acy kucharza kluczową rolę odgrywają zdolności manualne.</w:t>
            </w:r>
          </w:p>
        </w:tc>
        <w:tc>
          <w:tcPr>
            <w:tcW w:w="1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przygotowujący potrawy i napoje powinien szczególnie dbać</w:t>
              <w:br/>
              <w:t>o higienę pracy.</w:t>
            </w:r>
          </w:p>
        </w:tc>
        <w:tc>
          <w:tcPr>
            <w:tcW w:w="1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 kucharza może uzyskać osoba, która ukończyła technikum.</w:t>
            </w:r>
          </w:p>
        </w:tc>
        <w:tc>
          <w:tcPr>
            <w:tcW w:w="1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rywanie stołu i dobór odpowiedniej zastawy stołowej to jeden</w:t>
              <w:br/>
              <w:t>z obowiązków osoby pracującej w zawodzie kucharza.</w:t>
            </w:r>
          </w:p>
        </w:tc>
        <w:tc>
          <w:tcPr>
            <w:tcW w:w="1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uzyskaniu wykształcenia średniego można kontynuować naukę</w:t>
              <w:br/>
              <w:t>na studiach wyższych.</w:t>
            </w:r>
          </w:p>
        </w:tc>
        <w:tc>
          <w:tcPr>
            <w:tcW w:w="1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em kuchni nie może być kobieta.</w:t>
            </w:r>
          </w:p>
        </w:tc>
        <w:tc>
          <w:tcPr>
            <w:tcW w:w="1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764540</wp:posOffset>
                      </wp:positionV>
                      <wp:extent cx="247650" cy="5880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21.6pt;margin-top:60.2pt;width:19.45pt;height:46.25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61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w tej branży powinien być dokładny, samodzielny i zaradny.</w:t>
            </w:r>
          </w:p>
        </w:tc>
        <w:tc>
          <w:tcPr>
            <w:tcW w:w="1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274320</wp:posOffset>
                </wp:positionH>
                <wp:positionV relativeFrom="paragraph">
                  <wp:posOffset>97790</wp:posOffset>
                </wp:positionV>
                <wp:extent cx="6429375" cy="32004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6pt;margin-top:7.7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c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oj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iębior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288290</wp:posOffset>
                </wp:positionH>
                <wp:positionV relativeFrom="paragraph">
                  <wp:posOffset>-76835</wp:posOffset>
                </wp:positionV>
                <wp:extent cx="6429375" cy="3200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pt;margin-top:-6.05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88290</wp:posOffset>
                </wp:positionH>
                <wp:positionV relativeFrom="paragraph">
                  <wp:posOffset>289560</wp:posOffset>
                </wp:positionV>
                <wp:extent cx="247650" cy="72199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2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pt;margin-top:22.8pt;width:19.45pt;height:56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288290</wp:posOffset>
                </wp:positionH>
                <wp:positionV relativeFrom="paragraph">
                  <wp:posOffset>41910</wp:posOffset>
                </wp:positionV>
                <wp:extent cx="6429375" cy="2381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379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2.7pt;margin-top:3.3pt;width:506.2pt;height:18.7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84"/>
        <w:gridCol w:w="959"/>
        <w:gridCol w:w="1271"/>
        <w:gridCol w:w="4075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6 SPORZĄDZANIE POTRAW I NAPOJÓW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chnia, kucharz, restauracja, jadłodajnia, łyżka, garnki, potrawa, patelnia, szklanki, kolacja, posiłki, stołówk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</w:t>
              <w:br/>
              <w:t>w ramach danej kwalifikacji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 danej kwalifikacji nie są zgodne z zakresem obowiązków, które wykonuje się</w:t>
              <w:br/>
              <w:t xml:space="preserve">w jej ramach. 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ożliwość ciągłego podnoszenia kwalifika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o nowych zadań zawodo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zespol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ieczorami i w weekend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pod presją czasu, str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głównej mierze w pozycji stojącej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 Wiem wszystko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ukończyć Zasadniczą Szkołę Zawodową (3 lata) i zdać egzamin (OKE). Można też ukończyć KKZ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będne jest uzupełnienie wykształcenia na poziomie szkoły średniej i uzyskanie świadectwa dojrzałośc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żna kontynuować naukę na studiach wyższych takich jak hotelarstwo, zarządzanie, technologia żywności i żywienia czy dietetyka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Kucharz ma stabilne warunki pracy, ściśle określone w umowie oraz zakresie obowiązków. Pracuje zazwyczaj 8 godzin, choć w sytuacjach wyjątkowych czas pracy może się wydłużyć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być: zdyscyplinowana, odpowiedzialna, zaradna, samodzielna, uprzejma i kreatywna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rPr/>
            </w:pPr>
            <w:r>
              <w:rPr>
                <w:sz w:val="16"/>
                <w:szCs w:val="16"/>
              </w:rPr>
              <w:t>- chce to robić</w:t>
            </w:r>
          </w:p>
          <w:p>
            <w:pPr>
              <w:pStyle w:val="Normal"/>
              <w:spacing w:lineRule="auto" w:line="240" w:before="20" w:after="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ma konkurencji</w:t>
            </w:r>
          </w:p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rzy o pracy w charakterze kucharz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środków na rozpoczęcie własnego biznesu</w:t>
            </w:r>
          </w:p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awia się że zawiedzie rodziców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dziadków</w:t>
            </w:r>
          </w:p>
          <w:p>
            <w:pPr>
              <w:pStyle w:val="Normal"/>
              <w:spacing w:lineRule="auto" w:line="240" w:before="20" w:after="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sparcie nauczycieli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ewności czy będą pasjonaci takiej kuchni</w:t>
            </w:r>
          </w:p>
          <w:p>
            <w:pPr>
              <w:pStyle w:val="Normal"/>
              <w:spacing w:lineRule="auto" w:line="240" w:before="20" w:after="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zadowolenie rodziców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20" w:after="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79"/>
              <w:gridCol w:w="879"/>
              <w:gridCol w:w="879"/>
              <w:gridCol w:w="879"/>
              <w:gridCol w:w="879"/>
              <w:gridCol w:w="879"/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2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2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2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2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2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2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2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20" w:after="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contextualSpacing/>
              <w:rPr/>
            </w:pPr>
            <w:r>
              <w:rPr>
                <w:b/>
                <w:sz w:val="16"/>
                <w:szCs w:val="16"/>
              </w:rPr>
              <w:t>2.    Cechy niezbędne w kwalifikacji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20"/>
              <w:contextualSpacing/>
              <w:rPr/>
            </w:pPr>
            <w:r>
              <w:rPr>
                <w:b/>
                <w:sz w:val="16"/>
                <w:szCs w:val="16"/>
              </w:rPr>
              <w:t>3.     Portfolio kwalifikacyjn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</w:t>
              <w:br/>
              <w:t>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07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15T16:45:00Z</dcterms:modified>
  <cp:revision>3</cp:revision>
  <dc:subject/>
  <dc:title>B</dc:title>
</cp:coreProperties>
</file>