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3492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2.75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13715</wp:posOffset>
                </wp:positionH>
                <wp:positionV relativeFrom="paragraph">
                  <wp:posOffset>3365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2.65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1490</wp:posOffset>
            </wp:positionH>
            <wp:positionV relativeFrom="page">
              <wp:posOffset>956945</wp:posOffset>
            </wp:positionV>
            <wp:extent cx="628015" cy="628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32"/>
          <w:szCs w:val="32"/>
        </w:rPr>
        <w:t>T.5 PRODUKCJA PRZETWORÓW MIĘSNYCH</w:t>
        <w:br/>
        <w:t>I TŁUSZCZOWYCH</w:t>
      </w:r>
    </w:p>
    <w:p>
      <w:pPr>
        <w:pStyle w:val="Heading1"/>
        <w:spacing w:lineRule="auto" w:line="240" w:before="28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33985</wp:posOffset>
                </wp:positionV>
                <wp:extent cx="6324600" cy="3752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5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10.55pt;width:497.95pt;height:29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T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13635</wp:posOffset>
            </wp:positionH>
            <wp:positionV relativeFrom="page">
              <wp:posOffset>2167890</wp:posOffset>
            </wp:positionV>
            <wp:extent cx="2988310" cy="2156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135255</wp:posOffset>
                </wp:positionV>
                <wp:extent cx="2374265" cy="998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naszej rodzinie wyroby mięsne stanowiły ważny element przygotowań świątecznych. Mój tata i dziadek wspólnie przygotowywali pyszne swojskie kiełbasy</w:t>
                              <w:br/>
                              <w:t>i szynki. Lubiłem obserwować ich pracę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78.65pt;mso-wrap-distance-left:9.05pt;mso-wrap-distance-right:9.05pt;mso-wrap-distance-top:0pt;mso-wrap-distance-bottom:0pt;margin-top:10.65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 naszej rodzinie wyroby mięsne stanowiły ważny element przygotowań świątecznych. Mój tata i dziadek wspólnie przygotowywali pyszne swojskie kiełbasy</w:t>
                        <w:br/>
                        <w:t>i szynki. Lubiłem obserwować ich pracę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15440</wp:posOffset>
            </wp:positionH>
            <wp:positionV relativeFrom="page">
              <wp:posOffset>3396615</wp:posOffset>
            </wp:positionV>
            <wp:extent cx="649605" cy="595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181483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9pt;margin-top:142.9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56360" cy="1740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23558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9pt;margin-top:18.5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473710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7.3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8930</wp:posOffset>
                </wp:positionH>
                <wp:positionV relativeFrom="paragraph">
                  <wp:posOffset>-5715</wp:posOffset>
                </wp:positionV>
                <wp:extent cx="247650" cy="5264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6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0.45pt;width:19.45pt;height:41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-60960</wp:posOffset>
                </wp:positionV>
                <wp:extent cx="6429375" cy="3200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4.8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165735</wp:posOffset>
                </wp:positionV>
                <wp:extent cx="24765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3.0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postrzegawcz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upić się przez dłuższy czas na wykonaniu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prace, które są pożyte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ykonaniu pracy zawsze zostawiam po sobie porząd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prace, które wymagają systematycz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wiedzi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długo w pozycj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k krwi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brze funkcjonować pomimo minusowej temperatury powietrz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efektywnie także w godzinach noc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zespołow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prace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nowe przepisy kulinar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i mnie zastosowanie różnych przypraw</w:t>
              <w:br/>
              <w:t>w potraw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nki techniczne są dla mnie interesują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zadania, które wymagają szybkiego</w:t>
              <w:br/>
              <w:t>i zdecydowanego dział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makować i testować różne potrawy, zwłaszcza mięs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rny/a na zmęcze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sprawnie wykonywać prace wymagające dużej sprawności rąk np. kroje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nosicielem żadnych chorób zakaź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207010</wp:posOffset>
                </wp:positionV>
                <wp:extent cx="6429375" cy="527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27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pt;margin-top:16.3pt;width:506.2pt;height:41.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458470</wp:posOffset>
                </wp:positionV>
                <wp:extent cx="6429375" cy="266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6.1pt;width:506.2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283845</wp:posOffset>
                </wp:positionV>
                <wp:extent cx="247650" cy="557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35pt;width:19.45pt;height:43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20675</wp:posOffset>
                </wp:positionH>
                <wp:positionV relativeFrom="paragraph">
                  <wp:posOffset>-68580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5pt;margin-top:-5.4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2065655</wp:posOffset>
                </wp:positionV>
                <wp:extent cx="6429375" cy="3276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162.65pt;width:506.2pt;height:25.7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0675</wp:posOffset>
                </wp:positionH>
                <wp:positionV relativeFrom="paragraph">
                  <wp:posOffset>323850</wp:posOffset>
                </wp:positionV>
                <wp:extent cx="247650" cy="511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5pt;margin-top:25.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272415</wp:posOffset>
                </wp:positionV>
                <wp:extent cx="6429375" cy="2813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1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1.45pt;width:506.2pt;height:2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19050</wp:posOffset>
                </wp:positionV>
                <wp:extent cx="247650" cy="680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.5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0035</wp:posOffset>
                </wp:positionH>
                <wp:positionV relativeFrom="paragraph">
                  <wp:posOffset>756920</wp:posOffset>
                </wp:positionV>
                <wp:extent cx="6429375" cy="3384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8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59.6pt;width:506.2pt;height:26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0035</wp:posOffset>
                </wp:positionH>
                <wp:positionV relativeFrom="paragraph">
                  <wp:posOffset>3810</wp:posOffset>
                </wp:positionV>
                <wp:extent cx="247650" cy="680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0.3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2090</wp:posOffset>
                </wp:positionH>
                <wp:positionV relativeFrom="paragraph">
                  <wp:posOffset>71755</wp:posOffset>
                </wp:positionV>
                <wp:extent cx="6153150" cy="172402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7240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7pt;margin-top:5.65pt;width:484.45pt;height:135.7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71120</wp:posOffset>
                </wp:positionV>
                <wp:extent cx="806450" cy="2952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-5.6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  <w:sz w:val="20"/>
          <w:szCs w:val="20"/>
        </w:rPr>
        <w:t>Tomek właśnie kończy gimnazjum. W jego miejscowości są duże zakłady przetwórstwa mięsa. Czasami zastanawiał się, gdzie będzie pracował po ukończeniu szkoły średniej. Wiedział, że chciał szybko skończyć szkołę, ale także zamierzał rozwijać się zawodowo. W zasadzie miał już jasno zaplanowaną ścieżkę kariery.</w:t>
        <w:br/>
        <w:t>Po pierwsze szkoła zawodowa, po drugie praca w zakładach przetwórstwa mięsa, a następnie podnoszenie kwalifikacji w zawodzie. Wszystko wyglądało pięknie, jednak pojawił się jeden problem. Tomek nie wiedział czy poradzi sobie z widokiem zabijania zwierząt. Postanowił, że zastanowi się jak by mógł sobie poradzić z tym problemem. Otóż odwiedził szkolnego doradcę zawodowego i porozmawiał na ten temat. Doradca zawodowy doradził mu, by wszystko jeszcze raz dokładnie przemyślał i zastanowił się nad celem wykonywania przetworów mięsnych.</w:t>
      </w:r>
    </w:p>
    <w:p>
      <w:pPr>
        <w:pStyle w:val="Normal"/>
        <w:spacing w:lineRule="auto" w:line="240" w:before="24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79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8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89560</wp:posOffset>
                </wp:positionH>
                <wp:positionV relativeFrom="paragraph">
                  <wp:posOffset>172720</wp:posOffset>
                </wp:positionV>
                <wp:extent cx="6429375" cy="3917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8pt;margin-top:13.6pt;width:506.2pt;height:30.8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15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89560</wp:posOffset>
                </wp:positionH>
                <wp:positionV relativeFrom="paragraph">
                  <wp:posOffset>289560</wp:posOffset>
                </wp:positionV>
                <wp:extent cx="6429375" cy="2882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2.8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9560</wp:posOffset>
                </wp:positionH>
                <wp:positionV relativeFrom="paragraph">
                  <wp:posOffset>300355</wp:posOffset>
                </wp:positionV>
                <wp:extent cx="247650" cy="55308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3.65pt;width:19.45pt;height:4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81915</wp:posOffset>
                </wp:positionV>
                <wp:extent cx="6429375" cy="35306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6.4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7180</wp:posOffset>
                </wp:positionH>
                <wp:positionV relativeFrom="paragraph">
                  <wp:posOffset>471170</wp:posOffset>
                </wp:positionV>
                <wp:extent cx="247650" cy="5353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37.1pt;width:19.45pt;height:4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echy niezbędne w kwalifikacj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ecyd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rność na zmęczenie zwłaszcza fizy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organiz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miłowanie do porząd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93980</wp:posOffset>
                </wp:positionV>
                <wp:extent cx="6429375" cy="3340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7.4pt;width:506.2pt;height:26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7180</wp:posOffset>
                </wp:positionH>
                <wp:positionV relativeFrom="paragraph">
                  <wp:posOffset>12700</wp:posOffset>
                </wp:positionV>
                <wp:extent cx="247650" cy="669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1pt;width:19.45pt;height:5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83540</wp:posOffset>
                </wp:positionH>
                <wp:positionV relativeFrom="paragraph">
                  <wp:posOffset>98425</wp:posOffset>
                </wp:positionV>
                <wp:extent cx="6429375" cy="3143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30.2pt;margin-top:7.75pt;width:506.2pt;height:24.7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9"/>
        <w:gridCol w:w="994"/>
        <w:gridCol w:w="1352"/>
        <w:gridCol w:w="3933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5  PRODUKCJA PRZETWORÓW MIĘSNYCH I TŁUSZCZ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nóż, tasak, zwierzęta rzeźne, wołowina, wieprzowina, schabowy, kiełbasy, szynki, kaszanka, ubój zwierząt, krew, peklowanie, wędzenie, przyprawy, marynata, krojenie, wędzenie, pakowanie, chłodnia, zamrażani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           i Multimedialnym Katalogiem Zawodów. Może również poprosić                           o konsultację szkolnego doradcę zawodowego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żyteczna, ponieważ mięso jest ważnym elementem diety człowiek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o charakterze zespołowym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to praca, w której mogą się dobrze sprawdzić osoby energiczne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, która może być zbyt trudna dla osób wrażliwych na widok krwi i zabijania zwierzą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trybie zmianowym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iskiej temperaturz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można uzyskać w zasadniczej szkole zawodowej, w czteroletnim technikum, a także</w:t>
              <w:br/>
              <w:t>na kwalifikacyjnym kursie zawodowym. W czteroletnim technikum uzyskasz tytuł technik technologii żywności – przetwórstwo mięsa.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ns jest możliwy poprzez ciągłe podnoszenie kwalifikacji. W hierarchii zawodowej można zostać mistrzem, a następnie kierownikiem. Można poszerzyć swoje kwalifikacje poprzez naukę w technikum,</w:t>
              <w:br/>
              <w:t xml:space="preserve">w którym można uzyskać tytuł technologa żywności. 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odbywa się raczej na stojąco. W miejscu pracy pojawiają się intensywne zapachy. Ponadto</w:t>
              <w:br/>
              <w:t>w zakładach przetwórstwa mięsa są także chłodnie. Kontakt z ubojem zwierząt, krwią i wnętrznościami zwierząt. W wędzarniach dodatkowo kontakt z dyme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ością, systematycznością, odpornością na zmęczenie, umiejętnością pracy pod presją czasu, zdecydowaniem, brakiem nadmiernej wrażliwości na widok krwi i ubój zwierząt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jasno sprecyzowania ścieżka kariery zawodowej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okładne informacje na temat szkoły i rynku pracy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tywacja do podjęcia prac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niechęć do krwi i uboju zwierzą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rak informacji o innych predyspozycjach zawodowych Tomk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nie wiemy czy nie podjął decyzji tylko w oparciu</w:t>
              <w:br/>
              <w:t>o zapotrzebowanie lokalnego rynku p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obecność szkół, zakładów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żliwość skorzystania z poradnictwa zawodowego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żliwość zaplanowania działa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aca w zakładach wiąże się z widokiem krwi i ubojem zwierząt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5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5T16:41:00Z</dcterms:modified>
  <cp:revision>3</cp:revision>
  <dc:subject/>
  <dc:title/>
</cp:coreProperties>
</file>