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6055</wp:posOffset>
                </wp:positionH>
                <wp:positionV relativeFrom="paragraph">
                  <wp:posOffset>-194945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14.65pt;margin-top:-15.35pt;width:497.95pt;height:52.45pt;mso-wrap-style:none;v-text-anchor:middle">
                <v:fill o:detectmouseclick="t" type="solid" color2="#021626"/>
                <v:stroke color="#fabf8f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513715</wp:posOffset>
                </wp:positionH>
                <wp:positionV relativeFrom="paragraph">
                  <wp:posOffset>-196215</wp:posOffset>
                </wp:positionV>
                <wp:extent cx="669290" cy="668020"/>
                <wp:effectExtent l="6350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abf8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45pt;margin-top:-15.45pt;width:52.65pt;height:52.55pt;mso-wrap-style:none;v-text-anchor:middle">
                <v:fill o:detectmouseclick="t" type="solid" color2="black"/>
                <v:stroke color="#fabf8f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86055</wp:posOffset>
                </wp:positionH>
                <wp:positionV relativeFrom="paragraph">
                  <wp:posOffset>540385</wp:posOffset>
                </wp:positionV>
                <wp:extent cx="6324600" cy="439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395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65pt;margin-top:42.55pt;width:497.95pt;height:34.5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491490</wp:posOffset>
            </wp:positionH>
            <wp:positionV relativeFrom="page">
              <wp:posOffset>727075</wp:posOffset>
            </wp:positionV>
            <wp:extent cx="628015" cy="6280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36"/>
          <w:szCs w:val="36"/>
        </w:rPr>
        <w:t xml:space="preserve">     </w:t>
      </w:r>
      <w:r>
        <w:rPr>
          <w:rFonts w:cs="Cambria" w:ascii="Cambria" w:hAnsi="Cambria"/>
          <w:b/>
          <w:sz w:val="36"/>
          <w:szCs w:val="36"/>
        </w:rPr>
        <w:t>T.3 PRODUKCJA WYROBÓW PIEKARSKICH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</w:rPr>
      </w:pPr>
      <w:r>
        <w:rPr/>
        <w:t>Karta Pracy nr KP/T.3</w:t>
      </w:r>
    </w:p>
    <w:p>
      <w:pPr>
        <w:pStyle w:val="Heading1"/>
        <w:spacing w:lineRule="auto" w:line="240" w:before="240" w:after="240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Heading1"/>
        <w:spacing w:lineRule="auto" w:line="240" w:before="240" w:after="240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Heading1"/>
        <w:spacing w:lineRule="auto" w:line="240" w:before="240" w:after="240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66720</wp:posOffset>
                </wp:positionH>
                <wp:positionV relativeFrom="paragraph">
                  <wp:posOffset>180340</wp:posOffset>
                </wp:positionV>
                <wp:extent cx="2362200" cy="1057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  <w:t>Wybierając zawód piekarza myślałem o tym, że chleb i pieczywo stanowią podstawę żywienia człowieka. Uwielbiam zapach świeżego pieczywa, który unosi się w powietrz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3.25pt;mso-wrap-distance-left:9.05pt;mso-wrap-distance-right:9.05pt;mso-wrap-distance-top:0pt;mso-wrap-distance-bottom:0pt;margin-top:14.2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404040"/>
                        </w:rPr>
                      </w:pPr>
                      <w:r>
                        <w:rPr>
                          <w:color w:val="404040"/>
                        </w:rPr>
                        <w:t>Wybierając zawód piekarza myślałem o tym, że chleb i pieczywo stanowią podstawę żywienia człowieka. Uwielbiam zapach świeżego pieczywa, który unosi się w powietrzu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04040"/>
                        </w:rPr>
                      </w:pPr>
                      <w:r>
                        <w:rPr>
                          <w:color w:val="4040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240" w:after="240"/>
        <w:rPr>
          <w:lang w:val="pl-PL"/>
        </w:rPr>
      </w:pPr>
      <w:r>
        <w:rPr>
          <w:lang w:val="pl-PL"/>
        </w:rPr>
      </w:r>
    </w:p>
    <w:p>
      <w:pPr>
        <w:pStyle w:val="Heading1"/>
        <w:spacing w:lineRule="auto" w:line="240" w:before="240" w:after="240"/>
        <w:rPr>
          <w:lang w:val="pl-PL"/>
        </w:rPr>
      </w:pPr>
      <w:r>
        <w:rPr>
          <w:lang w:val="pl-PL"/>
        </w:rPr>
      </w:r>
    </w:p>
    <w:p>
      <w:pPr>
        <w:pStyle w:val="Heading1"/>
        <w:spacing w:lineRule="auto" w:line="240" w:before="240" w:after="240"/>
        <w:rPr>
          <w:lang w:val="pl-PL"/>
        </w:rPr>
      </w:pPr>
      <w:r>
        <w:rPr/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632075</wp:posOffset>
            </wp:positionH>
            <wp:positionV relativeFrom="page">
              <wp:posOffset>2304415</wp:posOffset>
            </wp:positionV>
            <wp:extent cx="3004820" cy="20669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804035</wp:posOffset>
            </wp:positionH>
            <wp:positionV relativeFrom="page">
              <wp:posOffset>3793490</wp:posOffset>
            </wp:positionV>
            <wp:extent cx="802005" cy="73533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56360" cy="17405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67030</wp:posOffset>
                </wp:positionH>
                <wp:positionV relativeFrom="paragraph">
                  <wp:posOffset>258445</wp:posOffset>
                </wp:positionV>
                <wp:extent cx="6429375" cy="51625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28.9pt;margin-top:20.35pt;width:506.2pt;height:40.6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-367030</wp:posOffset>
                </wp:positionH>
                <wp:positionV relativeFrom="paragraph">
                  <wp:posOffset>-10160</wp:posOffset>
                </wp:positionV>
                <wp:extent cx="6429375" cy="1911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91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8.9pt;margin-top:-0.8pt;width:506.2pt;height:1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67030</wp:posOffset>
                </wp:positionH>
                <wp:positionV relativeFrom="paragraph">
                  <wp:posOffset>496570</wp:posOffset>
                </wp:positionV>
                <wp:extent cx="6429375" cy="32004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0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39.1pt;width:506.2pt;height:2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67030</wp:posOffset>
                </wp:positionH>
                <wp:positionV relativeFrom="paragraph">
                  <wp:posOffset>29210</wp:posOffset>
                </wp:positionV>
                <wp:extent cx="247650" cy="457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57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2.3pt;width:19.45pt;height:35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</w:t>
        <w:br/>
        <w:t>W ostatnim etapie nauczyciel dokonuje zwięzłego podsumowania, wskazując na zakres wiedzy uczniów w zakresie omawianej kwalifikacji.</w:t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290830</wp:posOffset>
                </wp:positionH>
                <wp:positionV relativeFrom="paragraph">
                  <wp:posOffset>-68580</wp:posOffset>
                </wp:positionV>
                <wp:extent cx="6429375" cy="32004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0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-5.4pt;width:506.2pt;height:2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90830</wp:posOffset>
                </wp:positionH>
                <wp:positionV relativeFrom="paragraph">
                  <wp:posOffset>-6350</wp:posOffset>
                </wp:positionV>
                <wp:extent cx="247650" cy="5067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06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-0.5pt;width:19.45pt;height:39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 xml:space="preserve">uczniowie wraz z nauczycielem analizują swoje wyniki na podstawie zbiorczej tabeli punktowej zamieszczonej w rozdziale „Wyniki i interpretacja”. Wybrane/chętne osoby wypowiadają </w:t>
        <w:br/>
        <w:t>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Zgadzam się” a 5 – „Nie 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710"/>
        <w:gridCol w:w="555"/>
        <w:gridCol w:w="553"/>
        <w:gridCol w:w="555"/>
        <w:gridCol w:w="553"/>
        <w:gridCol w:w="554"/>
        <w:gridCol w:w="79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one mi zadania wykonuję dokład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gotować i piec zgodnie z przepis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dobrze zorganizowa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moim biurku panuje zawsze porządek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szybko przypomnieć sobie ważne w danym momencie informacj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spostrzegawcz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ytuacji wymagającej ostrożności np. w pobliżu gorących przedmiotów, potrafię zachować się właściw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długo funkcjonować w wysokiej temperaturz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całkiem dobrze funkcjonować po nieprzespanej noc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efektywnie pracować w noc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od czasu do czasu przenosić ciężkie przedmiot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piec w domu ciast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ia mi przyjemność poznawanie nowych przepisów kulinar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nowinkami techniczny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ia mi przyjemność widoczny efekt mojej prac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wykonywać prace ręczne takie jak np. lepienie, majsterkowa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wykonywać podobne zadania przez długi czas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skłonności do alergi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rzyjemnością korzystam ze zmysłu węchu, smaku</w:t>
              <w:br/>
              <w:t>i dotyk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spędzić kilka godzin w pozycji stojącej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48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290830</wp:posOffset>
                </wp:positionH>
                <wp:positionV relativeFrom="paragraph">
                  <wp:posOffset>765175</wp:posOffset>
                </wp:positionV>
                <wp:extent cx="6429375" cy="32004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0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60.25pt;width:506.2pt;height:2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290830</wp:posOffset>
                </wp:positionH>
                <wp:positionV relativeFrom="paragraph">
                  <wp:posOffset>204470</wp:posOffset>
                </wp:positionV>
                <wp:extent cx="6429375" cy="51625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22.9pt;margin-top:16.1pt;width:506.2pt;height:40.6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90830</wp:posOffset>
                </wp:positionH>
                <wp:positionV relativeFrom="paragraph">
                  <wp:posOffset>1150620</wp:posOffset>
                </wp:positionV>
                <wp:extent cx="247650" cy="457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57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90.6pt;width:19.45pt;height:35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290830</wp:posOffset>
                </wp:positionH>
                <wp:positionV relativeFrom="paragraph">
                  <wp:posOffset>-59055</wp:posOffset>
                </wp:positionV>
                <wp:extent cx="6429375" cy="32004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0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-4.65pt;width:506.2pt;height:2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90830</wp:posOffset>
                </wp:positionH>
                <wp:positionV relativeFrom="paragraph">
                  <wp:posOffset>326390</wp:posOffset>
                </wp:positionV>
                <wp:extent cx="247650" cy="457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57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25.7pt;width:19.45pt;height:35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376555</wp:posOffset>
                </wp:positionH>
                <wp:positionV relativeFrom="paragraph">
                  <wp:posOffset>1198880</wp:posOffset>
                </wp:positionV>
                <wp:extent cx="6429375" cy="2540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541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29.65pt;margin-top:94.4pt;width:506.2pt;height:19.95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Grupa druga (G2) – wskazać szanse rozwoju, Grupa trzecia (G3) – omówić warunki pracy, </w:t>
        <w:br/>
        <w:t xml:space="preserve">Grupa czwarta (G4) – wymienić wymagane kompetencje społeczne. Następnie na forum prezentowane są wyniki pracy – mogą przybierać różnorodną formę: plakatu, wypowiedzi ustnej, notatki na tablicy. </w: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76555</wp:posOffset>
                </wp:positionH>
                <wp:positionV relativeFrom="paragraph">
                  <wp:posOffset>245110</wp:posOffset>
                </wp:positionV>
                <wp:extent cx="6429375" cy="32004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0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9.65pt;margin-top:19.3pt;width:506.2pt;height:2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426" w:hanging="360"/>
        <w:jc w:val="both"/>
        <w:rPr>
          <w:b/>
          <w:b/>
          <w:u w:val="single"/>
        </w:rPr>
      </w:pPr>
      <w:r>
        <w:rPr>
          <w:b/>
          <w:u w:val="single"/>
        </w:rPr>
        <w:t>Sąd – ćwiczenie sytuacyjn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76555</wp:posOffset>
                </wp:positionH>
                <wp:positionV relativeFrom="paragraph">
                  <wp:posOffset>12700</wp:posOffset>
                </wp:positionV>
                <wp:extent cx="247650" cy="6686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68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9.65pt;margin-top:1pt;width:19.45pt;height:52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Wzrost wiedzy na temat zagrożeń związanych z wykonywaniem pracy 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120" w:after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25730</wp:posOffset>
                </wp:positionH>
                <wp:positionV relativeFrom="paragraph">
                  <wp:posOffset>2132965</wp:posOffset>
                </wp:positionV>
                <wp:extent cx="806450" cy="295275"/>
                <wp:effectExtent l="0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 Przykład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9.9pt;margin-top:167.95pt;width:63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 Przykład:</w:t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 xml:space="preserve">Instrukcja: </w:t>
      </w:r>
      <w:r>
        <w:rPr/>
        <w:t>Pierwszym etapem jest przeprowadzenie podziału ról- jedna osoba jest</w:t>
        <w:br/>
        <w:t xml:space="preserve"> „Oskarżonym” – osobą, która podczas wykonywania pracy popełniła jakiś błąd. Druga osoba jest „Prokuratorem” – oskarżającym daną osobę, trzecia „Adwokatem” mającym na celu obronę oskarżonego. Reszta grupy to ława przysięgłych. Na forum klasy Nauczyciel przedstawia krótką historię, która ukazuje skrajną/niebezpieczną sytuację, która zdarzyć się może przy wykonywaniu obowiązków zawodowych w ramach danej kwalifikacji. Kolejnym etapem jest przeprowadzenie sądu nad Oskarżonym. Zarzuty przedstawia Prokurator, kolejno mowę wygłasza Obrońca, a jako </w:t>
        <w:br/>
        <w:t>ostatnia - osoba oskarżona. Końcowym rezultatem jest przeprowadzenie przez ławę przysięgłych głosowania i ogłoszenie werdyktu z krótkim uzasadnieniem, które argumenty były bardziej przekonywujące. Ważną rolę pełni nauczyciel, którego zadaniem jest moderowanie ćwiczenia, wyznaczanie pełnionych ról oraz dokonanie podsumowania wskazującego, jakie ekstremalne sytuacje mogą się wydarzyć w czasie wypełniania obowiązków zawodowych.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12090</wp:posOffset>
                </wp:positionH>
                <wp:positionV relativeFrom="paragraph">
                  <wp:posOffset>635</wp:posOffset>
                </wp:positionV>
                <wp:extent cx="6153150" cy="2219960"/>
                <wp:effectExtent l="6350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22201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e36c0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16.7pt;margin-top:0.05pt;width:484.45pt;height:174.75pt;mso-wrap-style:none;v-text-anchor:middle" type="_x0000_t176">
                <v:fill o:detectmouseclick="t" on="false"/>
                <v:stroke color="#e36c0a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40"/>
        <w:jc w:val="both"/>
        <w:rPr>
          <w:i/>
          <w:i/>
        </w:rPr>
      </w:pPr>
      <w:r>
        <w:rPr>
          <w:i/>
        </w:rPr>
        <w:t xml:space="preserve">Paweł miał opinię doskonałego piekarza w swoim mieście. Jego wyroby zdobywały najlepsze rekomendacje. Pieczywo tradycyjne, które wychodziło spod jego ręki miało piękny zapach, chrupiącą skórkę i było bardzo smaczne. Gdy wzrosła liczba sprzedawanych wyrobów z jego piekarni szef zaproponował podwyżkę. Ponadto pozwolił mu na eksperymentowanie z nowymi przepisami. Piekarnia zaczęła wypiekać pieczywo o recepturze z różnych krajów. W asortymencie piekarni znalazły się chleby włoskie, tureckie, a także bułki z ciasta francuskiego.                                    </w:t>
      </w:r>
      <w:r>
        <w:rPr>
          <w:i/>
          <w:color w:val="FFFFFF"/>
        </w:rPr>
        <w:t>.</w:t>
      </w:r>
      <w:r>
        <w:rPr>
          <w:i/>
        </w:rPr>
        <w:br/>
        <w:t>Wszystko układało się wspaniale. Jednak pewnej nocy, gdy Paweł był bardzo zmęczony, ponieważ ostatniej nocy był na super imprezie z chłopakami, zasnął i wypiekł chleb, który był najzwyczajniej</w:t>
        <w:br/>
        <w:t xml:space="preserve"> w świecie przypalony. W dodatku Paweł obudził się dopiero o 4 nad ranem. Już nie zdążył wypiec nowej partii chleba. W dodatku zużył bardzo dużo mąki. Pojawiło się pytanie, co zrobić z taką ilością przypalonego pieczywa.</w:t>
      </w:r>
    </w:p>
    <w:p>
      <w:pPr>
        <w:pStyle w:val="Normal"/>
        <w:numPr>
          <w:ilvl w:val="0"/>
          <w:numId w:val="7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09880</wp:posOffset>
                </wp:positionH>
                <wp:positionV relativeFrom="paragraph">
                  <wp:posOffset>-78105</wp:posOffset>
                </wp:positionV>
                <wp:extent cx="6429375" cy="32004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0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-6.15pt;width:506.2pt;height:2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09880</wp:posOffset>
                </wp:positionH>
                <wp:positionV relativeFrom="paragraph">
                  <wp:posOffset>281305</wp:posOffset>
                </wp:positionV>
                <wp:extent cx="247650" cy="6686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68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2.15pt;width:19.45pt;height:52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120" w:after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42545</wp:posOffset>
                </wp:positionH>
                <wp:positionV relativeFrom="paragraph">
                  <wp:posOffset>1722755</wp:posOffset>
                </wp:positionV>
                <wp:extent cx="806450" cy="29527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 Przykład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3.35pt;margin-top:135.65pt;width:63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 Przykład:</w:t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Instrukcja</w:t>
      </w:r>
      <w:r>
        <w:rPr/>
        <w:t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są zapisywane na tablicy. Następnie kolejne grupy dodają swoje spostrzeżenia, które nie pojawiły się wcześniej. Efektem końcowym jest kompletna tabela wskazująca zarówno na szanse, jak i zagrożenia (zewnętrzne i wewnętrzne), które dotyczą omawianej historii.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28905</wp:posOffset>
                </wp:positionH>
                <wp:positionV relativeFrom="paragraph">
                  <wp:posOffset>26035</wp:posOffset>
                </wp:positionV>
                <wp:extent cx="6153150" cy="1619885"/>
                <wp:effectExtent l="6350" t="6985" r="698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16200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e36c0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5pt;margin-top:2.05pt;width:484.45pt;height:127.5pt;mso-wrap-style:none;v-text-anchor:middle" type="_x0000_t176">
                <v:fill o:detectmouseclick="t" on="false"/>
                <v:stroke color="#e36c0a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480"/>
        <w:jc w:val="both"/>
        <w:rPr>
          <w:i/>
          <w:i/>
        </w:rPr>
      </w:pPr>
      <w:r>
        <w:rPr>
          <w:i/>
        </w:rPr>
        <w:t xml:space="preserve">Kamila odkąd pamięta uwielbiała piec. Już babcia nauczyła ją tradycyjnego wypieku chleba. Wypieki chleba jej i babci cieszyły się popularnością w całej rodzinie. Chleb był pachnący i w dodatku długo pozostawał smaczny. Kamila czasami marzyła, że będzie piekła taki chleb w swoim życiu zawodowym. Jednak miała problem, ponieważ poruszała się o kuli i w dodatku była dziewczyną i nie wiedziała czy będzie mogła znaleźć pracę w piekarni. Rozmawiała z doradcą zawodowym, który powiedział, </w:t>
        <w:br/>
        <w:t>że będzie mogła pracować w zawodzie. Jeśli pracodawca zwolni ją z pewnych obowiązków jak np. przenoszenie worków z mąką. Jednak pani zwróciła uwagę także na pracę w porze nocnej, że może być ona dla niej bardzo uciążliwa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821"/>
        <w:gridCol w:w="4001"/>
      </w:tblGrid>
      <w:tr>
        <w:trPr>
          <w:trHeight w:val="574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38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40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22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382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400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814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382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400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920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426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300355</wp:posOffset>
                </wp:positionH>
                <wp:positionV relativeFrom="paragraph">
                  <wp:posOffset>313055</wp:posOffset>
                </wp:positionV>
                <wp:extent cx="6429375" cy="26543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65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24.65pt;width:506.2pt;height:20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300355</wp:posOffset>
                </wp:positionH>
                <wp:positionV relativeFrom="paragraph">
                  <wp:posOffset>-101600</wp:posOffset>
                </wp:positionV>
                <wp:extent cx="6429375" cy="35941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592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23.65pt;margin-top:-8pt;width:506.2pt;height:28.25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00355</wp:posOffset>
                </wp:positionH>
                <wp:positionV relativeFrom="paragraph">
                  <wp:posOffset>640080</wp:posOffset>
                </wp:positionV>
                <wp:extent cx="247650" cy="6686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68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50.4pt;width:19.45pt;height:52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Sprawdzenie stanu wiedzy uczniów z zakresu omawianej kwalifikacji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. Następnie w parach wymieniają się testami i sprawdzają sobie nawzajem poprawność odpowiedzi. Kolejnym etapem jest wspólne omówienie wyników - na forum klasy kolejne osoby czytają stwierdzenie i prawidłową odpowiedź. Rolą nauczyciela jest nadzorowanie ćwiczenia tak, aby nie były powielane nieprawidłowe odpowiedzi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5"/>
        <w:gridCol w:w="969"/>
        <w:gridCol w:w="934"/>
      </w:tblGrid>
      <w:tr>
        <w:trPr/>
        <w:tc>
          <w:tcPr>
            <w:tcW w:w="52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404040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60" w:after="6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52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piekarza nie wymaga noszenia ubrania roboczego.</w:t>
            </w:r>
          </w:p>
        </w:tc>
        <w:tc>
          <w:tcPr>
            <w:tcW w:w="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enie chleba nie wymaga dokładności.</w:t>
            </w:r>
          </w:p>
        </w:tc>
        <w:tc>
          <w:tcPr>
            <w:tcW w:w="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enie chleba wymaga kontrolowania ciasta i procesu wypieku na każdym etapie.</w:t>
            </w:r>
          </w:p>
        </w:tc>
        <w:tc>
          <w:tcPr>
            <w:tcW w:w="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karz dokonuje oceny surowców do wypieków chleba za pomocą swoich zmysłów.</w:t>
            </w:r>
          </w:p>
        </w:tc>
        <w:tc>
          <w:tcPr>
            <w:tcW w:w="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piekarza nie wymaga pracy w porach nocnych.</w:t>
            </w:r>
          </w:p>
        </w:tc>
        <w:tc>
          <w:tcPr>
            <w:tcW w:w="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ieki piekarskie powinny być magazynowane w odpowiedniej temperaturze.</w:t>
            </w:r>
          </w:p>
        </w:tc>
        <w:tc>
          <w:tcPr>
            <w:tcW w:w="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karz nie musi obsługiwać maszyn i urządzeń.</w:t>
            </w:r>
          </w:p>
        </w:tc>
        <w:tc>
          <w:tcPr>
            <w:tcW w:w="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karz nie musi interesować się rozwojem maszyn i urządzeń w branży piekarskiej.</w:t>
            </w:r>
          </w:p>
        </w:tc>
        <w:tc>
          <w:tcPr>
            <w:tcW w:w="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column">
                  <wp:posOffset>-321945</wp:posOffset>
                </wp:positionH>
                <wp:positionV relativeFrom="paragraph">
                  <wp:posOffset>100965</wp:posOffset>
                </wp:positionV>
                <wp:extent cx="6429375" cy="32512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5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35pt;margin-top:7.95pt;width:506.2pt;height:25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zego się nauczyłem/am?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21945</wp:posOffset>
                </wp:positionH>
                <wp:positionV relativeFrom="paragraph">
                  <wp:posOffset>9525</wp:posOffset>
                </wp:positionV>
                <wp:extent cx="247650" cy="52641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6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35pt;margin-top:0.75pt;width:19.45pt;height:41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ą na poniższe pytania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Jakie informacje chciałabyś/łbyś jeszcze uzyskać?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-309880</wp:posOffset>
                </wp:positionH>
                <wp:positionV relativeFrom="paragraph">
                  <wp:posOffset>-56515</wp:posOffset>
                </wp:positionV>
                <wp:extent cx="6429375" cy="32004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0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-4.45pt;width:506.2pt;height:2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09880</wp:posOffset>
                </wp:positionH>
                <wp:positionV relativeFrom="paragraph">
                  <wp:posOffset>12065</wp:posOffset>
                </wp:positionV>
                <wp:extent cx="247650" cy="46926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69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0.95pt;width:19.45pt;height:36.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</w:t>
        <w:br/>
        <w:t xml:space="preserve"> 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ł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atycz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a odporność na zmęczeni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łowanie do porządk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rganizowani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trzegawcz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cydowani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yw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12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column">
                  <wp:posOffset>-309880</wp:posOffset>
                </wp:positionH>
                <wp:positionV relativeFrom="paragraph">
                  <wp:posOffset>43180</wp:posOffset>
                </wp:positionV>
                <wp:extent cx="6429375" cy="32512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5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3.4pt;width:506.2pt;height:25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09880</wp:posOffset>
                </wp:positionH>
                <wp:positionV relativeFrom="paragraph">
                  <wp:posOffset>27940</wp:posOffset>
                </wp:positionV>
                <wp:extent cx="247650" cy="65087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50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.2pt;width:19.45pt;height:51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"Portfolio kwalifikacyjne", w której ocenia, na ile poszczególne aspekty wykonywania danej kwalifikacji są zgodne z jego indywidualnymi predyspozycjami i oczekiwaniami. W odpowiednim miejscu należy postawić x, aspekty oceniane są</w:t>
        <w:br/>
        <w:t>w skali od 1 do 5, gdzie 1 – oznacza „całkowicie mi nie odpowiada”, „całkowicie mnie nie dotyczy”,</w:t>
        <w:br/>
        <w:t>a 5 – „całkowicie mi odpowiada”, „całkowicie mnie dotyczy”. Następnie uczniowie sumują punkty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-346075</wp:posOffset>
                </wp:positionH>
                <wp:positionV relativeFrom="paragraph">
                  <wp:posOffset>-102235</wp:posOffset>
                </wp:positionV>
                <wp:extent cx="6429375" cy="328930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90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27.25pt;margin-top:-8.05pt;width:506.2pt;height:25.85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085"/>
        <w:gridCol w:w="1164"/>
        <w:gridCol w:w="1522"/>
        <w:gridCol w:w="3649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3 PRODUKCJA WYROBÓW PIEKARSKICH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before="20" w:after="2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before="20" w:after="2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  <w:szCs w:val="16"/>
              </w:rPr>
              <w:t>Uczniowie mają za zadanie wymienić jak najwięcej skojarzeń związanych z daną kwalifikacją.</w:t>
              <w:br/>
              <w:t>Należy powstrzymać się od krytyki i oceniania. Każdy ma prawo mieć inne skojarzenia.</w:t>
              <w:br/>
              <w:t>Uczniów należy inspirować do tego, by chcieli się otworzyć i jak najszerzej spojrzeć na daną kwalifikację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leb, rogale, mąka, drożdże, piec, wysoka temperatura, piekarnia, bułki drożdżowe, piekarz, formy piekarskie, krajalnice, pakowanie chleba, sklepy spożywcze, mieszarka do ciasta, posiłek, kolacja, śniadani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before="20" w:after="2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</w:t>
              <w:br/>
              <w:t>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że wskazany przez niego poziom natężenia cech niezbędnych w danej kwalifikacji jest niewystarczający.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hy charakteru ucznia po części odpowiadają profilowi osoby pracującej 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/>
            </w:pPr>
            <w:r>
              <w:rPr>
                <w:sz w:val="16"/>
                <w:szCs w:val="16"/>
              </w:rPr>
              <w:t>Zainteresowania ucznia po części są zgodne z zainteresowaniami, jakie prezentować powinna osoba wiążąca swoją przyszłość z daną kwalifikacją.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się w jej ramach. 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Prezentowane przez ucznia przekonania na temat danej kwalifikacji</w:t>
              <w:br/>
              <w:t>w pewnym stopniu są zgodne z warunkami pracy w jej zakresie. Niezbędne jest uzupełnienie wiedzy na jej temat. Można w tym celu skorzystać</w:t>
              <w:br/>
              <w:t>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 Aby poszerzyć swoją wiedzę na temat danej kwalifikacji można</w:t>
              <w:br/>
              <w:t>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Uzyskany przez ucznia wynik może wskazywać, iż wymogi zdrowotne</w:t>
              <w:br/>
              <w:t>w danej kwalifikacji nie pokrywają się z jego warunkami zdrowotnymi.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before="20" w:after="2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20" w:after="2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wód piekarza zaspakaja podstawowe potrzeby żywieniowe większości społeczeństwa</w:t>
            </w:r>
          </w:p>
          <w:p>
            <w:pPr>
              <w:pStyle w:val="Normal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bardzo pożyteczna społeczna</w:t>
            </w:r>
          </w:p>
          <w:p>
            <w:pPr>
              <w:pStyle w:val="Normal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zatrudnienia w piekarniach, zakładach produkcyjnych</w:t>
            </w:r>
          </w:p>
          <w:p>
            <w:pPr>
              <w:pStyle w:val="Normal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ik pracy zależy od umiejętności i zaangażowania piekarza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 porach nocnych</w:t>
            </w:r>
          </w:p>
          <w:p>
            <w:pPr>
              <w:pStyle w:val="Normal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, w której należy postępować zgodnie z procedurą</w:t>
            </w:r>
          </w:p>
          <w:p>
            <w:pPr>
              <w:pStyle w:val="Normal"/>
              <w:spacing w:lineRule="auto" w:line="240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arunki pracy związane są z wysokimi temperaturami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4" w:hanging="284"/>
              <w:rPr/>
            </w:pPr>
            <w:r>
              <w:rPr>
                <w:b/>
                <w:sz w:val="16"/>
                <w:szCs w:val="16"/>
              </w:rPr>
              <w:t>2.     Wiem wszystko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na ją zdobyć w zasadniczej szkole zawodowej, w technikum, a także na kwalifikacyjnym kursie zawodowym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karz może pracować na stanowisku robotniczym lub stanowisku technicznym. Wielkość zakładu będzie decydowała o możliwości awansu w hierarchii zakładu np. na stanowisko kierownicze.</w:t>
            </w:r>
          </w:p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nieje możliwość założenia własnej piekarni. Jednak do tego jest potrzebny ciekawy pomysł i dodatkowo duże zaplecze finansowe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odbywa się w pomieszczeniach. W czasie pieczenia mogą występować wysokie temperatury. Wymagana jest ostrożność w obsłudze urządzeń. Ponadto praca odbywa się w porach nocnych, a także w niedziele</w:t>
              <w:br/>
              <w:t>i święta. Praca jest zrutynizowana, od piekarza wymaga się również dbałości o urządzenia i sprzęty z których korzysta przy wypieku chleba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ładnością, systematycznością, odpornością na zmęczenie, dobrą organizacją, dbałością o porządek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before="40" w:after="2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before="40" w:after="2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ąd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uświadomienie uczniom różnorodnych sytuacji zawodowych, które mogą mieć miejsce podczas wykonywania pracy w ramach danej kwalifikacji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before="40" w:after="2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2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2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2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asja do pieczenia chleba</w:t>
            </w:r>
          </w:p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tynuowanie tradycji rodzinnej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bawa przed pracą w godzinach nocnych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2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arcie doradcy zawodowego</w:t>
            </w:r>
          </w:p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prawdzenie umiejętności w środowisku rodzinnym</w:t>
            </w:r>
          </w:p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szukania pracodawcy, który dostosuje stanowisko pracy do potrzeb dziewczyny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 godzinach nocnych</w:t>
            </w:r>
          </w:p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informacji na temat potencjalnych pracodawców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before="40" w:after="2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40" w:after="2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2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2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885"/>
              <w:gridCol w:w="885"/>
              <w:gridCol w:w="885"/>
              <w:gridCol w:w="885"/>
              <w:gridCol w:w="885"/>
              <w:gridCol w:w="885"/>
              <w:gridCol w:w="885"/>
            </w:tblGrid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40" w:after="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ałsz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40" w:after="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ałsz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40" w:after="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awda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40" w:after="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awda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40" w:after="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ałsz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40" w:after="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awda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40" w:after="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awda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40" w:after="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ałsz</w:t>
                  </w:r>
                </w:p>
              </w:tc>
            </w:tr>
          </w:tbl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2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40" w:after="20"/>
              <w:ind w:left="426" w:hanging="426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2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40" w:after="2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2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określić poziom natężenia cech niezbędnych w danej kwalifikacji na kontinuum od 1 do 5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2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2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/>
            </w:pPr>
            <w:r>
              <w:rPr>
                <w:sz w:val="16"/>
                <w:szCs w:val="16"/>
              </w:rPr>
              <w:t>Odpowiedzi ucznia mogą wskazywać na brak predyspozycji osobowościowych do pracy</w:t>
              <w:br/>
              <w:t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2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u pracy w ramach danej kwalifikacji. Należy jednak przeanalizować, czy inne kwalifikacje/zawody 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2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/>
            </w:pPr>
            <w:r>
              <w:rPr>
                <w:sz w:val="16"/>
                <w:szCs w:val="16"/>
              </w:rPr>
              <w:t>Wynik wskazuje, iż cechy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20" w:after="2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20" w:after="2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 z jego oczekiwaniami wobec przyszłości zawodowej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20" w:after="2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20" w:after="2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20" w:after="2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</w:t>
              <w:br/>
              <w:t>ze szkolnym doradcą zawodowym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20" w:after="2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</w:t>
              <w:br/>
              <w:t>Uczeń powinien poszerzyć swoją wiedzę na jego temat korzystając z Katalogu Kwalifikacji Zawodowych i Multimedialnego Katalogu Zawodów. Może także skonsultować się</w:t>
              <w:br/>
              <w:t>ze 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40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4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 - 8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 - 8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43:00Z</dcterms:created>
  <dc:creator>Marek Gudków</dc:creator>
  <dc:description/>
  <cp:keywords/>
  <dc:language>en-US</dc:language>
  <cp:lastModifiedBy>EUROFORUM</cp:lastModifiedBy>
  <cp:lastPrinted>2014-09-22T15:19:00Z</cp:lastPrinted>
  <dcterms:modified xsi:type="dcterms:W3CDTF">2015-10-16T08:53:00Z</dcterms:modified>
  <cp:revision>10</cp:revision>
  <dc:subject/>
  <dc:title/>
</cp:coreProperties>
</file>