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1187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-9.35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13715</wp:posOffset>
                </wp:positionH>
                <wp:positionV relativeFrom="paragraph">
                  <wp:posOffset>-12001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-9.45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1490</wp:posOffset>
            </wp:positionH>
            <wp:positionV relativeFrom="page">
              <wp:posOffset>803275</wp:posOffset>
            </wp:positionV>
            <wp:extent cx="628015" cy="628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</w:t>
      </w:r>
      <w:r>
        <w:rPr>
          <w:rFonts w:cs="Cambria" w:ascii="Cambria" w:hAnsi="Cambria"/>
          <w:b/>
          <w:sz w:val="32"/>
          <w:szCs w:val="32"/>
        </w:rPr>
        <w:t>T.2 PRODUKCJA WYROBÓW SPOŻYWCZYCH</w:t>
        <w:br/>
        <w:t>Z WYKORZYSTANIEM MASZYN I URZĄDZEŃ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21285</wp:posOffset>
                </wp:positionV>
                <wp:extent cx="6324600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40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9.55pt;width:497.95pt;height:26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T.</w:t>
      </w:r>
      <w:r>
        <w:rPr>
          <w:lang w:val="pl-PL"/>
        </w:rPr>
        <w:t>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13000</wp:posOffset>
            </wp:positionH>
            <wp:positionV relativeFrom="page">
              <wp:posOffset>2304415</wp:posOffset>
            </wp:positionV>
            <wp:extent cx="3458845" cy="2066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4960</wp:posOffset>
            </wp:positionH>
            <wp:positionV relativeFrom="page">
              <wp:posOffset>3793490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0675</wp:posOffset>
                </wp:positionH>
                <wp:positionV relativeFrom="paragraph">
                  <wp:posOffset>130175</wp:posOffset>
                </wp:positionV>
                <wp:extent cx="2630170" cy="1240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Lubię wykonywać prace związane z obsługą maszyn i urządzeń, ale jednocześnie interesuję się kulinariami. To ciekawe móc połączyć te zainteresowania w jednym miejscu prac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7.65pt;mso-wrap-distance-left:9.05pt;mso-wrap-distance-right:9.05pt;mso-wrap-distance-top:0pt;mso-wrap-distance-bottom:0pt;margin-top:10.25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Lubię wykonywać prace związane z obsługą maszyn i urządzeń, ale jednocześnie interesuję się kulinariami. To ciekawe móc połączyć te zainteresowania w jednym miejscu pracy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183642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44.6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56360" cy="1740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23368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18.4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471170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1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305435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0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-48895</wp:posOffset>
                </wp:positionV>
                <wp:extent cx="6429375" cy="320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3.8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13335</wp:posOffset>
                </wp:positionV>
                <wp:extent cx="24765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0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36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potrafi skupić się na wykonaniu jednej rzec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owierzone mi zadania wykonać dokład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dobrze zorganizowa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i problemowej potrafię znaleźć rozsądne rozwiąz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z ludźmi i wykorzystywać urządze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e mi obowiązki wykonuję systemat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acę w dużym hałas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szanie się po śliskich powierzchnia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y kontakt z ludźmi jest dla mnie pozytywnym doświadcze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zmianowym przy dobrej organizacji nie będzie dla mnie zbytnim obciąże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być uważny/a i ostroż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ługiwać różne urządze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otować potrawy dla mojej rodzi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interesowaniem czytam różne przepisy kulinar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naprawić przedmioty domowe, gdy te się zepsu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proces powstawania różnych produktów spożywcz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dobywać nowe informacje z obszaru kulinariów np. o zastosowaniu przypra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ma dobrą kondycj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wrażliwe zmysły węchu i sma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acę na stojąc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23876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18.8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1270</wp:posOffset>
                </wp:positionV>
                <wp:extent cx="6429375" cy="3200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1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0355</wp:posOffset>
                </wp:positionH>
                <wp:positionV relativeFrom="paragraph">
                  <wp:posOffset>29210</wp:posOffset>
                </wp:positionV>
                <wp:extent cx="24765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.3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3370</wp:posOffset>
                </wp:positionH>
                <wp:positionV relativeFrom="paragraph">
                  <wp:posOffset>-81280</wp:posOffset>
                </wp:positionV>
                <wp:extent cx="6429375" cy="357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-6.4pt;width:506.2pt;height:2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3370</wp:posOffset>
                </wp:positionH>
                <wp:positionV relativeFrom="paragraph">
                  <wp:posOffset>3810</wp:posOffset>
                </wp:positionV>
                <wp:extent cx="247650" cy="496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0.3pt;width:19.45pt;height:39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67030</wp:posOffset>
                </wp:positionH>
                <wp:positionV relativeFrom="paragraph">
                  <wp:posOffset>1122680</wp:posOffset>
                </wp:positionV>
                <wp:extent cx="6429375" cy="3282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8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88.4pt;width:506.2pt;height:25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426" w:hanging="36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67030</wp:posOffset>
                </wp:positionH>
                <wp:positionV relativeFrom="paragraph">
                  <wp:posOffset>6985</wp:posOffset>
                </wp:positionV>
                <wp:extent cx="6429375" cy="428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0.55pt;width:506.2pt;height:3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476250</wp:posOffset>
                </wp:positionV>
                <wp:extent cx="247650" cy="6775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7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5pt;width:19.45pt;height:5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osoba wykonująca czynności związane z wykonywaniem kwalifikacji produkcja wyrobów spożywczych z wykorzystaniem maszyn i urządzeń</w:t>
      </w:r>
      <w:r>
        <w:rPr/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35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35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47980</wp:posOffset>
                </wp:positionH>
                <wp:positionV relativeFrom="paragraph">
                  <wp:posOffset>712470</wp:posOffset>
                </wp:positionV>
                <wp:extent cx="6429375" cy="2857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4pt;margin-top:56.1pt;width:506.2pt;height:2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980</wp:posOffset>
                </wp:positionH>
                <wp:positionV relativeFrom="paragraph">
                  <wp:posOffset>300990</wp:posOffset>
                </wp:positionV>
                <wp:extent cx="247650" cy="6680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4pt;margin-top:23.7pt;width:19.45pt;height:52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1615</wp:posOffset>
                </wp:positionH>
                <wp:positionV relativeFrom="paragraph">
                  <wp:posOffset>39370</wp:posOffset>
                </wp:positionV>
                <wp:extent cx="6153150" cy="19354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35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7.45pt;margin-top:3.1pt;width:484.45pt;height:152.3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9855</wp:posOffset>
                </wp:positionH>
                <wp:positionV relativeFrom="paragraph">
                  <wp:posOffset>-53975</wp:posOffset>
                </wp:positionV>
                <wp:extent cx="806450" cy="295275"/>
                <wp:effectExtent l="0" t="635" r="635" b="143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 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8.65pt;margin-top:-4.25pt;width:6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 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arcin chodzi do gimnazjum i od pewnego czasu zastanawia się nad wyborem szkoły, która zapewni mu możliwość znalezienia pracy po ukończeniu szkoły. Marcin jest typowym nastolatkiem, ponieważ uwielbia spędzać czas przed komputerem, ale także z paczką swoich przyjaciół. Marcin rozpoczął poszukiwania przyszłej szkoły od zadania sobie pytania, gdzie mógłby znaleźć pracę w swojej miejscowości. Dlatego udał się na wycieczkę po swoim mieście i znalazł tam zakłady, które głównie zajmowały się produkcją spożywczą. Zaczął się więc zastanawiać, czy nie powinien znaleźć szkoły </w:t>
        <w:br/>
        <w:t xml:space="preserve">o profilu związanym z produkcją spożywczą. 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i/>
        </w:rPr>
        <w:t>Jak myślisz, jaką szkołę powinien wybrać Marcin?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60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268" w:hRule="atLeast"/>
        </w:trPr>
        <w:tc>
          <w:tcPr>
            <w:tcW w:w="1390" w:type="dxa"/>
            <w:vMerge w:val="continue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268" w:hRule="atLeast"/>
        </w:trPr>
        <w:tc>
          <w:tcPr>
            <w:tcW w:w="139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57505</wp:posOffset>
                </wp:positionH>
                <wp:positionV relativeFrom="paragraph">
                  <wp:posOffset>459105</wp:posOffset>
                </wp:positionV>
                <wp:extent cx="6429375" cy="259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36.15pt;width:506.2pt;height:20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57505</wp:posOffset>
                </wp:positionH>
                <wp:positionV relativeFrom="paragraph">
                  <wp:posOffset>102235</wp:posOffset>
                </wp:positionV>
                <wp:extent cx="6429375" cy="3143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15pt;margin-top:8.05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7505</wp:posOffset>
                </wp:positionH>
                <wp:positionV relativeFrom="paragraph">
                  <wp:posOffset>295275</wp:posOffset>
                </wp:positionV>
                <wp:extent cx="247650" cy="6972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23.25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/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/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/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ładach produkujących żywność mogą być zatrudnione osoby, które mają problemy z koordynacją wzrokowo-ruchową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 spożywczy to tylko przedsiębiorstwa produkujące wyroby cukiernicze.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bsługujące maszyny w zakładach spożywczych noszą strój roboczy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hali produkcyjnej jest związana ze współpracą z innymi ludźmi.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i awarii maszyn pracownik musi podjąć szybką decyzję dotyczącą naprawy urządzeń i dalszą produkcją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powinien potrafić przekazać nowemu pracownikowi informacje na temat obsługi maszyn i urządzeń. 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przemysłu spożywczego zaliczają się także zakłady przetwórstwa mięsnego i drobiowego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okonuje organoleptycznej oceny produktów spożywczych, czyli z wykorzystaniem zmysłów takich jak: węch, smak, wzrok.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5120</wp:posOffset>
                </wp:positionH>
                <wp:positionV relativeFrom="paragraph">
                  <wp:posOffset>178435</wp:posOffset>
                </wp:positionV>
                <wp:extent cx="6429375" cy="3708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pt;margin-top:14.05pt;width:506.2pt;height:29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5120</wp:posOffset>
                </wp:positionH>
                <wp:positionV relativeFrom="paragraph">
                  <wp:posOffset>26670</wp:posOffset>
                </wp:positionV>
                <wp:extent cx="247650" cy="472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pt;margin-top:2.1pt;width:19.45pt;height:37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 xml:space="preserve"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</w:t>
        <w:br/>
        <w:t>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soka 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rność na warunki uciążliwe np. hała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szybkiego podejmowania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twartość na współpracę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5275</wp:posOffset>
                </wp:positionH>
                <wp:positionV relativeFrom="paragraph">
                  <wp:posOffset>-91440</wp:posOffset>
                </wp:positionV>
                <wp:extent cx="6429375" cy="3727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7.2pt;width:506.2pt;height:2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5275</wp:posOffset>
                </wp:positionH>
                <wp:positionV relativeFrom="paragraph">
                  <wp:posOffset>-3810</wp:posOffset>
                </wp:positionV>
                <wp:extent cx="247650" cy="6972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0.3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360" w:after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360"/>
        <w:ind w:left="283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0355</wp:posOffset>
                </wp:positionH>
                <wp:positionV relativeFrom="paragraph">
                  <wp:posOffset>-81280</wp:posOffset>
                </wp:positionV>
                <wp:extent cx="6429375" cy="3143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-6.4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75"/>
        <w:gridCol w:w="1154"/>
        <w:gridCol w:w="1444"/>
        <w:gridCol w:w="379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2 PRODUKCJA WYROBÓW SPOŻYWCZYCH Z WYKORZYSTANIEM MASZYN I URZĄDZEŃ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, warzywa, ciasta, ciastka, olej, masło, produkty spożywcze, maszyny, urządzenia, hala produkcyjna, opakowania, sortowanie, mycie, obieranie warzyw i owoców, pakowanie, magazynowanie, dżemy, słoiki, etykiety, sezon na zbieranie owoców, sezon na warzyw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</w:t>
              <w:br/>
              <w:t>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Aby poszerzyć swoją wiedzę na temat danej kwalifikacji,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est szeroki wachlarz różnych potencjalnych miejsc pracy w przemyśle spożywczym, jest on tak szeroki, jak produkty, które spożywamy na co dzień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łączy w sobie możliwość pracy z urządzeniami, a także intensywny kontakt z ludźmi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jest bardzo ważna, ponieważ zapewnia pożywienie dla ludzi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jest w trybie zmianowym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ezonie można pracować dłużej niż tylko 8 godzin np. w chłodniach w okresie letnim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środowisko pracy wymaga zachowania ciągłej ostrożności, ponieważ produkty spożywcze podlegają obróbce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można uzyskać w czteroletnim technikum, a także na kwalifikacyjnym kursie zawodowym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, które sprawdzą się na swoim stanowisku pracy i będą nastawione na rozwój zawodowy, będą mogły ubiegać się o stanowiska brygadzisty, majstra i kierownika zmiany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może odbywać się w hałasie, a więc dla niektórych może być ona przez to uciążliwa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również praca wymagająca poruszania się po śliskich nawierzchniach, a także jest związana</w:t>
              <w:br/>
              <w:t>z poruszaniem się w środowisku wymagającym ostrożności np. przetwarzanie owoców wymaga wysokich temperatur. Czasami praca jest związana z pracą w niskich temperaturach jak np. w chłodniach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cią, systematycznością, spostrzegawczością, umiejętnością współpracy w grupie, umiejętnością szybkiego podejmowania decyzji, umiejętnością przekazywania informacji innym osobo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 (szkodliwe w osiągnięciu celu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poszukiwania informacji o rynku pracy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do wyboru szkoły, która przyczyni się</w:t>
              <w:br/>
              <w:t>do szybkiego znalezienia zatrudniani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cin nie porozmawiał z rodzicami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cin nie zastanowił się jeszcze nad swoimi predyspozycjami do wykonywania przyszłej pracy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miejscowości są zakłady pracy przemysłu spożywczego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cin ma przyjaciół z którymi lubi spędzać czas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rcin podjął pytanie dotyczące wyboru szkoły odpowiednio wcześniej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wiemy jaka  jest kondycja zakładów przemysłowych znajdujących się w miasteczku Marcin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wiemy, czy praca będzie faktycznie dla Marcina satysfakcjonując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79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9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08:52:00Z</dcterms:modified>
  <cp:revision>14</cp:revision>
  <dc:subject/>
  <dc:title/>
</cp:coreProperties>
</file>