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0030</wp:posOffset>
                </wp:positionH>
                <wp:positionV relativeFrom="paragraph">
                  <wp:posOffset>-97790</wp:posOffset>
                </wp:positionV>
                <wp:extent cx="6426835" cy="6775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77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8.9pt;margin-top:-7.7pt;width:506pt;height:53.3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67690</wp:posOffset>
                </wp:positionH>
                <wp:positionV relativeFrom="paragraph">
                  <wp:posOffset>-99060</wp:posOffset>
                </wp:positionV>
                <wp:extent cx="680085" cy="6788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7pt;margin-top:-7.8pt;width:53.5pt;height:53.4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5465</wp:posOffset>
            </wp:positionH>
            <wp:positionV relativeFrom="page">
              <wp:posOffset>824230</wp:posOffset>
            </wp:positionV>
            <wp:extent cx="6381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rFonts w:cs="Cambria" w:ascii="Cambria" w:hAnsi="Cambria"/>
          <w:b/>
          <w:sz w:val="32"/>
          <w:szCs w:val="32"/>
        </w:rPr>
        <w:t xml:space="preserve">T.1 WYKONYWANIE PRAC POMOCNICZYCH W OBIEKTACH </w:t>
        <w:br/>
        <w:t xml:space="preserve">    ŚWIADCZĄCYCH USŁUGI HOTELARSK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52705</wp:posOffset>
                </wp:positionV>
                <wp:extent cx="6324600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4.1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T.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ge">
              <wp:posOffset>2352040</wp:posOffset>
            </wp:positionV>
            <wp:extent cx="3409950" cy="2410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0040</wp:posOffset>
                </wp:positionH>
                <wp:positionV relativeFrom="paragraph">
                  <wp:posOffset>314325</wp:posOffset>
                </wp:positionV>
                <wp:extent cx="2392680" cy="172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Kiedy opowiedziałem znajomym, w jakim kierunku chcę się kształcić, wyśmiali mnie:</w:t>
                              <w:br/>
                              <w:t>„to praca dla dziewczyn”, „będziesz tylko sprzątał”. Nie rozumieją, że to jest właśnie mój świat przygotowywanie pokoi dla gości hotelowych, praca w kuchni, różne czynności</w:t>
                              <w:br/>
                              <w:t>w ogrodzie i na parkingu. W takich miejscach zawsze dużo się dzieje. Praca wcale nie jest łatwa, ale jestem pewny, że na pewno sobie poradz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6.15pt;mso-wrap-distance-left:9.05pt;mso-wrap-distance-right:9.05pt;mso-wrap-distance-top:0pt;mso-wrap-distance-bottom:0pt;margin-top:24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Kiedy opowiedziałem znajomym, w jakim kierunku chcę się kształcić, wyśmiali mnie:</w:t>
                        <w:br/>
                        <w:t>„to praca dla dziewczyn”, „będziesz tylko sprzątał”. Nie rozumieją, że to jest właśnie mój świat przygotowywanie pokoi dla gości hotelowych, praca w kuchni, różne czynności</w:t>
                        <w:br/>
                        <w:t>w ogrodzie i na parkingu. W takich miejscach zawsze dużo się dzieje. Praca wcale nie jest łatwa, ale jestem pewny, że na pewno sobie poradz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1455</wp:posOffset>
            </wp:positionH>
            <wp:positionV relativeFrom="page">
              <wp:posOffset>3653790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67030</wp:posOffset>
                </wp:positionH>
                <wp:positionV relativeFrom="paragraph">
                  <wp:posOffset>185483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46.0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56360" cy="1740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2520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19.8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489585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5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3302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.6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71780</wp:posOffset>
                </wp:positionH>
                <wp:positionV relativeFrom="paragraph">
                  <wp:posOffset>-68580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-5.4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1780</wp:posOffset>
                </wp:positionH>
                <wp:positionV relativeFrom="paragraph">
                  <wp:posOffset>-6350</wp:posOffset>
                </wp:positionV>
                <wp:extent cx="24765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-0.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ecyzyjną i dokład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rzejść od wykonywania jednej czynności do drugi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emów komunikuję się z otocze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konywać polecenia, podporządkować się decyzji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rawia mi problemu praca według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 dla mnie problemem wykonywanie czynności rutynowych, powtarzających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a do podjęcia pracy w systemie zmianowym, w weekendy i świę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motywowany/a do stałego poszerzania swojej wiedzy związanej z obowiązkami na stanowisku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czynności porząd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two uczę się wykonywania nowych czynnośc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mówią o mnie, że mam talent organizators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techniczne i mecha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precyzyjnie określo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owało mnie, jak funkcjonują obiekty, takie jak hotele, pensjonaty, schron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nosicielem chorób zakaź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e wzmożoną potliwością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zymał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671830</wp:posOffset>
                </wp:positionV>
                <wp:extent cx="6429375" cy="3200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52.9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8930</wp:posOffset>
                </wp:positionH>
                <wp:positionV relativeFrom="paragraph">
                  <wp:posOffset>11112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8.7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306705</wp:posOffset>
                </wp:positionV>
                <wp:extent cx="24765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1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sz w:val="21"/>
          <w:szCs w:val="21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8763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6.9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297815</wp:posOffset>
                </wp:positionV>
                <wp:extent cx="24765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45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u w:val="single"/>
        </w:rPr>
        <w:t>Wiem wszystko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l:</w:t>
      </w:r>
      <w:r>
        <w:rPr>
          <w:sz w:val="21"/>
          <w:szCs w:val="21"/>
        </w:rPr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moce: </w:t>
      </w:r>
      <w:r>
        <w:rPr>
          <w:sz w:val="21"/>
          <w:szCs w:val="21"/>
        </w:rPr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zas: </w:t>
      </w:r>
      <w:r>
        <w:rPr>
          <w:sz w:val="21"/>
          <w:szCs w:val="21"/>
        </w:rPr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941705</wp:posOffset>
                </wp:positionV>
                <wp:extent cx="6429375" cy="3225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25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.4pt;margin-top:74.15pt;width:506.2pt;height:25.3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Instrukcja: </w:t>
      </w:r>
      <w:r>
        <w:rPr>
          <w:sz w:val="21"/>
          <w:szCs w:val="21"/>
        </w:rPr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259715</wp:posOffset>
                </wp:positionV>
                <wp:extent cx="6429375" cy="3200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4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0355</wp:posOffset>
                </wp:positionH>
                <wp:positionV relativeFrom="paragraph">
                  <wp:posOffset>311785</wp:posOffset>
                </wp:positionV>
                <wp:extent cx="247650" cy="6635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55pt;width:19.45pt;height:5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u w:val="single"/>
        </w:rPr>
        <w:t>Ja jako … pracownik pomocniczy obsługi hotelowej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l:</w:t>
      </w:r>
      <w:r>
        <w:rPr>
          <w:sz w:val="21"/>
          <w:szCs w:val="21"/>
        </w:rPr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moce: </w:t>
      </w:r>
      <w:r>
        <w:rPr>
          <w:sz w:val="21"/>
          <w:szCs w:val="21"/>
        </w:rPr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zas: </w:t>
      </w:r>
      <w:r>
        <w:rPr>
          <w:sz w:val="21"/>
          <w:szCs w:val="21"/>
        </w:rPr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sz w:val="21"/>
          <w:szCs w:val="21"/>
        </w:rPr>
        <w:t xml:space="preserve">Instrukcja: </w:t>
      </w:r>
      <w:r>
        <w:rPr>
          <w:sz w:val="21"/>
          <w:szCs w:val="21"/>
        </w:rPr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>
          <w:sz w:val="21"/>
          <w:szCs w:val="21"/>
        </w:rPr>
      </w:pPr>
      <w:r>
        <w:rPr>
          <w:sz w:val="21"/>
          <w:szCs w:val="21"/>
        </w:rPr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>
          <w:sz w:val="21"/>
          <w:szCs w:val="21"/>
        </w:rPr>
      </w:pPr>
      <w:r>
        <w:rPr>
          <w:sz w:val="21"/>
          <w:szCs w:val="21"/>
        </w:rPr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>
          <w:sz w:val="21"/>
          <w:szCs w:val="21"/>
        </w:rPr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>
          <w:sz w:val="21"/>
          <w:szCs w:val="21"/>
        </w:rPr>
      </w:pPr>
      <w:r>
        <w:rPr>
          <w:sz w:val="21"/>
          <w:szCs w:val="21"/>
        </w:rPr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0830</wp:posOffset>
                </wp:positionH>
                <wp:positionV relativeFrom="paragraph">
                  <wp:posOffset>789940</wp:posOffset>
                </wp:positionV>
                <wp:extent cx="6429375" cy="3200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62.2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/>
      </w:pPr>
      <w:r>
        <w:rPr>
          <w:b/>
          <w:sz w:val="21"/>
          <w:szCs w:val="21"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247650" cy="601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.85pt;width:19.45pt;height:4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Cel:</w:t>
      </w:r>
      <w:r>
        <w:rPr>
          <w:sz w:val="21"/>
          <w:szCs w:val="21"/>
        </w:rPr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moce: </w:t>
      </w:r>
      <w:r>
        <w:rPr>
          <w:sz w:val="21"/>
          <w:szCs w:val="21"/>
        </w:rPr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zas: </w:t>
      </w:r>
      <w:r>
        <w:rPr>
          <w:sz w:val="21"/>
          <w:szCs w:val="21"/>
        </w:rPr>
        <w:t>20-30 minut</w:t>
      </w:r>
    </w:p>
    <w:p>
      <w:pPr>
        <w:pStyle w:val="Normal"/>
        <w:spacing w:lineRule="auto" w:line="240" w:before="240" w:after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>Instrukcja</w:t>
      </w:r>
      <w:r>
        <w:rPr>
          <w:sz w:val="21"/>
          <w:szCs w:val="21"/>
        </w:rPr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</w:t>
        <w:br/>
        <w:t xml:space="preserve">na tablicy. Następnie kolejne grupy dodają swoje spostrzeżenia, które nie pojawiły się wcześniej. Efektem końcowym jest kompletna tabela wskazująca zarówno na szanse, jak i zagrożenia (zewnętrzne </w:t>
        <w:br/>
        <w:t>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2090</wp:posOffset>
                </wp:positionH>
                <wp:positionV relativeFrom="paragraph">
                  <wp:posOffset>-197485</wp:posOffset>
                </wp:positionV>
                <wp:extent cx="6153150" cy="233553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335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-15.55pt;width:484.45pt;height:183.8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-340360</wp:posOffset>
                </wp:positionV>
                <wp:extent cx="806450" cy="3403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26.8pt;width:63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Praca w hotelu „Dla wszystkich” jest pierwszą pracą, którą Oktawia dostała po ukończeniu szkoły. Złożyła CV, poszła na rozmowę kwalifikacyjną i ku wielkiej radości, dostała pracę. Od miesiąca jest już pełnoprawną pracownicą pomocniczą obsługi hotelowej. Do jej obowiązków należy przygotowywanie pokoi na przyjęcie gości hotelowych. Szybko i sprawnie wykonuje powierzone jej zadania. Jej pokoje zawsze najszybciej są wyszykowane, dlatego Oktawia pomaga swoim koleżankom - wiadomo, </w:t>
        <w:br/>
        <w:t>im szybciej wszystko będzie gotowe, tym szybciej cały zespół będzie miał przerwę. Od kilku dni Oktawia ma wrażenie, że jej koleżanki specjalnie wolniej pracują, żeby w jak największym stopniu skorzystać z jej pomocy. Dziewczynie wcale się to nie podoba – wiadomo trzeba sobie pomagać, ale jest duża różnica miedzy pomaganiem a wykorzystywaniem czyjejś uprzejmości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  <w:t>Czy Oktawia nadal powinna pomagać koleżankom? Jak się zachować? Jakie mogą być konsekwencje jej decyzji?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57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6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9560</wp:posOffset>
                </wp:positionH>
                <wp:positionV relativeFrom="paragraph">
                  <wp:posOffset>282575</wp:posOffset>
                </wp:positionV>
                <wp:extent cx="6429375" cy="276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2.25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-90805</wp:posOffset>
                </wp:positionV>
                <wp:extent cx="6429375" cy="2952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-7.15pt;width:506.2pt;height:23.2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41275</wp:posOffset>
                </wp:positionV>
                <wp:extent cx="247650" cy="4413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3.25pt;width:19.45pt;height:34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FFFF"/>
                <w:sz w:val="20"/>
                <w:szCs w:val="20"/>
              </w:rPr>
              <w:t xml:space="preserve">1. Przeciwwskazaniem do zdobycia kwalifikacji T.1, </w:t>
              <w:br/>
              <w:t>są między innymi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ózki hotelowe, odkurzacz, froterka, pralka, żelazko, sprzęt i urządzenia kuchenne (stoły robocze, zmywarki, lodówki, ekspres do kawy, roboty kuchenne)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Kwalifikację zawodową T.1 można uzysk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 pokojach hotelowych, pralni, kuchni  hotelowej, węźle sanitarnym, jak również</w:t>
              <w:br/>
              <w:t>w otoczeniu obiektu (ogrodach, na parkingu,</w:t>
              <w:br/>
              <w:t>na drogach dojazdowych)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Niezbędne do wykonywania czynności, związanych z WYKONYWANIEM PRAC POMOCNICZYCH W OBIEKTACH ŚWIADCZĄCYCH USŁUGI HOTELARSKIE, są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. choroby skóry rąk, nosicielstwo chorób zakaźnych, alergi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Praca związana z WYKONYWANIEM PRAC POMOCNICZYCH W OBIEKTACH ŚWIADCZĄCYCH USŁUGI HOTELARSKIE odbywa się 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umiejętność pracy w zespole, komunikatywność, </w:t>
              <w:br/>
              <w:t>a także szybkie tempo prac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</w:tcPr>
          <w:p>
            <w:pPr>
              <w:pStyle w:val="Normal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Do przedmiotów wykorzystywanych podczas pracy pomocnika hotelowego zaliczają się, między innymi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ucząc się w zasadniczej szkole zawodowej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0035</wp:posOffset>
                </wp:positionH>
                <wp:positionV relativeFrom="paragraph">
                  <wp:posOffset>154940</wp:posOffset>
                </wp:positionV>
                <wp:extent cx="6429375" cy="3670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12.2pt;width:506.2pt;height:28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035</wp:posOffset>
                </wp:positionH>
                <wp:positionV relativeFrom="paragraph">
                  <wp:posOffset>13335</wp:posOffset>
                </wp:positionV>
                <wp:extent cx="247650" cy="497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1.0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7185</wp:posOffset>
                </wp:positionH>
                <wp:positionV relativeFrom="paragraph">
                  <wp:posOffset>59055</wp:posOffset>
                </wp:positionV>
                <wp:extent cx="6429375" cy="36703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4.65pt;width:506.2pt;height:28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7185</wp:posOffset>
                </wp:positionH>
                <wp:positionV relativeFrom="paragraph">
                  <wp:posOffset>467995</wp:posOffset>
                </wp:positionV>
                <wp:extent cx="247650" cy="6877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7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55pt;margin-top:36.85pt;width:19.45pt;height:54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293370</wp:posOffset>
                </wp:positionV>
                <wp:extent cx="6429375" cy="3917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.15pt;margin-top:23.1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60" w:after="360"/>
        <w:rPr>
          <w:b/>
          <w:b/>
        </w:rPr>
      </w:pPr>
      <w:r>
        <w:rPr>
          <w:b/>
        </w:rPr>
        <w:t>V.    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02"/>
        <w:gridCol w:w="91"/>
        <w:gridCol w:w="886"/>
        <w:gridCol w:w="106"/>
        <w:gridCol w:w="1418"/>
        <w:gridCol w:w="379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 WYKONYWANIE PRAC POMOCNICZYCH W OBIEKTACH ŚWIADCZĄCYCH USŁUGI HOTELARSKI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, pensjonat, schronisko, boj hotelowy, recepcja, rezerwacja, doba hotelow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różnorodna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ostosowania obowiązków do indywidualnych predyspozycji pracownik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- wykonywane czynności są analogiczne do tych wykonywanych w życiu prywatnym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aca w zróżnicowanych warunkach- podwyższona temperatura, wilgotność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ybkie tempo pracy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podporządkowania się przełożonym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>Gimnazjum – zasadnicza szkoła zawodowa – (3 lata, kształcenie przewidziane wyłącznie dla uczniów</w:t>
              <w:br/>
              <w:t>z niepełnosprawnością intelektualną w stopniu lekkim, kwalifikacja T.1) – egzamin potwierdzający kwalifikacje w zawodzie (OKE) – pracownik pomocniczy obsługi hotelowej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T.1 można zdobyć na kwalifikacyjnym kursie zawodowym (900 h, kształcenie przewidziane wyłącznie dla uczniów z niepełnosprawnością intelektualną w stopniu lekkim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doszkalając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pracy: zróżnicowane - pomieszczenia hotelowe, pokoje, zaplecze gastronomiczne, węzeł sanitarny, pralnia, otoczenie obiektu (parking, teren rekreacyjny przyległy do obiektu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praca w miejscach o podwyższonej temperaturze, zmiennej wilgotności (kuchnia, pralnia), narażenie na występowanie alergenów (np. podczas używania środków czystości, wykonywania prac w ogrodzi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pracy w zespole, umiejętność podporządkowania się przełożonym, komunikatywność, szybkie tempo pracy, szybkie przechodzenie od jednej czynności do drugiej, dokładność, podzielność uwag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owcz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er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leganie wpływom z zewnątrz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decydow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konsekwencji w dział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czucie wykorzyst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łe samopoczuci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ujące wyznaczone przez kogoś grani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iek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one na współprac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toczenie ekspans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szczeniow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empa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zerwanie kontaktu z resztą zespoł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Przeciwwskazaniem do zdobycia kwalifikacji T.1, są między innymi: choroby skóry rąk, nosicielstwo chorób zakaźnych, alergi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Kwalifikację zawodową T.1 można uzyskać ucząc się w zasadniczej szkole zawodowej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Niezbędne do wykonywania czynności, związanych z WYKONYWANIEM PRAC POMOCNICZYCH W OBIEKTACH ŚWIADCZĄCYCH USŁUGI HOTELARSKIE są: umiejętność pracy w zespole, komunikatywność, a także szybkie tempo prac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Praca związana z WYKONYWANIEM PRAC POMOCNICZYCH W OBIEKTACH ŚWIADCZĄCYCH USŁUGI HOTELARSKIE odbywa się w pokojach hotelowych, pralni, kuchni hotelowej, węźle sanitarnym, jak również w otoczeniu obiektu (ogrodach, na parkingu, na drogach dojazdowych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 Do przedmiotów wykorzystywanych podczas pracy pomocnika hotelowego zaliczają się, między innymi: wózki hotelowe, odkurzacz, froterka, pralka, żelazko, sprzęt i urządzenia kuchenne (stoły robocze, zmywarki, lodówki, ekspres do kawy, roboty kuchenne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7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10:16:00Z</dcterms:modified>
  <cp:revision>10</cp:revision>
  <dc:subject/>
  <dc:title/>
</cp:coreProperties>
</file>