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73990</wp:posOffset>
                </wp:positionH>
                <wp:positionV relativeFrom="paragraph">
                  <wp:posOffset>-5969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3.7pt;margin-top:-4.7pt;width:497.95pt;height:52.45pt;mso-wrap-style:none;v-text-anchor:middle">
                <v:fill o:detectmouseclick="t" type="solid" color2="#25110c"/>
                <v:stroke color="#31849b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7800</wp:posOffset>
                </wp:positionH>
                <wp:positionV relativeFrom="paragraph">
                  <wp:posOffset>662940</wp:posOffset>
                </wp:positionV>
                <wp:extent cx="6324600" cy="4044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4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pt;margin-top:52.2pt;width:497.95pt;height:3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5140</wp:posOffset>
                </wp:positionH>
                <wp:positionV relativeFrom="paragraph">
                  <wp:posOffset>-5969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2pt;margin-top:-4.7pt;width:52.65pt;height:52.55pt;mso-wrap-style:none;v-text-anchor:middle">
                <v:fill o:detectmouseclick="t" type="solid" color2="black"/>
                <v:stroke color="#31849b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73075</wp:posOffset>
            </wp:positionH>
            <wp:positionV relativeFrom="paragraph">
              <wp:posOffset>-41910</wp:posOffset>
            </wp:positionV>
            <wp:extent cx="628650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.23 ZARZĄDZANIE DZIAŁANIAMI RATOWNICZYMI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Z.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65375</wp:posOffset>
            </wp:positionH>
            <wp:positionV relativeFrom="page">
              <wp:posOffset>2247900</wp:posOffset>
            </wp:positionV>
            <wp:extent cx="3677920" cy="2834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0170</wp:posOffset>
                </wp:positionH>
                <wp:positionV relativeFrom="paragraph">
                  <wp:posOffset>101600</wp:posOffset>
                </wp:positionV>
                <wp:extent cx="2994025" cy="1762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Będąc małym chłopcem fascynowałem się wszystkim, co było związane ze strażą pożarną. Myślę, że już wtedy wiedziałem, co chcę robić w przyszłości. Żywioł, jakim jest ogień od zawsze mnie fascynował </w:t>
                              <w:br/>
                              <w:t>i wiedziałem, że w swojej pracy zawodowej będę chciał się z nim zmierzyć. Mój wujek jest strażakiem. Widzę, jaka to ciężka i odpowiedzialna praca. Mimo wszystko zdaję sobie sprawę, że to właśnie ten zawód chcę wykonywać w przyszłoś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38.75pt;mso-wrap-distance-left:9.05pt;mso-wrap-distance-right:9.05pt;mso-wrap-distance-top:0pt;mso-wrap-distance-bottom:0pt;margin-top:8pt;mso-position-vertical-relative:text;margin-left: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Będąc małym chłopcem fascynowałem się wszystkim, co było związane ze strażą pożarną. Myślę, że już wtedy wiedziałem, co chcę robić w przyszłości. Żywioł, jakim jest ogień od zawsze mnie fascynował </w:t>
                        <w:br/>
                        <w:t>i wiedziałem, że w swojej pracy zawodowej będę chciał się z nim zmierzyć. Mój wujek jest strażakiem. Widzę, jaka to ciężka i odpowiedzialna praca. Mimo wszystko zdaję sobie sprawę, że to właśnie ten zawód chcę wykonywać w przyszłoś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14960</wp:posOffset>
                </wp:positionH>
                <wp:positionV relativeFrom="paragraph">
                  <wp:posOffset>226060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8pt;margin-top:17.8pt;width:506.2pt;height:40.6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314960</wp:posOffset>
                </wp:positionH>
                <wp:positionV relativeFrom="paragraph">
                  <wp:posOffset>36195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2.8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306705</wp:posOffset>
                </wp:positionH>
                <wp:positionV relativeFrom="paragraph">
                  <wp:posOffset>46545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36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6705</wp:posOffset>
                </wp:positionH>
                <wp:positionV relativeFrom="paragraph">
                  <wp:posOffset>290195</wp:posOffset>
                </wp:positionV>
                <wp:extent cx="247650" cy="567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7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2.85pt;width:19.45pt;height:44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0355</wp:posOffset>
                </wp:positionH>
                <wp:positionV relativeFrom="paragraph">
                  <wp:posOffset>-4953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3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0355</wp:posOffset>
                </wp:positionH>
                <wp:positionV relativeFrom="paragraph">
                  <wp:posOffset>294005</wp:posOffset>
                </wp:positionV>
                <wp:extent cx="247650" cy="567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7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3.15pt;width:19.45pt;height:44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Łatwo nawiązuję kontakty i potrafię współpracować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 podzielność uwagi – potrafię wykonywać kilka czynności w jednym czas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Jestem odporny/a na stre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Jestem wytrwał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ę podejmować trafne decyzj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echuje mnie cierpliwość przy wykonywaniu różnych zadań </w:t>
              <w:br/>
              <w:t>i współpracy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ógłbym/mogłabym wykonywać pracę, która wymaga długotrwałego wysił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 męczy mnie długotrwałe przebywanie w ograniczonej przestrzen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gę przez dłuższy czas przebywać na wysok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Nie przeszkadzałoby mi, gdybym pracował/a również </w:t>
              <w:br/>
              <w:t>w niedziele, święta lub dni ustawowo wolne od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wojej pracy zawodowej chcę pomagać innym ludzio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ubię być aktywny/a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tam książki, oglądam filmy o tematyce związanej ze strażą pożarn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resuję się chemią, fizy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iekawi mnie mechanizm działania różnych specjalistycznych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swojej przyszłej pracy mógłbym/mogłabym kierować pojazd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kawią mnie różne zagadnienia związane z ratownictwem medyczn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 bardzo dobrą kondycję fizycz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am bardzo dobry wzrok, słuch i zmysł powoni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Jestem w pełni sprawny/sprawna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00355</wp:posOffset>
                </wp:positionH>
                <wp:positionV relativeFrom="paragraph">
                  <wp:posOffset>74295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58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0355</wp:posOffset>
                </wp:positionH>
                <wp:positionV relativeFrom="paragraph">
                  <wp:posOffset>259715</wp:posOffset>
                </wp:positionV>
                <wp:extent cx="6429375" cy="44577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456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3.65pt;margin-top:20.45pt;width:506.2pt;height:35.0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0355</wp:posOffset>
                </wp:positionH>
                <wp:positionV relativeFrom="paragraph">
                  <wp:posOffset>1081405</wp:posOffset>
                </wp:positionV>
                <wp:extent cx="247650" cy="5499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85.15pt;width:19.45pt;height:4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999"/>
      </w:tblGrid>
      <w:tr>
        <w:trPr>
          <w:trHeight w:val="46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-16002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12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178435</wp:posOffset>
                </wp:positionV>
                <wp:extent cx="247650" cy="5499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4.05pt;width:19.45pt;height:4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1008380</wp:posOffset>
                </wp:positionV>
                <wp:extent cx="6429375" cy="4381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381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4pt;margin-top:79.4pt;width:506.2pt;height:34.4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360" w:after="12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0"/>
        </w:numPr>
        <w:spacing w:lineRule="auto" w:line="240" w:before="360" w:after="120"/>
        <w:ind w:left="714" w:hanging="357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70485</wp:posOffset>
                </wp:positionV>
                <wp:extent cx="6429375" cy="2952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.55pt;width:506.2pt;height:2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technik pożarnictwa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9880</wp:posOffset>
                </wp:positionH>
                <wp:positionV relativeFrom="paragraph">
                  <wp:posOffset>-1905</wp:posOffset>
                </wp:positionV>
                <wp:extent cx="247650" cy="6642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0.15pt;width:19.45pt;height:52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9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0355</wp:posOffset>
                </wp:positionH>
                <wp:positionV relativeFrom="paragraph">
                  <wp:posOffset>784860</wp:posOffset>
                </wp:positionV>
                <wp:extent cx="6429375" cy="2952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61.8pt;width:506.2pt;height:2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0355</wp:posOffset>
                </wp:positionH>
                <wp:positionV relativeFrom="paragraph">
                  <wp:posOffset>294640</wp:posOffset>
                </wp:positionV>
                <wp:extent cx="247650" cy="74993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49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3.2pt;width:19.45pt;height:5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01930</wp:posOffset>
                </wp:positionH>
                <wp:positionV relativeFrom="paragraph">
                  <wp:posOffset>132080</wp:posOffset>
                </wp:positionV>
                <wp:extent cx="6155055" cy="1510665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5105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10.4pt;width:484.6pt;height:118.9pt;mso-wrap-style:none;v-text-anchor:middle">
                <v:fill o:detectmouseclick="t" on="false"/>
                <v:stroke color="#31849b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33985</wp:posOffset>
                </wp:positionH>
                <wp:positionV relativeFrom="paragraph">
                  <wp:posOffset>-45720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10.55pt;margin-top:-3.6pt;width:65.8pt;height:23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480"/>
        <w:jc w:val="both"/>
        <w:rPr>
          <w:i/>
          <w:i/>
        </w:rPr>
      </w:pPr>
      <w:r>
        <w:rPr>
          <w:i/>
        </w:rPr>
        <w:t xml:space="preserve">Krzysztof mieszka w Poznaniu. Od dziecka marzył by zostać policjantem. Wszystkie jego zabawy były związane właśnie z policją, chciał w przyszłości walczyć ze złem i strzec bezpieczeństwa innych ludzi. Policjantem był jego ojciec i dziadek, więc można powiedzieć, że była to już rodzinna tradycja. </w:t>
        <w:br/>
        <w:t xml:space="preserve">W wolnym czasie Krzysztof lubił wszelkie formy aktywności fizycznej. Biegał, pływał, jeździł </w:t>
        <w:br/>
        <w:t>na rowerze. Dwa razy w tygodniu miał treningi karate. Kiedy skończył liceum ogólnokształcące uznał, że łatwiej mu będzie jednak dostać się do Szkoły Aspirantów Pożarnictwa. Czy to będzie dobra decyzja? Przeanalizuj sytuację Krzysztof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4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71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77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59499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6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9880</wp:posOffset>
                </wp:positionH>
                <wp:positionV relativeFrom="paragraph">
                  <wp:posOffset>168910</wp:posOffset>
                </wp:positionV>
                <wp:extent cx="6429375" cy="3886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4pt;margin-top:13.3pt;width:506.2pt;height:30.5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306070</wp:posOffset>
                </wp:positionV>
                <wp:extent cx="247650" cy="5118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1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ł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9880</wp:posOffset>
                </wp:positionH>
                <wp:positionV relativeFrom="paragraph">
                  <wp:posOffset>-100330</wp:posOffset>
                </wp:positionV>
                <wp:extent cx="6429375" cy="38798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7.9pt;width:506.2pt;height:30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321310</wp:posOffset>
                </wp:positionV>
                <wp:extent cx="247650" cy="5118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5.3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>
          <w:trHeight w:val="15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współpracy w zespo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żenie do cel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st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zybkiego podejmowania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9880</wp:posOffset>
                </wp:positionH>
                <wp:positionV relativeFrom="paragraph">
                  <wp:posOffset>64135</wp:posOffset>
                </wp:positionV>
                <wp:extent cx="6429375" cy="3879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.05pt;width:506.2pt;height:30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10160</wp:posOffset>
                </wp:positionV>
                <wp:extent cx="247650" cy="6832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3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8pt;width:19.45pt;height:53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9880</wp:posOffset>
                </wp:positionH>
                <wp:positionV relativeFrom="paragraph">
                  <wp:posOffset>-138430</wp:posOffset>
                </wp:positionV>
                <wp:extent cx="6429375" cy="3886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4pt;margin-top:-10.9pt;width:506.2pt;height:30.5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05"/>
        <w:gridCol w:w="1083"/>
        <w:gridCol w:w="513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23. ZARZĄDZANIE DZIAŁANIAMI RATOWNICZYM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jarzenia: strażak, gaśnica, topór, środki gaśnicze, pożar, katastrofa komunikacyjna, klęska żywiołowa, wypadek, wezwanie, drabina, samochód strażacki, butla z tlene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  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że wskazany przez niego poziom natężenia cech niezbędnych w danej kwalifikacji jest niewystarczający.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tanowić przesłankę do stwierdzenia,</w:t>
              <w:br/>
              <w:t xml:space="preserve">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ężka praca fizyczna, często w trudnych warunkach atmosferycznych, miejscach trudno dostęp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magana jest stała gotowość do narażania własnego życia i zdrowi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ągłe ryzyko i stres wymagają bardzo dużej odporności psychicznej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tysfakcja z niesienia pomocy innym ludzi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łeczny szacun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cześniejsza emerytu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ozwoju, uzyskiwania dodatkowych uprawnień, poszerzania wiedzy i umiejętnośc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-letnia szkoła policealna (technik pożarnictwa) – Szkoła Aspirantów Pożarnictw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yjne kursy zawodowe (z.22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matury możesz kontynuować naukę w Szkole Głównej Służby Pożarniczej w Warszawie (inżynier pożarnictwa)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mianowa, często w trudnych warunkach atmosferycznych. Wymaga długotrwałego wysiłku, przebywania w niesprzyjających warunkach, na wysokościach, w ograniczonej przestrzeni. Towarzyszy ciągła odpowiedzialność za życie ludzkie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aga, wytrwałość, podzielność uwagi, umiejętność kierowania zespołem, szybkość i trafność w podejmowaniu decyzji w sytuacjach kryzysowych, odporność na stres, empatia, chęć pomagania innym, chęć doskonalenia się i poszerzania swojej wiedz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wysportowa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dobrą kondycj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iał pracować w zawodzie, w którym pomaga się innym ludzi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ał inne marzenia – chciał być policjantem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szka w Poznaniu, gdzie znajduje się Szkoła Aspirantów Pożarnictw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zna dokładnie specyfiki zawodu, bo obracał się wśród osób, które były policjantam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6"/>
                <w:szCs w:val="16"/>
              </w:rPr>
              <w:t>Czego się nauczyłem/łam?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2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</w:t>
              <w:br/>
              <w:t>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</w:t>
              <w:br/>
              <w:t xml:space="preserve">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49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6T06:29:00Z</dcterms:modified>
  <cp:revision>8</cp:revision>
  <dc:subject/>
  <dc:title/>
</cp:coreProperties>
</file>