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>
          <w:color w:val="000000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3990</wp:posOffset>
                </wp:positionH>
                <wp:positionV relativeFrom="paragraph">
                  <wp:posOffset>-4064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3.7pt;margin-top:-3.2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0</wp:posOffset>
                </wp:positionH>
                <wp:positionV relativeFrom="paragraph">
                  <wp:posOffset>681990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pt;margin-top:53.7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5140</wp:posOffset>
                </wp:positionH>
                <wp:positionV relativeFrom="paragraph">
                  <wp:posOffset>-4064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2pt;margin-top:-3.2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3075</wp:posOffset>
            </wp:positionH>
            <wp:positionV relativeFrom="paragraph">
              <wp:posOffset>-2286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Z.</w:t>
      </w:r>
      <w:r>
        <w:rPr>
          <w:color w:val="000000"/>
          <w:sz w:val="32"/>
          <w:szCs w:val="32"/>
          <w:lang w:val="pl-PL"/>
        </w:rPr>
        <w:t>2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pl-PL"/>
        </w:rPr>
        <w:t>W</w:t>
      </w:r>
      <w:r>
        <w:rPr>
          <w:color w:val="000000"/>
          <w:sz w:val="32"/>
          <w:szCs w:val="32"/>
        </w:rPr>
        <w:t>YKONYWANIE DEZYNFEKCJI I STERYLIZACJI</w:t>
      </w:r>
      <w:r>
        <w:rPr>
          <w:color w:val="000000"/>
          <w:sz w:val="32"/>
          <w:szCs w:val="32"/>
          <w:lang w:val="pl-PL"/>
        </w:rPr>
        <w:t xml:space="preserve"> </w:t>
      </w:r>
      <w:r>
        <w:rPr>
          <w:color w:val="000000"/>
          <w:sz w:val="32"/>
          <w:szCs w:val="32"/>
        </w:rPr>
        <w:t>MEDYCZNEJ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2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247900</wp:posOffset>
            </wp:positionV>
            <wp:extent cx="3868420" cy="2834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6370</wp:posOffset>
                </wp:positionH>
                <wp:positionV relativeFrom="paragraph">
                  <wp:posOffset>116840</wp:posOffset>
                </wp:positionV>
                <wp:extent cx="3070225" cy="191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Od 5 lat pracuję w jednym ze szpitali wschodniej Polski, w sterylizatorni działającej przy bloku operacyjnym. Moja praca polega na zapewnieniu odpowiedniej czystości mikrobiologicznej sprzętu wykorzystywanego podczas różnych zabiegów i operacji. Myję, dezynfekuję i sterylizuję narzędzia i bieliznę operacyjną przygotowując ją w ten sposób do ponownego użycia. Moja praca wymaga bardzo dużej ostrożności, odpowiedzialności oraz odporności na stres. Ale lubię swoją pracę i nie żałuję, że wybrałam ten, a nie inny zawó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50.75pt;mso-wrap-distance-left:9.05pt;mso-wrap-distance-right:9.05pt;mso-wrap-distance-top:0pt;mso-wrap-distance-bottom:0pt;margin-top:9.2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Od 5 lat pracuję w jednym ze szpitali wschodniej Polski, w sterylizatorni działającej przy bloku operacyjnym. Moja praca polega na zapewnieniu odpowiedniej czystości mikrobiologicznej sprzętu wykorzystywanego podczas różnych zabiegów i operacji. Myję, dezynfekuję i sterylizuję narzędzia i bieliznę operacyjną przygotowując ją w ten sposób do ponownego użycia. Moja praca wymaga bardzo dużej ostrożności, odpowiedzialności oraz odporności na stres. Ale lubię swoją pracę i nie żałuję, że wybrałam ten, a nie inny zawó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4828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19.55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14960</wp:posOffset>
                </wp:positionH>
                <wp:positionV relativeFrom="paragraph">
                  <wp:posOffset>5842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1153795</wp:posOffset>
                </wp:positionV>
                <wp:extent cx="247650" cy="4629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85pt;width:19.45pt;height:3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487045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8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71755</wp:posOffset>
                </wp:positionV>
                <wp:extent cx="6429375" cy="3651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5.65pt;width:506.2pt;height:2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332105</wp:posOffset>
                </wp:positionV>
                <wp:extent cx="247650" cy="4629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6.15pt;width:19.45pt;height:3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wyprowadzić mnie z równo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ie wykonuję powierzone mi obowiązk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dbać o bezpieczeństwo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łbym/bałabym się udzielić pierwszej pom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zmiennych warunkach środowisk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ostrymi narzędziami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awiam się, że przez nieuwagę mogę zarazić się różnymi wirusami i bakter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dycy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kładać puzz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iążek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y wymagające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w medycynie, ponieważ uważam, że przyda mi się to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, potrafię dostrzegać najdrobniejsz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ój organizm jest odporny na działanie różnych warunków środowisk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rozróżnianiem bar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75247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9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183515</wp:posOffset>
                </wp:positionV>
                <wp:extent cx="6429375" cy="5314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31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14.45pt;width:506.2pt;height:41.8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1090930</wp:posOffset>
                </wp:positionV>
                <wp:extent cx="24765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5.9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5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014220</wp:posOffset>
                </wp:positionV>
                <wp:extent cx="6429375" cy="388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58.6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-55245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4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283210</wp:posOffset>
                </wp:positionV>
                <wp:extent cx="247650" cy="549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3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457835</wp:posOffset>
                </wp:positionV>
                <wp:extent cx="6429375" cy="281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0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308610</wp:posOffset>
                </wp:positionV>
                <wp:extent cx="247650" cy="609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3pt;width:19.45pt;height:4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sterylizacji medycznej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746760</wp:posOffset>
                </wp:positionV>
                <wp:extent cx="6429375" cy="3454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8pt;width:506.2pt;height:2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-1905</wp:posOffset>
                </wp:positionV>
                <wp:extent cx="247650" cy="6762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15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930</wp:posOffset>
                </wp:positionH>
                <wp:positionV relativeFrom="paragraph">
                  <wp:posOffset>132080</wp:posOffset>
                </wp:positionV>
                <wp:extent cx="6155055" cy="285369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8537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0.4pt;width:484.6pt;height:224.6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3985</wp:posOffset>
                </wp:positionH>
                <wp:positionV relativeFrom="paragraph">
                  <wp:posOffset>-4572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 xml:space="preserve">Monika pochodzi z małej wioski położonej 50 km od Lublina. Już jako dziecko bawiła się lalkami w lekarza, interesowała się biologią i chemią. W szkole zdecydowała, że będzie zdawała na studia medyczne, jednak </w:t>
        <w:br/>
        <w:t xml:space="preserve">aby dostać się na wymarzony kierunek studiów, zabrakło jej odpowiedniej liczby punktów z matury. Dlatego </w:t>
        <w:br/>
        <w:t xml:space="preserve">też postanowiła, że pójdzie do szkoły policealnej oraz, że będzie poprawiała maturę z punktowanych </w:t>
        <w:br/>
        <w:t xml:space="preserve">na medycynę przedmiotów. W ubiegłym roku ukończyła szkołę policealną na kierunku technik sterylizacji medycznej jednak szkoła oraz praktyki zawodowe nie pozwoliły jej na odpowiednie przygotowanie </w:t>
        <w:br/>
        <w:t xml:space="preserve">do poprawkowej matury.  Od razu po ukończeniu szkoły policealnej i zdobyciu zawodu zaczęła pracować </w:t>
        <w:br/>
        <w:t>w sterylizatorni szpitalnej Wojewódzkiego Szpitala w Lublinie, w której odbywała praktyki zawodowe.  Jednak cały czas myśli o studiach medycznych, ale żeby je podjąć musiałaby częściowo zrezygnować z pracy, aby przygotować się do poprawienia matury, a zrezygnowanie z części etatu wiąże się również z utratą części dochodu, który jest niezbędny, aby utrzymać się na stancji. Jak dalej wyglądać ma kariera Moniki? Czy powinna zrezygnować z części etatu/ z pracy i przygotowywać się do ponownego zdawania matury, czy powinna iść na studia medyczne czy raczej „pilnować” swojego obecnego miejsca pracy? A może istnieją jeszcze inne rozwiązania obecnej sytuacji?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analizuj, jakie szanse, a jakie zagrożenia może na swojej drodze spotkać Monika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35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7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36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54419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118110</wp:posOffset>
                </wp:positionV>
                <wp:extent cx="6429375" cy="3886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9.3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8255</wp:posOffset>
                </wp:positionV>
                <wp:extent cx="247650" cy="6356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65pt;width:19.45pt;height:5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uzyskać zawód technika sterylizacji medycznej wystarczy ukończyć roczną szkołę policealną ( w sumie dwa semestry nauki)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dezynfekcję i sterylizację medyczną może pracować w profesjonalnym salonie kosmetyczn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sterylizacji medycznej jest nowym zawodem medyczn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echnik sterylizacji medycznej można pracować jedynie w sterylizatorni szpital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legająca na dezynfekcji i sterylizacji medycznej wykonywana jest w zetknięciu ze szkodliwymi substancjami, ostrymi narzędziami oraz wysoką temperatur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pracować w zawodzie technika sterylizacji medycznej należy mieć dobrą ostrość wzroku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zawodzie technika sterylizacji medycznej powinna być odpowiedzialna, dokładna oraz spostrzegawcz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sterylizacji medycznej wykonuje proces dekontaminacj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127635</wp:posOffset>
                </wp:positionV>
                <wp:extent cx="6429375" cy="3810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0.05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2861310</wp:posOffset>
                </wp:positionV>
                <wp:extent cx="6429375" cy="3810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5.3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3272790</wp:posOffset>
                </wp:positionV>
                <wp:extent cx="247650" cy="4933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7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635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rozwag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yscypli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wiązk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9405</wp:posOffset>
                </wp:positionH>
                <wp:positionV relativeFrom="paragraph">
                  <wp:posOffset>235585</wp:posOffset>
                </wp:positionV>
                <wp:extent cx="6429375" cy="381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8.55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9405</wp:posOffset>
                </wp:positionH>
                <wp:positionV relativeFrom="paragraph">
                  <wp:posOffset>19685</wp:posOffset>
                </wp:positionV>
                <wp:extent cx="247650" cy="636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.55pt;width:19.45pt;height:5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38455</wp:posOffset>
                </wp:positionH>
                <wp:positionV relativeFrom="paragraph">
                  <wp:posOffset>229870</wp:posOffset>
                </wp:positionV>
                <wp:extent cx="6429375" cy="3505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0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6.65pt;margin-top:18.1pt;width:506.2pt;height:27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68"/>
        <w:gridCol w:w="1045"/>
        <w:gridCol w:w="519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20 Wykonywanie dezynfekcji i sterylizacji medyczn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kojarzenia m.in.: zawód związany z medycyną, praca w szpitalu, w gabinecie stomatologicznym, mycie sprzętu i narzędzi medycznych, dezynfekcja narzędzi, przygotowywanie sprzętu do zabiegów, operacji it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Wszystkie skojarzenia, które mówią o tym, że praca technika sterylizacji medycznej polega na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zapewnieniu odpowiedniej czystości mikrobiologicznej sprzętu używanego do diagnozowania i leczenia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wskazany przez niego poziom natężenia cech niezbędnych w danej kwalifikacji jest niewystarczający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takt z ludźm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in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nawanie potrzeb i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zerzanie wiedzy na temat faz rozwoju człowie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psze rozumienie innych osób, ich potrzeb i możliwości itp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ilka osób pod opieką- zapewnienie im bezpieczeństwa</w:t>
              <w:br/>
              <w:t>- pełne zaangażowanie w prac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ągły nadzór, „oczy dookoła głowy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ązywanie sytuacji konfliktowych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Kwalifikację można uzyskać po ukończeniu 1 rocznej szkoły policealnej, </w:t>
            </w:r>
            <w:r>
              <w:rPr>
                <w:sz w:val="16"/>
                <w:szCs w:val="16"/>
              </w:rPr>
              <w:t>technik sterylizacji medycznej jest zawodem jedno-kwalifikacyjny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kończeniu 1 rocznej szkoły policealnej można uzyskać/podwyższyć swoje kwalifikacje na studiach wyższych na takich kierunkach jak  m. in.: elektroradiologia, higiena stomatologiczna, kosmetologia,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elęgniarstwo, położnictwo, ratownictwo medyczne, techniki dentystyczne, zdrowie publiczne, medycyn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jest w specjalnie przygotowanych do tego pomieszczeniach posiadających odpowiednie zaplecze technologiczne.  Czynności zawodowe wiążą się z narażeniem na kontakt z czynnikami szkodliwymi takimi jak czynniki chemiczne-środki dezynfekcyjne ( aldehyd glutarowy czy formaldehyd); ostre narzędzia, przygotowywane do mycia, kompletowane do zabiegów; śliskie powierzchnie; niewłaściwe oświetlenie; poparzenia; wirusy; grzyby; bakteri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Można pracować w centralnych sterylizatorniach; w podręcznych sterylizatorniach na blokach operacyjnych; niepublicznych zakładach opieki zdrowotnej; pracowniach endoskopowych; pracowniach mikrobiologii; gabinetach stomatologicznych; gabinetach kosmetycznych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+mn-ea" w:cs="+mn-cs" w:ascii="Calibri" w:hAnsi="Calibri"/>
                <w:kern w:val="2"/>
                <w:sz w:val="16"/>
                <w:szCs w:val="16"/>
              </w:rPr>
              <w:t xml:space="preserve">Podzielność uwagi, odpowiedzialność, obowiązkowość, spostrzegawczość, rozwaga i opanowanie, zdyscyplinowanie, samodzielność, dokładność, zdolność koncentracji, zainteresowania medyczne i techniczne, chęć ciągłego doskonalenia swoich umiejętności, </w:t>
            </w:r>
            <w:r>
              <w:rPr>
                <w:rFonts w:cs="Calibri" w:ascii="Calibri" w:hAnsi="Calibri"/>
                <w:sz w:val="16"/>
                <w:szCs w:val="16"/>
              </w:rPr>
              <w:t>dobra koordynacja wzrokowo- ruchowa, ostrość widzenia i rozróżniania barw, ogólna sprawność fizyczn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ciągłego doskonalenia, podnoszenie swoich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 osiadanie na laurach </w:t>
              <w:br/>
              <w:t>- dążenie do cel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lepszego zawodu, prestiżu zawodowego</w:t>
              <w:br/>
              <w:t>- szanse na lepiej płatną prac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. z utratą części dochodu</w:t>
              <w:br/>
              <w:t>- możliwy powrót do domu rodzin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rata dotychczasowej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3"/>
              <w:gridCol w:w="873"/>
              <w:gridCol w:w="872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09:27:00Z</dcterms:modified>
  <cp:revision>7</cp:revision>
  <dc:subject/>
  <dc:title/>
</cp:coreProperties>
</file>