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12001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8.9pt;margin-top:9.45pt;width:497.95pt;height:52.45pt;mso-wrap-style:none;v-text-anchor:middle">
                <v:fill o:detectmouseclick="t" type="solid" color2="#25110c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4690</wp:posOffset>
                </wp:positionH>
                <wp:positionV relativeFrom="paragraph">
                  <wp:posOffset>11874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9.35pt;width:52.65pt;height:52.5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85534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67.3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92150</wp:posOffset>
            </wp:positionH>
            <wp:positionV relativeFrom="paragraph">
              <wp:posOffset>122555</wp:posOffset>
            </wp:positionV>
            <wp:extent cx="659130" cy="659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.15 ASYSTOWANIE LEKARZOWI DENTYŚCIE I UTRZYMANIE GABINETU W GOTOWOŚCI DO PRACY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1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2535</wp:posOffset>
            </wp:positionH>
            <wp:positionV relativeFrom="page">
              <wp:posOffset>2454910</wp:posOffset>
            </wp:positionV>
            <wp:extent cx="3160395" cy="22758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90805</wp:posOffset>
                </wp:positionV>
                <wp:extent cx="2564765" cy="1393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Od zawsze dbałam o higienę jamy ustnej, a wizyty u dentysty nie wywoływały u mnie przerażenia. Może, dlatego, że moja ciocia jest dentystką. </w:t>
                              <w:br/>
                              <w:t xml:space="preserve">W wolnych chwilach lubię przebywać u niej </w:t>
                              <w:br/>
                              <w:t xml:space="preserve">w gabinecie, obserwować jej pracę, pomagać </w:t>
                              <w:br/>
                              <w:t xml:space="preserve">w sprzątaniu, rozmawiać z pacjentami. Gdy byłam mała robiłam lalkom plomby z gumy do żucia, </w:t>
                              <w:br/>
                              <w:t>a sztućce kuchenne były moimi narzędziami dentystyczny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09.7pt;mso-wrap-distance-left:9.05pt;mso-wrap-distance-right:9.05pt;mso-wrap-distance-top:0pt;mso-wrap-distance-bottom:0pt;margin-top:7.1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Od zawsze dbałam o higienę jamy ustnej, a wizyty u dentysty nie wywoływały u mnie przerażenia. Może, dlatego, że moja ciocia jest dentystką. </w:t>
                        <w:br/>
                        <w:t xml:space="preserve">W wolnych chwilach lubię przebywać u niej </w:t>
                        <w:br/>
                        <w:t xml:space="preserve">w gabinecie, obserwować jej pracę, pomagać </w:t>
                        <w:br/>
                        <w:t xml:space="preserve">w sprzątaniu, rozmawiać z pacjentami. Gdy byłam mała robiłam lalkom plomby z gumy do żucia, </w:t>
                        <w:br/>
                        <w:t>a sztućce kuchenne były moimi narzędziami dentystyczny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6075</wp:posOffset>
            </wp:positionH>
            <wp:positionV relativeFrom="page">
              <wp:posOffset>3626485</wp:posOffset>
            </wp:positionV>
            <wp:extent cx="859155" cy="8039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245364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93.2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24066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8.9pt;margin-top:18.95pt;width:506.2pt;height:40.6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443230</wp:posOffset>
                </wp:positionV>
                <wp:extent cx="6429375" cy="3333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4.9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-1905</wp:posOffset>
                </wp:positionV>
                <wp:extent cx="247650" cy="51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-0.1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-41910</wp:posOffset>
                </wp:positionV>
                <wp:extent cx="6429375" cy="333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-3.3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0040</wp:posOffset>
                </wp:positionH>
                <wp:positionV relativeFrom="paragraph">
                  <wp:posOffset>6350</wp:posOffset>
                </wp:positionV>
                <wp:extent cx="247650" cy="511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0.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>z rzeczywistością. Uczeń ma do dyspozycji zakres punktowy od 1 do 5, gdzie 1 oznacza „nie zgadzam się”, a 5 – „zgadzam się”. Nauczyciel pozostawia uczniom czas na uzupełnienie tabeli (5 minut)</w:t>
        <w:br/>
        <w:t xml:space="preserve">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reagować na skrajne emocje, jak np.: strach i oba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e umiejętności komunik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stresując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ę starannie, systematycznie i spraw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wykonywaniem czyichś polec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pełnianie przeróżnej dokumentacji, zapisywanie, robienie notat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aszyn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ełnię rolę łącznika pomiędzy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kontakt z ludzką krwią i śli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rządkować, sprzątać, układać, segreg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sychologią oraz medycyną i lubię czytać książki z tych dziedz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ygotowywać i kompletować różne preparaty i mieszan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 życia i odżywianie mają wpływ na stan uzębi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dotyczącymi higieny jamy ustnej, wybielania zębów i sposobów na piękny uśmi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ofilaktyką zdrowotną i zdrowym stylem życ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ą mnie sfery, które dotyczą funkcjonowania człowie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łuższy czas przebywać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alergii na substancje chemiczne i wrażliwej skóry dło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14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3530</wp:posOffset>
                </wp:positionH>
                <wp:positionV relativeFrom="paragraph">
                  <wp:posOffset>605790</wp:posOffset>
                </wp:positionV>
                <wp:extent cx="6429375" cy="3333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47.7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3530</wp:posOffset>
                </wp:positionH>
                <wp:positionV relativeFrom="paragraph">
                  <wp:posOffset>5524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3.9pt;margin-top:4.35pt;width:506.2pt;height:40.6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3530</wp:posOffset>
                </wp:positionH>
                <wp:positionV relativeFrom="paragraph">
                  <wp:posOffset>977265</wp:posOffset>
                </wp:positionV>
                <wp:extent cx="24765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76.9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-65405</wp:posOffset>
                </wp:positionV>
                <wp:extent cx="6429375" cy="333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5.15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306070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4.1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163830</wp:posOffset>
                </wp:positionV>
                <wp:extent cx="6429375" cy="4203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0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5.05pt;margin-top:12.9pt;width:506.2pt;height:33.0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294005</wp:posOffset>
                </wp:positionV>
                <wp:extent cx="6429375" cy="3702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3.15pt;width:506.2pt;height:2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Ja jako … asystentka stomatologiczn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635</wp:posOffset>
                </wp:positionV>
                <wp:extent cx="24765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05pt;width:19.45pt;height:5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miejsca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dnia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zalet i wad wykonywanej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arunków pracy, zarobków.</w:t>
      </w:r>
    </w:p>
    <w:p>
      <w:pPr>
        <w:pStyle w:val="Normal"/>
        <w:spacing w:lineRule="auto" w:line="240" w:before="12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12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4485</wp:posOffset>
                </wp:positionH>
                <wp:positionV relativeFrom="paragraph">
                  <wp:posOffset>183515</wp:posOffset>
                </wp:positionV>
                <wp:extent cx="6429375" cy="429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5pt;margin-top:14.45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135</wp:posOffset>
                </wp:positionH>
                <wp:positionV relativeFrom="paragraph">
                  <wp:posOffset>-1905</wp:posOffset>
                </wp:positionV>
                <wp:extent cx="24765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0.15pt;width:19.45pt;height:5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.</w:t>
      </w:r>
    </w:p>
    <w:p>
      <w:pPr>
        <w:pStyle w:val="Normal"/>
        <w:spacing w:lineRule="auto" w:line="240" w:before="48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8450</wp:posOffset>
                </wp:positionH>
                <wp:positionV relativeFrom="paragraph">
                  <wp:posOffset>-25400</wp:posOffset>
                </wp:positionV>
                <wp:extent cx="6315075" cy="208216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822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23.5pt;margin-top:-2pt;width:497.2pt;height:163.9pt;mso-wrap-style:none;v-text-anchor:middle" type="_x0000_t176">
                <v:fill o:detectmouseclick="t" type="solid" color2="#0d0d0d"/>
                <v:stroke color="#92cddc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1460</wp:posOffset>
                </wp:positionH>
                <wp:positionV relativeFrom="paragraph">
                  <wp:posOffset>13970</wp:posOffset>
                </wp:positionV>
                <wp:extent cx="819150" cy="3187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9.8pt;margin-top:1.1pt;width:64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Ewa ma 21 lat, mieszka w małym miasteczku, w którym jej mama jest dentystką, prowadzi jedyny w okolicy gabinet. Pod presją rodziców, którzy chcieli żeby ich córka pracowała w rodzinnej firmie, ukończyła szkołę policealną na kierunku asystentka stomatologiczna. W trakcie nauki, podczas praktyk zawodowych okazało się, że na widok krwi pacjentów ludzi robi jej się słabo. Ewa ma bardzo dobry kontakt z innymi ludźmi, często pomaga im w rozwiązywaniu życiowych problemów, dlatego jej marzeniem było studiowanie psychologii. Obecnie sama nie wie jak dalej ma wyglądać jej kariera? Czy powinna zrealizować swoje marzenie o psychologii, czy pracować w gabinecie z mamą? </w:t>
        <w:br/>
        <w:t xml:space="preserve">A może jedno i drugie? </w:t>
      </w:r>
    </w:p>
    <w:p>
      <w:pPr>
        <w:pStyle w:val="Normal"/>
        <w:spacing w:before="0" w:after="200"/>
        <w:contextualSpacing/>
        <w:jc w:val="both"/>
        <w:rPr/>
      </w:pPr>
      <w:r>
        <w:rPr/>
        <w:t>Przeanalizuj, jakie szanse, a jakie zagrożenia może na swojej drodze spotkać Ewa.</w:t>
      </w:r>
    </w:p>
    <w:p>
      <w:pPr>
        <w:pStyle w:val="Normal"/>
        <w:spacing w:lineRule="auto" w:line="240" w:before="240" w:after="360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7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13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7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142240</wp:posOffset>
                </wp:positionV>
                <wp:extent cx="6429375" cy="4203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0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3.4pt;margin-top:11.2pt;width:506.2pt;height:33.0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0830</wp:posOffset>
                </wp:positionH>
                <wp:positionV relativeFrom="paragraph">
                  <wp:posOffset>275590</wp:posOffset>
                </wp:positionV>
                <wp:extent cx="6429375" cy="3092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7pt;width:506.2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295910</wp:posOffset>
                </wp:positionV>
                <wp:extent cx="247650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3.3pt;width:19.45pt;height:5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asystentki stomatologicznej może uzyskać osoba,</w:t>
              <w:br/>
              <w:t xml:space="preserve"> która ukończyła szkołę zawodow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ka stomatologiczna powinna znać zasady dezynfekcji i sterylizacj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gia na substancje chemiczne oraz wrażliwa skóra dłoni </w:t>
              <w:br/>
              <w:t>są przeciwwskazaniem do pracy na stanowisku asystentki stomatologiczne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kontakt z ludźmi nie jest wymagany na stanowisku asystentki stomatologiczne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ka stomatologiczna nie musi zajmować się dokumentacją gabinetu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 kwalifikacje asystentki stomatologicznej można pracować </w:t>
              <w:br/>
              <w:t>w gabinecie stomatologicznym w szkole lub na uczeln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dobytych kwalifikacji asystentki stomatologicznej można samodzielnie wykonywać zabiegi dentystyczn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m asystentki stomatologicznej jest zamawianie materiałów i leków dentystycz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123190</wp:posOffset>
                </wp:positionV>
                <wp:extent cx="6429375" cy="3841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9.7pt;width:506.2pt;height:3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180</wp:posOffset>
                </wp:positionH>
                <wp:positionV relativeFrom="paragraph">
                  <wp:posOffset>540385</wp:posOffset>
                </wp:positionV>
                <wp:extent cx="247650" cy="509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9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42.55pt;width:19.45pt;height:4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Jednym z zadań wykonywanych w ramach tej kwalifikacji jest przygotowywanie materiałów medycznych i leków stomatologiczn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est jednym z zadań asystentki stomatologiczn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Pracując z pacjentami gabinetu stomatologiczn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ymaga umiejętności współprac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Sporządzanie i prowadzenie dokumentacji gabinet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ystarczy wykształcenie średnie z potwierdzonymi kwalifikacjami zawodowy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Asystowanie lekarzowi dentyście podczas wykonywania zabiegów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od nadzorem i na zlecenie lekarza dentyst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Aby uzyskać kwalifikację związaną z asystowaniem lekarzowi dentyści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ależy potrafić reagować na ich strach i obawy.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7340</wp:posOffset>
                </wp:positionH>
                <wp:positionV relativeFrom="paragraph">
                  <wp:posOffset>368935</wp:posOffset>
                </wp:positionV>
                <wp:extent cx="6429375" cy="3848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9.05pt;width:506.2pt;height:3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340</wp:posOffset>
                </wp:positionH>
                <wp:positionV relativeFrom="paragraph">
                  <wp:posOffset>311150</wp:posOffset>
                </wp:positionV>
                <wp:extent cx="247650" cy="509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9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4.5pt;width:19.45pt;height:4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akie informacje chciałabyś/byś jeszcze uzyskać?</w:t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360045</wp:posOffset>
                </wp:positionV>
                <wp:extent cx="6429375" cy="3841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8.35pt;width:506.2pt;height:3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7340</wp:posOffset>
                </wp:positionH>
                <wp:positionV relativeFrom="paragraph">
                  <wp:posOffset>302260</wp:posOffset>
                </wp:positionV>
                <wp:extent cx="247650" cy="723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3.8pt;width:19.45pt;height:5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7340</wp:posOffset>
                </wp:positionH>
                <wp:positionV relativeFrom="paragraph">
                  <wp:posOffset>320675</wp:posOffset>
                </wp:positionV>
                <wp:extent cx="6429375" cy="4203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0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4.2pt;margin-top:25.25pt;width:506.2pt;height:33.0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9"/>
        <w:gridCol w:w="1164"/>
        <w:gridCol w:w="471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i interpretacj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i nazwa kwalifikacji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Z.15 ASYSTOWANIE LEKARZOWI DENTYŚCIE I UTRZYMANIE GABINETU </w:t>
              <w:br/>
              <w:t>W GOTOWOŚCI DO PRA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za mózgów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owe skojarzeni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tysta, zęby, plomba, rejestracja pacjentów, jama ustna, próchnica, choroby zębów, leczenie, pomoc lekarzowi dentyście, podawanie narzędzi, leków i materiałów dentystycznych, znieczulenie, ślinociąg, braki w uzębieniu, odbieranie telefonów, rozmowy </w:t>
              <w:br/>
              <w:t>z pacjentam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owani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global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predyspozycjami</w:t>
              <w:br/>
              <w:t xml:space="preserve"> i przekonaniami. Należy zastanowić się jeszcze raz </w:t>
              <w:br/>
              <w:t xml:space="preserve">nad tym wyborem lub znaleźć kwalifikację/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wskazywać, że dana kwalifikacja po części jest zgodna z jego osobistymi przekonaniami i predyspozycjami. Należy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 xml:space="preserve">do stwierdzenia, że jego predyspozycje i przekonania </w:t>
              <w:br/>
              <w:t>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cząstkowe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echy Charakteru (C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teresowania (Z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interesowania ucznia po części są zgodne </w:t>
              <w:br/>
              <w:t xml:space="preserve">z  zainteresowaniami, jakie prezentować powinna </w:t>
              <w:br/>
              <w:t>osoba wiążąca swoją przyszłość z daną kwalifikacją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acy (W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 uzyskany przez ucznia może sugerować, że jego przekonania na temat danej kwalifikacji nie są zgodne </w:t>
              <w:br/>
              <w:t xml:space="preserve">z zakresem obowiązków, które wykonuje się w jej ramach. 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daje podstawę do stwierdzenia, </w:t>
              <w:br/>
              <w:t xml:space="preserve">że jego przekonania na temat danej kwalifikacji są zgodne </w:t>
              <w:br/>
              <w:t>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Zdrowotne (WZ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-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a liczba punktów może świadczyć, że niektóre</w:t>
              <w:br/>
              <w:t xml:space="preserve">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 i minu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że szanse na znalezienie pracy w zawodz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aca z ludźmi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s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z substancjami chemiczny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 większości czasu stoją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z różnymi pacjentami i ich emocjam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Wiem wszystk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 uzyskać daną kwalifikację?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enie Szkoły Policealnej na kierunku Asystentka stomatologiczna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Jakie są szanse rozwoju </w:t>
              <w:br/>
              <w:t>w danej kwalifikacji/danym zawodzie?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wyższe na kierunku lekarsko-dentystycznym lub studia licencjackie na kierunku techniki dentystyczne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ie są warunki pracy podczas wykonywania danej kwalifikacji/zawodu?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z substancjami chemicznymi, praca w większości czasu stojąca, kontakt z różnymi pacjentami i ich emocjami, wymagająca szybkiego reagowania na polecenia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kimi cechami powinna odznaczać się osoba wykonująca daną kwalifikację/zawód?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+mn-ea;Times New Roman" w:cs="+mn-cs"/>
                <w:kern w:val="2"/>
                <w:sz w:val="18"/>
                <w:szCs w:val="18"/>
              </w:rPr>
              <w:t>Komunikatywność, otwartość, umiejętność współpracy, staranność, systematyczność, dbanie o czystość w miejscu pracy, umiejętność szybkiego reagowania, samodzielność, wysoka kultura osobist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 jako…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Ćwiczenie ma na celu skonfrontowanie wyobrażeń uczniów na temat danej kwalifikacji </w:t>
              <w:br/>
              <w:t>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WO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T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e (pomocne w osiągnięciu cel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dliwe w osiągnięciu celu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jednostki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obyty zawód asystentki stomatolog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ęć dalszego rozwoju</w:t>
              <w:br/>
              <w:t xml:space="preserve"> i 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y kontakt z innymi ludź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iejętności komuni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omaganie innym </w:t>
              <w:br/>
              <w:t>w rozwiązywaniu problemów życi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e pod presją rodziców i wbrew sob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aserty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niska odporność na styczność z ludzką krwi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otoczenia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ć pracy u mamy </w:t>
              <w:br/>
              <w:t>i zarabiania własnych pienięd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ączenie pracy jako asystentka stomatologiczna </w:t>
              <w:br/>
              <w:t>z rozpoczęciem wymarzonych studiów psychologiczn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eszkanie w małej miejsco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innych możliwości zatrudnienia oprócz gabinetu mam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zyko szybkiego wypalenia zawodow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da/fałsz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1"/>
              <w:gridCol w:w="841"/>
              <w:gridCol w:w="841"/>
              <w:gridCol w:w="842"/>
              <w:gridCol w:w="842"/>
              <w:gridCol w:w="842"/>
              <w:gridCol w:w="842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żeli uczeń udzielił wszystkich poprawnych odpowiedzi to znaczy, że dokładnie zapoznał </w:t>
              <w:br/>
              <w:t xml:space="preserve">się z kartą danej kwalifikacji i uważnie śledził kolejne ćwiczenia aktywnie w nich uczestnicząc. Jeżeli jednak niektóre pytania stanowiły dla ucznia trudność i udzielił niepoprawnych odpowiedzi – powinien jeszcze raz przeanalizować treści zawarte </w:t>
              <w:br/>
              <w:t>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ącz zdani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Czego się nauczyłem/łam?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folio kwalifikacyjn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 pkt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, że poszczególne aspekty wykonywania danej kwalifikacji nie są zgodne z wyobrażeniem ucznia. Należy zastanowić </w:t>
              <w:br/>
              <w:t>się jeszcze raz nad tym wyborem lub znaleźć zawód bardziej zbliżony do cech</w:t>
              <w:br/>
              <w:t xml:space="preserve"> i zainteresowań ucznia. Powinien on zbierać informacje o różnych zawodach, zapoznać się dokładnie z Katalogiem Kwalifikacji Zawodowych</w:t>
              <w:br/>
              <w:t xml:space="preserve">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pkt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 pkt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e przez ucznia punkty stanowią przesłankę do stwierdzenia,</w:t>
              <w:br/>
              <w:t xml:space="preserve">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 xml:space="preserve">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2:00Z</dcterms:created>
  <dc:creator>Marek Gudków</dc:creator>
  <dc:description/>
  <cp:keywords/>
  <dc:language>en-US</dc:language>
  <cp:lastModifiedBy>Euro-forum.com.pl</cp:lastModifiedBy>
  <cp:lastPrinted>2015-03-03T09:07:00Z</cp:lastPrinted>
  <dcterms:modified xsi:type="dcterms:W3CDTF">2015-10-16T06:46:00Z</dcterms:modified>
  <cp:revision>11</cp:revision>
  <dc:subject/>
  <dc:title/>
</cp:coreProperties>
</file>