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ind w:left="5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12128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5pt;margin-top:9.55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9865</wp:posOffset>
                </wp:positionH>
                <wp:positionV relativeFrom="paragraph">
                  <wp:posOffset>843915</wp:posOffset>
                </wp:positionV>
                <wp:extent cx="6324600" cy="404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95pt;margin-top:66.45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12128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9.55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5140</wp:posOffset>
            </wp:positionH>
            <wp:positionV relativeFrom="paragraph">
              <wp:posOffset>139065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.1</w:t>
      </w:r>
      <w:r>
        <w:rPr>
          <w:lang w:val="pl-PL"/>
        </w:rPr>
        <w:t>3</w:t>
      </w:r>
      <w:r>
        <w:rPr/>
        <w:t xml:space="preserve"> </w:t>
      </w:r>
      <w:r>
        <w:rPr>
          <w:lang w:val="pl-PL"/>
        </w:rPr>
        <w:t>ZARZĄDZANIE BEZPIECZEŃSTWEM W ŚRODOWISKU PRACY</w:t>
      </w:r>
    </w:p>
    <w:p>
      <w:pPr>
        <w:pStyle w:val="Heading1"/>
        <w:spacing w:lineRule="auto" w:line="240" w:before="12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Z.1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247900</wp:posOffset>
            </wp:positionV>
            <wp:extent cx="3677920" cy="2834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3045</wp:posOffset>
                </wp:positionH>
                <wp:positionV relativeFrom="paragraph">
                  <wp:posOffset>100965</wp:posOffset>
                </wp:positionV>
                <wp:extent cx="2822575" cy="176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Zawsze lubiłem doradzać i wspierać, kontrolować, zalecać, pouczać oraz działać profilaktycznie. Doceniam także wagę pracy zespołowej. Moi znajomi podkreślali często, że jestem opanowany, spostrzegawczy i że potrafię przewidywać negatywne następstwa naszych przedziwnych zachowań i wygłupów. Z wyborem specjalizacji, w której chciałbym się kształcić nie miałem żadnych problemów. Technik BHP – myślę, że idealnie pasuję do tego zawod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8.75pt;mso-wrap-distance-left:9.05pt;mso-wrap-distance-right:9.05pt;mso-wrap-distance-top:0pt;mso-wrap-distance-bottom:0pt;margin-top:7.95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Zawsze lubiłem doradzać i wspierać, kontrolować, zalecać, pouczać oraz działać profilaktycznie. Doceniam także wagę pracy zespołowej. Moi znajomi podkreślali często, że jestem opanowany, spostrzegawczy i że potrafię przewidywać negatywne następstwa naszych przedziwnych zachowań i wygłupów. Z wyborem specjalizacji, w której chciałbym się kształcić nie miałem żadnych problemów. Technik BHP – myślę, że idealnie pasuję do tego zawo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4455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6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8257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8pt;margin-top:22.25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14960</wp:posOffset>
                </wp:positionH>
                <wp:positionV relativeFrom="paragraph">
                  <wp:posOffset>9271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7.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23495</wp:posOffset>
                </wp:positionV>
                <wp:extent cx="247650" cy="4629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2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.85pt;width:19.45pt;height:3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9405</wp:posOffset>
                </wp:positionH>
                <wp:positionV relativeFrom="paragraph">
                  <wp:posOffset>-71755</wp:posOffset>
                </wp:positionV>
                <wp:extent cx="6429375" cy="355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5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5.65pt;width:506.2pt;height:2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9405</wp:posOffset>
                </wp:positionH>
                <wp:positionV relativeFrom="paragraph">
                  <wp:posOffset>322580</wp:posOffset>
                </wp:positionV>
                <wp:extent cx="247650" cy="4629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2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5.4pt;width:19.45pt;height:3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01"/>
        <w:gridCol w:w="417"/>
        <w:gridCol w:w="413"/>
        <w:gridCol w:w="415"/>
        <w:gridCol w:w="413"/>
        <w:gridCol w:w="425"/>
        <w:gridCol w:w="788"/>
      </w:tblGrid>
      <w:tr>
        <w:trPr>
          <w:trHeight w:val="2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być przewidywalna/y, gdy sytuacja tego wymag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 z ludźmi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m o to, żeby zachowywać się w sposób kulturaln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, kiedy inni tracą głowę, ja zazwyczaj jestem opanowana/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staram się w sposób bezpieczny bawić się, czy spędzać czas ze znajomymi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ma prawo do bezpiecznych i higienicznych warunków pracy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łatwość w przekazywaniu wiedzy innym i tłumaczeniu w łatwy sposób trudnych zagadnień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przestrzegać wszelkich regulaminów i przepisów, bo wiem, że jest to ważne dla bezpiecznego życi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prowadzenie i uzupełnianie dokumentacji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człowiek powinien wiedzieć co robić, żeby żyć odpowiedzialnie i bezpieczni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wiedza z zakresu praw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organizacja i funkcjonowanie różnych firm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uwagę na to, jak inni się zachowują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glądać serwisy informacyjn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i obsługą urządzeń technicznych, bo uważam, że jest mi to potrzebn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anie innym sprawia mi przyjemność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rną psychiczni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 stanie radzić sobie z widokiem krwi, złamań, poparzeń, zatruć i innych urazów ciał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 koncentracją i potrafię pracować nad jednym zadaniem przez dłuższy czas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60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0355</wp:posOffset>
                </wp:positionH>
                <wp:positionV relativeFrom="paragraph">
                  <wp:posOffset>80137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63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318135</wp:posOffset>
                </wp:positionV>
                <wp:extent cx="6429375" cy="4457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5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3.65pt;margin-top:25.05pt;width:506.2pt;height:35.0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1139825</wp:posOffset>
                </wp:positionV>
                <wp:extent cx="247650" cy="549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9.7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40"/>
      </w:tblGrid>
      <w:tr>
        <w:trPr>
          <w:trHeight w:val="54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1995170</wp:posOffset>
                </wp:positionV>
                <wp:extent cx="6429375" cy="388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157.1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-74295</wp:posOffset>
                </wp:positionV>
                <wp:extent cx="6429375" cy="3048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5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264160</wp:posOffset>
                </wp:positionV>
                <wp:extent cx="247650" cy="549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.8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36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360" w:after="120"/>
        <w:ind w:left="714" w:hanging="357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29845</wp:posOffset>
                </wp:positionV>
                <wp:extent cx="6429375" cy="2501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0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.35pt;width:506.2pt;height:19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11150</wp:posOffset>
                </wp:positionV>
                <wp:extent cx="247650" cy="664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5pt;width:19.45pt;height:5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bezpieczeństwa i higieny pracy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0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727710</wp:posOffset>
                </wp:positionV>
                <wp:extent cx="6429375" cy="3784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7.3pt;width:506.2pt;height:2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247650" cy="6737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0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before="0" w:after="20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930</wp:posOffset>
                </wp:positionH>
                <wp:positionV relativeFrom="paragraph">
                  <wp:posOffset>132080</wp:posOffset>
                </wp:positionV>
                <wp:extent cx="6155055" cy="246316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4631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10.4pt;width:484.6pt;height:193.9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3985</wp:posOffset>
                </wp:positionH>
                <wp:positionV relativeFrom="paragraph">
                  <wp:posOffset>-4572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0.55pt;margin-top:-3.6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</w:rPr>
        <w:t>Ewa ma 21 lat i jest tegoroczną absolwentką Szkoły Policealnej na kierunku Technik Bezpieczeństwa</w:t>
        <w:br/>
        <w:t xml:space="preserve"> i Higieny Pracy. W nadchodzącym tygodniu została zaproszona na rozmowę kwalifikacyjną do Urzędu Gminy, w którym tworzone będzie nowe stanowisko w zakresie BHP. Ewa została polecona na to stanowisko, niestety poza zaproszeniem na rozmowę nie zna żadnych szczegółów. Zastanawia </w:t>
        <w:br/>
        <w:t xml:space="preserve">się więc, jak ma się przygotować do takiej rozmowy. Nie wie również, z czym się może zetknąć </w:t>
        <w:br/>
        <w:t xml:space="preserve">na początku pracy. Czyta więc związane z tym zawodem przepisy, ustawy i rozporządzenia. Chciałaby przygotować się do czekającej ją rozmowy co najmniej dobrze. Bardzo zależy jej nie tylko na tym stanowisku, ale i na pracy w ww. placówce. Mimo obaw związanych z brakiem doświadczenia, pociesza ją myśl, że jeśli udałoby jej się dostać tą pracę, będą z nią współpracowały osoby, </w:t>
        <w:br/>
        <w:t>pod których okiem nabrałaby doświadczenia, większej wiedzy i wprawy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Czy Twoim zdaniem Ewa ma szansę na pracę?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rzeanalizuj, jakie szanse, a jakie zagrożenia może na swojej drodze spotkać Ewa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71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4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4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58293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5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156845</wp:posOffset>
                </wp:positionV>
                <wp:extent cx="6429375" cy="3886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12.35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921385</wp:posOffset>
                </wp:positionV>
                <wp:extent cx="247650" cy="7118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2.55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Technikiem BHP może zostać osoba, która ukończyła kurs kwalifikacyj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BHP bada przyczyny wypadków przy pracy i wnioskuje o ich usunięc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BHP może odsunąć od pracy osoby, dla których praca na danym stanowisku jest wzbronion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Po szkole policealnej na kierunku technik bezpieczeństwa i higieny pracy można kontynuować naukę na studiach wyższ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Technik BHP nie musi pracować z ludźmi, tylko z maszynam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W zawodzie technika BHP niezbędna jest odporność na stres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echnik BHP można pracować na stałe w małych sklepa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Umiejętności pedagogiczno-dydaktyczne są cenne w zawodzie technika BHP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216535</wp:posOffset>
                </wp:positionV>
                <wp:extent cx="6429375" cy="3810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7.05pt;width:506.2pt;height:2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628015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9.4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9880</wp:posOffset>
                </wp:positionH>
                <wp:positionV relativeFrom="paragraph">
                  <wp:posOffset>218440</wp:posOffset>
                </wp:positionV>
                <wp:extent cx="6429375" cy="3810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7.2pt;width:506.2pt;height:2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62992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9.6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echy niezbędne w kwalifikacj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zewidy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9880</wp:posOffset>
                </wp:positionH>
                <wp:positionV relativeFrom="paragraph">
                  <wp:posOffset>204470</wp:posOffset>
                </wp:positionV>
                <wp:extent cx="6429375" cy="381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6.1pt;width:506.2pt;height:2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615950</wp:posOffset>
                </wp:positionV>
                <wp:extent cx="247650" cy="6743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8.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33680</wp:posOffset>
                </wp:positionH>
                <wp:positionV relativeFrom="paragraph">
                  <wp:posOffset>-120650</wp:posOffset>
                </wp:positionV>
                <wp:extent cx="6429375" cy="3505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0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18.4pt;margin-top:-9.5pt;width:506.2pt;height:27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38"/>
        <w:gridCol w:w="947"/>
        <w:gridCol w:w="1024"/>
        <w:gridCol w:w="5419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13 Zarządzanie bezpieczeństwem w środowisku pracy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niowie mają za zadanie wymienić jak najwięcej skojarzeń związanych z daną kwalifikacją. Należy powstrzymać się od krytyki i oceniania. Każdy ma prawo mieć inne skojarzenia. Uczniów należy inspirować </w:t>
              <w:br/>
              <w:t>do tego, by chcieli się otworzyć i jak najszerzej spojrzeć na daną kwalifikację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na praca, higiena pracy, szkolenie, wypadek, nadzór, kontrola, odzież ochronna, warunki pracy, certyfikat ISO, ryzyko zawodowe, choroby zawodowe, dokumentacja, urządzenia i maszyny techniczne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 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 xml:space="preserve">w ramach danej kwalifikacji. Należałoby popracować nad niektórymi z nich, 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zainteresowania w dużym stopniu odpowiadają zainteresowaniom,</w:t>
              <w:br/>
              <w:t xml:space="preserve"> jakie powinna prezentować osoba wiążąca swoją przyszłość z daną kwalifikacją.</w:t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</w:t>
              <w:br/>
              <w:t xml:space="preserve">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wynik sugeruje, że uczeń nie ma większych przeszkód zdrowotnych </w:t>
              <w:br/>
              <w:t>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szanse na znalezienie pracy w zawo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 i urządzeniami technicznymi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asami konieczność pracy poza stałymi godzinami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ńczenie Szkoły Policealnej na kierunku Technik Bezpieczeństwa i Higieny Pracy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wyższe na kierunk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ezpieczeństwo i Higiena Pracy, Zarządzanie Bezpieczeństwem i Higieną Pracy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m pracy jest biuro lub zakład pracy, czasami jest to praca w terenie. Czas pracy to zazwyczaj 8 godzin, jednak w przypadku awarii lub wypadku pracownik jest zobowiązany stawić się w pracy poza godzinami. Praca wymagająca kontaktu z ludźmi, urządzeniami technicznymi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tywność, odpowiedzialność, przewidywalność, opanowanie, wysoka kultura osobista, umiejętność współpracy, odporność na stres.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(pomocne </w:t>
              <w:br/>
              <w:t>w osiągnięciu celu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zdobyte wykształ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ilne przygotowywanie się do roz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ambi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dzo zależy jej na prac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rozmowach kwalifikacyjnych 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lecenie jej kandydatu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osobami, od których mogłaby czerpać wiedz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kandydaci, którzy również starają się o pracę na tym stanowi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jsce pracy i sama praca, z którą nie miała wcześniej do czynienia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95"/>
              <w:gridCol w:w="895"/>
              <w:gridCol w:w="895"/>
              <w:gridCol w:w="896"/>
              <w:gridCol w:w="896"/>
              <w:gridCol w:w="896"/>
              <w:gridCol w:w="89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</w:t>
              <w:br/>
              <w:t>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</w:t>
              <w:br/>
              <w:t xml:space="preserve"> lub znaleźć zawód bardziej zbliżony do cech i zainteresowań ucznia. Powinien on zbierać informacje o różnych zawodach, zapoznać się dokładnie z Katalogiem Kwalifikacji Zawodowych</w:t>
              <w:br/>
              <w:t xml:space="preserve"> i Multimedialnym Katalogiem Zawodów. Może również poprosić o konsultację szkolnego doradcę zawodowego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 xml:space="preserve">w większym stopniu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40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6T07:51:00Z</dcterms:modified>
  <cp:revision>7</cp:revision>
  <dc:subject/>
  <dc:title/>
</cp:coreProperties>
</file>