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ind w:left="426" w:hanging="0"/>
        <w:jc w:val="center"/>
        <w:rPr>
          <w:color w:val="000000"/>
          <w:kern w:val="2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1250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-9.85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126365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9.95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5140</wp:posOffset>
            </wp:positionH>
            <wp:positionV relativeFrom="paragraph">
              <wp:posOffset>-107315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32"/>
          <w:szCs w:val="32"/>
        </w:rPr>
        <w:t xml:space="preserve">Z.10 </w:t>
      </w:r>
      <w:r>
        <w:rPr>
          <w:color w:val="000000"/>
          <w:kern w:val="2"/>
          <w:sz w:val="32"/>
          <w:szCs w:val="32"/>
          <w:lang w:val="pl-PL"/>
        </w:rPr>
        <w:t>ŚWIADCZENIE USŁUG MEDYCZNYCH W ZAKRESIE ORTOPTYKI</w:t>
      </w:r>
    </w:p>
    <w:p>
      <w:pPr>
        <w:pStyle w:val="Heading2"/>
        <w:spacing w:lineRule="auto" w:line="240" w:before="600" w:after="0"/>
        <w:jc w:val="center"/>
        <w:rPr>
          <w:color w:val="000000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307340</wp:posOffset>
                </wp:positionV>
                <wp:extent cx="6324600" cy="404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24.2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lang w:val="pl-PL"/>
        </w:rPr>
        <w:t>Karta Pracy nr KP/Z.10</w:t>
      </w:r>
    </w:p>
    <w:p>
      <w:pPr>
        <w:pStyle w:val="Normal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32423"/>
          <w:sz w:val="40"/>
          <w:szCs w:val="40"/>
          <w:lang w:val="en-US" w:eastAsia="en-US"/>
        </w:rPr>
      </w:pPr>
      <w:r>
        <w:rPr>
          <w:b/>
          <w:color w:val="63242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171700</wp:posOffset>
            </wp:positionV>
            <wp:extent cx="3935095" cy="2952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0"/>
          <w:lang w:val="en-US" w:eastAsia="en-US"/>
        </w:rPr>
      </w:pPr>
      <w:r>
        <w:rPr>
          <w:b/>
          <w:color w:val="63242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69850</wp:posOffset>
                </wp:positionV>
                <wp:extent cx="2892425" cy="196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Mam na imię Natalia. Kiedy byłam małą dziewczynką  mama często zabierała mnie do zakładu optycznego naszego dziadka. Spędzałam tam czas po lekcjach </w:t>
                              <w:br/>
                              <w:t xml:space="preserve">oraz w okresie wakacji. Uwielbiałam bawić się różną aparaturą oraz obserwować  jak mama wraz z dziadkiem pomagają ludziom z różnymi wadami wzroku. Jednym </w:t>
                              <w:br/>
                              <w:t xml:space="preserve">z obowiązków jakie wykonywali był dobór odpowiednich okularów. Sprawiali, że przychodzące na wizytę dzieci </w:t>
                              <w:br/>
                              <w:t>na jakiś czas stawały się piratami z zakrytym jednym okiem, a po zdjęciu czarodziejskich okularów znów widziały i wszystko było w porządku. Dlatego, kiedy znalazłam w szkole policealnej kierunek - ortoptystka wiedziałam, że to jest to, co chcę robić w życi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54.5pt;mso-wrap-distance-left:9.05pt;mso-wrap-distance-right:9.05pt;mso-wrap-distance-top:0pt;mso-wrap-distance-bottom:0pt;margin-top:5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Mam na imię Natalia. Kiedy byłam małą dziewczynką  mama często zabierała mnie do zakładu optycznego naszego dziadka. Spędzałam tam czas po lekcjach </w:t>
                        <w:br/>
                        <w:t xml:space="preserve">oraz w okresie wakacji. Uwielbiałam bawić się różną aparaturą oraz obserwować  jak mama wraz z dziadkiem pomagają ludziom z różnymi wadami wzroku. Jednym </w:t>
                        <w:br/>
                        <w:t xml:space="preserve">z obowiązków jakie wykonywali był dobór odpowiednich okularów. Sprawiali, że przychodzące na wizytę dzieci </w:t>
                        <w:br/>
                        <w:t>na jakiś czas stawały się piratami z zakrytym jednym okiem, a po zdjęciu czarodziejskich okularów znów widziały i wszystko było w porządku. Dlatego, kiedy znalazłam w szkole policealnej kierunek - ortoptystka wiedziałam, że to jest to, co chcę robić w życ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1343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4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5146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19.8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6159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8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5697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5905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4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2844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2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cierpliw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krzywdę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muję się cierpieniem in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które potem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przyjaznej atmosfery podczas kontaktu z dzieckiem jest dla mnie waż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 wypełnianie i przygotowywanie różnych materiałów, które później służą inny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zapewnić dzieciom komfort oraz bezpieczeństwo podczas zabaw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ćwiczeń zarówno z dziećmi jak i osobami dorosły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dzięki mojej pracy pomagać  innym ludzio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ćwiczenia i zabawy z dzieć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izyt u lekarza zadaje dużo pytań na temat wykorzystywanej aparatury medycznej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znawać nowe technologie i rozwiąz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lubię czytać i dowiadywać szczegółów z zakresu pedagogiki i medycyn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nad dziećmi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prawidłowego widzenia nie są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rozpoznaję wszystkie barw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ćwiczeń z wykorzystywaniem łamańców językow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4041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19075</wp:posOffset>
                </wp:positionV>
                <wp:extent cx="6429375" cy="4838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3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7.25pt;width:506.2pt;height:38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8067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Wyrażenie opin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-119380</wp:posOffset>
                </wp:positionV>
                <wp:extent cx="6429375" cy="3898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9.4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9405</wp:posOffset>
                </wp:positionH>
                <wp:positionV relativeFrom="paragraph">
                  <wp:posOffset>30416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3.9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9405</wp:posOffset>
                </wp:positionH>
                <wp:positionV relativeFrom="paragraph">
                  <wp:posOffset>1065530</wp:posOffset>
                </wp:positionV>
                <wp:extent cx="6429375" cy="3314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15pt;margin-top:83.9pt;width:506.2pt;height:26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9405</wp:posOffset>
                </wp:positionH>
                <wp:positionV relativeFrom="paragraph">
                  <wp:posOffset>365125</wp:posOffset>
                </wp:positionV>
                <wp:extent cx="6429375" cy="254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8.75pt;width:506.2pt;height:2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12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9405</wp:posOffset>
                </wp:positionH>
                <wp:positionV relativeFrom="paragraph">
                  <wp:posOffset>263525</wp:posOffset>
                </wp:positionV>
                <wp:extent cx="247650" cy="6737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0.7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lang w:eastAsia="pl-PL"/>
        </w:rPr>
        <w:t xml:space="preserve">ortoptysta 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9405</wp:posOffset>
                </wp:positionH>
                <wp:positionV relativeFrom="paragraph">
                  <wp:posOffset>77787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61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9405</wp:posOffset>
                </wp:positionH>
                <wp:positionV relativeFrom="paragraph">
                  <wp:posOffset>299720</wp:posOffset>
                </wp:positionV>
                <wp:extent cx="247650" cy="7004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3.6pt;width:19.45pt;height:55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1455</wp:posOffset>
                </wp:positionH>
                <wp:positionV relativeFrom="paragraph">
                  <wp:posOffset>132080</wp:posOffset>
                </wp:positionV>
                <wp:extent cx="6155055" cy="236791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680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10.4pt;width:484.6pt;height:186.4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3510</wp:posOffset>
                </wp:positionH>
                <wp:positionV relativeFrom="paragraph">
                  <wp:posOffset>-4572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3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360"/>
        <w:contextualSpacing/>
        <w:jc w:val="both"/>
        <w:rPr/>
      </w:pPr>
      <w:r>
        <w:rPr>
          <w:i/>
        </w:rPr>
        <w:t xml:space="preserve">Tomek mieszka w małej miejscowości pod Gdańskiem. W dzieciństwie Tomek często odwiedzał </w:t>
        <w:br/>
        <w:t xml:space="preserve">wraz z bratem i rodzicami gabinety okulistyczne ze względu na to, że jego młodszy brat urodził </w:t>
        <w:br/>
        <w:t xml:space="preserve">się z poważną wadą wzroku. Dzięki temu mógł podpatrywać i uczestniczyć we wszystkich badaniach oraz ćwiczeniach służących poprawie wzroku u swojego młodszego brata. Lubił przychodzić </w:t>
        <w:br/>
        <w:t xml:space="preserve">do gabinetu lekarskiego, poznawać historię i zastosowanie wykorzystywanych narzędzi medycznych. Dziś Tomek ma 17 lat i w tym roku musi podjąć decyzję co do dalszego kształcenia. Bardzo lubi pracę </w:t>
        <w:br/>
        <w:t xml:space="preserve">z dziećmi oraz interesują go zagadnienia związane z funkcjonowaniem narządu wzroku. </w:t>
        <w:br/>
        <w:t xml:space="preserve">W informatorze dla maturzystów znalazł kierunek kształcący w zawodzie ORTOPTYSTA, w dwuletnim policealnym studium zawodowym. Jednak rodzice Tomka nalegają, aby wybrał bardziej znany </w:t>
        <w:br/>
        <w:t>i profesjonalny zawód. Czy Twoim zdaniem Tomek powinien ulec presji rodziców? Jakie są szanse</w:t>
        <w:br/>
        <w:t xml:space="preserve">i możliwości pracy w zawodzie ortoptysta? Jakich argumentów powinien użyć Tomek, aby przekonać rodziców co do swojej decyzji?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1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9405</wp:posOffset>
                </wp:positionH>
                <wp:positionV relativeFrom="paragraph">
                  <wp:posOffset>488950</wp:posOffset>
                </wp:positionV>
                <wp:extent cx="6429375" cy="254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8.5pt;width:506.2pt;height:2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9405</wp:posOffset>
                </wp:positionH>
                <wp:positionV relativeFrom="paragraph">
                  <wp:posOffset>107950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15pt;margin-top:8.5pt;width:506.2pt;height:26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786765</wp:posOffset>
                </wp:positionV>
                <wp:extent cx="247650" cy="6737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61.9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3"/>
        <w:gridCol w:w="1416"/>
        <w:gridCol w:w="1273"/>
      </w:tblGrid>
      <w:tr>
        <w:trPr>
          <w:trHeight w:val="759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Nr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tystą  może zostać osoba, która ukończyła naukę na studiach wyższych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toptysta zajmuje się tylko i wyłącznie dziećmi.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tysta może samodzielnie pracować w gabinecie okulistycznym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policealne jest przeznaczone tylko dla młodzieży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racująca w zawodzie ortoptysta opracowuje i prowadzi ćwiczenia rehabilitacyjne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rtoptysta uczestniczy w badaniach oraz leczeniu zeza i niedowidzenia </w:t>
              <w:br/>
              <w:t xml:space="preserve">u dzieci. 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tysta może pracować w szkołach integracyjnych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 swojej pracy ortoptysta wykorzystuje ekran Hessa. 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242570</wp:posOffset>
                </wp:positionV>
                <wp:extent cx="6429375" cy="3429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9.1pt;width:506.2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-4445</wp:posOffset>
                </wp:positionV>
                <wp:extent cx="247650" cy="533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35pt;width:19.45pt;height:41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łowanie do pracy z dzieć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kontrol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era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żliwość emocjonal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ualność;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-109855</wp:posOffset>
                </wp:positionV>
                <wp:extent cx="6429375" cy="3429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8.65pt;width:506.2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271145</wp:posOffset>
                </wp:positionV>
                <wp:extent cx="247650" cy="8096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9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1.35pt;width:19.45pt;height:6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są oceniane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57505</wp:posOffset>
                </wp:positionH>
                <wp:positionV relativeFrom="paragraph">
                  <wp:posOffset>213360</wp:posOffset>
                </wp:positionV>
                <wp:extent cx="6429375" cy="331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8.15pt;margin-top:16.8pt;width:506.2pt;height:26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14"/>
        <w:gridCol w:w="1399"/>
        <w:gridCol w:w="45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10 ŚWIADCZENIE USŁUG MEDYCZNYCH W ZAKRESIE ORTOPTYK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enie badania wzroku, leczenie wad wzroku.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</w:t>
              <w:br/>
              <w:t xml:space="preserve">jeśli chciałby w przyszłości wykonywać zadania zawodowe </w:t>
              <w:br/>
              <w:t>w ramach danej kwalifikacji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</w:t>
              <w:br/>
              <w:t xml:space="preserve">w jej zakresie. Niezbędne jest uzupełnienie wiedzy na jej temat. Można w tym celu skorzystać z Katalogu Kwalifikacji Zawodowych, Multimedialnego Katalogu Zawodów i/lub skonsultować </w:t>
              <w:br/>
              <w:t>się ze szkolnym doradcą zawodowym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 xml:space="preserve">że jego przekonania na temat danej kwalifikacji są zgodne </w:t>
              <w:br/>
              <w:t>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stałych godzin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ość zatrud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rowadzeni własnej działalności gospodarczej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warunkach stresoge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cierpliwości i opanowa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-Zasadnicza Szkoła Zawodowa/ Liceum ogólnokształcące/ Technikum – Szkoła Police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2 lata)*– zawód ortopty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*Kształcenie wył</w:t>
            </w:r>
            <w:r>
              <w:rPr>
                <w:rFonts w:cs="TimesNewRoman"/>
                <w:sz w:val="16"/>
                <w:szCs w:val="16"/>
                <w:lang w:eastAsia="pl-PL"/>
              </w:rPr>
              <w:t>ą</w:t>
            </w:r>
            <w:r>
              <w:rPr>
                <w:sz w:val="16"/>
                <w:szCs w:val="16"/>
                <w:lang w:eastAsia="pl-PL"/>
              </w:rPr>
              <w:t>cznie w szkole dla młodzie</w:t>
            </w:r>
            <w:r>
              <w:rPr>
                <w:rFonts w:cs="TimesNewRoman"/>
                <w:sz w:val="16"/>
                <w:szCs w:val="16"/>
                <w:lang w:eastAsia="pl-PL"/>
              </w:rPr>
              <w:t>ż</w:t>
            </w:r>
            <w:r>
              <w:rPr>
                <w:sz w:val="16"/>
                <w:szCs w:val="16"/>
                <w:lang w:eastAsia="pl-PL"/>
              </w:rPr>
              <w:t>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unkiem niezbędnym do podjęcia nauki w ramach kwalifikacji Z.10 jest posiadanie wykształcenia średnieg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MOŻLIWOŚĆ KONTYNUOWANIA NAUKI NA STUDIACH WYŻSZYCH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a medyczne na kierunku OKULISTYKA, inżynieria biomedyczna, inżynieria medyczn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ptysta może podejmować naukę na kursach doszkalających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ORTOPTYSTA wykonuje swoją pracę samodzielnie i/lub w zespole lekarzy z zakresu okulistyki . Najczęstszym miejscem  podjęcia zatrudnienia są specjalistyczne  placówki leczenia zeza i niedowidzenia, poradnie, gabinety, sanatoria oraz   szkoły specjalne. Ortoptysta  swoją pracę wykonuje  w trybie  8 godzinnym, </w:t>
              <w:br/>
              <w:t>ale w szczególnych przypadkach swoje obowiązki wykonuje również w  niedzielę i święta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 xml:space="preserve">Komunikatywność, cierpliwość, dokładność, zamiłowanie do pracy z dziećmi, tolerancja, spostrzegawczość, terminowość, wyciąganie wniosków, szybkie reagowanie, wrażliwość emocjonalna, krytycyzm oraz samokontrola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mek lubi pracę z dziećmi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16"/>
                <w:szCs w:val="16"/>
              </w:rPr>
              <w:t>- interesują go zagadnienia związane</w:t>
              <w:br/>
              <w:t xml:space="preserve"> z funkcjonowaniem narządu wzroku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st osoba lubiąca poznawać nowe narzędzia i ich zastosowanie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ja wywierana przez  rodziców dotycząca rezygnacji z kształcenia się na wybranym kierunku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16"/>
                <w:szCs w:val="16"/>
              </w:rPr>
              <w:t xml:space="preserve">- Tomek na wybranym kierunku uzyska podbudowę teoretyczną i praktyczną aby kontynuować naukę na kierunku okulistyka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16"/>
                <w:szCs w:val="16"/>
              </w:rPr>
              <w:t xml:space="preserve">- jeżeli będzie kontynuował naukę na kierunku okulistyka będzie mógł samodzielnie pracować w swoim własnym gabinecie zarówno jako okulista jak i ortoptyst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wiele miejsc w których Tomek będzie mógł znaleźć zatrudnien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mek będzie miał trudności ze znalezieniem pracy w wyuczonym zawodzie w swojej miejscowości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7"/>
              <w:gridCol w:w="877"/>
              <w:gridCol w:w="878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>
          <w:trHeight w:val="4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>
          <w:trHeight w:val="7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w ramach danej kwalifikacji. Należy zastanowić się jeszcze raz nad tym wyborem </w:t>
              <w:br/>
              <w:t xml:space="preserve">lub znaleźć kwalifikację/zawód bardziej zbliżony do cech osobowościowych ucznia. Powinien on zbierać informacje o różnych zawodach, zapoznać się dokładnie </w:t>
              <w:br/>
              <w:t xml:space="preserve">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</w:t>
              <w:br/>
              <w:t xml:space="preserve">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</w:t>
              <w:br/>
              <w:t>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6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54:00Z</dcterms:modified>
  <cp:revision>13</cp:revision>
  <dc:subject/>
  <dc:title/>
</cp:coreProperties>
</file>