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>
          <w:color w:val="000000"/>
          <w:sz w:val="32"/>
          <w:szCs w:val="3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-4064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-3.2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9865</wp:posOffset>
                </wp:positionH>
                <wp:positionV relativeFrom="paragraph">
                  <wp:posOffset>681990</wp:posOffset>
                </wp:positionV>
                <wp:extent cx="6324600" cy="40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95pt;margin-top:53.7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7205</wp:posOffset>
                </wp:positionH>
                <wp:positionV relativeFrom="paragraph">
                  <wp:posOffset>-4064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3.2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85140</wp:posOffset>
            </wp:positionH>
            <wp:positionV relativeFrom="paragraph">
              <wp:posOffset>-22860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Z.</w:t>
      </w:r>
      <w:r>
        <w:rPr>
          <w:color w:val="000000"/>
          <w:sz w:val="32"/>
          <w:szCs w:val="32"/>
          <w:lang w:val="pl-PL"/>
        </w:rPr>
        <w:t>9</w:t>
      </w:r>
      <w:r>
        <w:rPr>
          <w:color w:val="000000"/>
          <w:sz w:val="32"/>
          <w:szCs w:val="32"/>
        </w:rPr>
        <w:t xml:space="preserve"> ŚWIADCZENIE USŁUG W ZAKRESIE </w:t>
      </w:r>
      <w:r>
        <w:rPr>
          <w:color w:val="000000"/>
          <w:sz w:val="32"/>
          <w:szCs w:val="32"/>
          <w:lang w:val="pl-PL"/>
        </w:rPr>
        <w:br/>
      </w:r>
      <w:r>
        <w:rPr>
          <w:color w:val="000000"/>
          <w:sz w:val="32"/>
          <w:szCs w:val="32"/>
        </w:rPr>
        <w:t>TERAPII ZAJĘCIOWEJ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Z.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65375</wp:posOffset>
            </wp:positionH>
            <wp:positionV relativeFrom="page">
              <wp:posOffset>2171700</wp:posOffset>
            </wp:positionV>
            <wp:extent cx="3935095" cy="2495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126365</wp:posOffset>
                </wp:positionV>
                <wp:extent cx="2871470" cy="1419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Praca z osobami niepełnosprawnymi sprawia mi wiele radości pomimo tego, iż emocjonalnie, a czasami również i fizycznie jest to ciężka praca. Osoby niepełnosprawne wymagają dużo cierpliwości, zainteresowania i miłości.  Prowadzenie terapii zajęciowej poprawia ich wartość jako jednostki społecznej, otwiera im nowe możliwości życiowe, rozwija ich wyobraźnię i zainteresowania. Praca z tymi osobami pomaga im radzić sobie w życiu codzien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11.75pt;mso-wrap-distance-left:9.05pt;mso-wrap-distance-right:9.05pt;mso-wrap-distance-top:0pt;mso-wrap-distance-bottom:0pt;margin-top:9.9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Praca z osobami niepełnosprawnymi sprawia mi wiele radości pomimo tego, iż emocjonalnie, a czasami również i fizycznie jest to ciężka praca. Osoby niepełnosprawne wymagają dużo cierpliwości, zainteresowania i miłości.  Prowadzenie terapii zajęciowej poprawia ich wartość jako jednostki społecznej, otwiera im nowe możliwości życiowe, rozwija ich wyobraźnię i zainteresowania. Praca z tymi osobami pomaga im radzić sobie w życiu codzien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81978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4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4960</wp:posOffset>
                </wp:positionH>
                <wp:positionV relativeFrom="paragraph">
                  <wp:posOffset>25781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8pt;margin-top:20.3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314960</wp:posOffset>
                </wp:positionH>
                <wp:positionV relativeFrom="paragraph">
                  <wp:posOffset>6794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5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6705</wp:posOffset>
                </wp:positionH>
                <wp:positionV relativeFrom="paragraph">
                  <wp:posOffset>116332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1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55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5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6.4pt;width:506.2pt;height:2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0355</wp:posOffset>
                </wp:positionH>
                <wp:positionV relativeFrom="paragraph">
                  <wp:posOffset>31305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 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 z innymi, mógłbym/mogłabym pracować z innymi ludźmi cały dzi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dogaduję się z innymi ludźmi, jestem osobą cierpliwą i wrażliwą na potrzeby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brze radzę sobie w trudnych sytuacjach, jestem osobą rozważną i opanowan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głowę pełną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piekować się 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organizowanie czasu innym osob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ę zadbać o bezpieczeństwo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zapanować nad grupą ludz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bałbym/bałabym się udzielić pierwszej pomocy przedmed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zagadnieniami psychologicznymi, lubię czytać książki i oglądać filmy z tej dziedzi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uczynny/a, z chęcią pomagam i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plast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y i zabawy, które wymagają logi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sobie i innym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ilny/a fizycznie, 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76073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9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0355</wp:posOffset>
                </wp:positionH>
                <wp:positionV relativeFrom="paragraph">
                  <wp:posOffset>191770</wp:posOffset>
                </wp:positionV>
                <wp:extent cx="6429375" cy="5314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31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65pt;margin-top:15.1pt;width:506.2pt;height:41.8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0355</wp:posOffset>
                </wp:positionH>
                <wp:positionV relativeFrom="paragraph">
                  <wp:posOffset>1099185</wp:posOffset>
                </wp:positionV>
                <wp:extent cx="247650" cy="549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6.5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14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48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9405</wp:posOffset>
                </wp:positionH>
                <wp:positionV relativeFrom="paragraph">
                  <wp:posOffset>275717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17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9405</wp:posOffset>
                </wp:positionH>
                <wp:positionV relativeFrom="paragraph">
                  <wp:posOffset>2331085</wp:posOffset>
                </wp:positionV>
                <wp:extent cx="6429375" cy="3886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15pt;margin-top:183.55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9405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9405</wp:posOffset>
                </wp:positionH>
                <wp:positionV relativeFrom="paragraph">
                  <wp:posOffset>3095625</wp:posOffset>
                </wp:positionV>
                <wp:extent cx="247650" cy="7118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43.7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9405</wp:posOffset>
                </wp:positionH>
                <wp:positionV relativeFrom="paragraph">
                  <wp:posOffset>600075</wp:posOffset>
                </wp:positionV>
                <wp:extent cx="247650" cy="549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47.2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1930</wp:posOffset>
                </wp:positionH>
                <wp:positionV relativeFrom="paragraph">
                  <wp:posOffset>132080</wp:posOffset>
                </wp:positionV>
                <wp:extent cx="6155055" cy="308229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30823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10.4pt;width:484.6pt;height:242.65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3985</wp:posOffset>
                </wp:positionH>
                <wp:positionV relativeFrom="paragraph">
                  <wp:posOffset>-45720</wp:posOffset>
                </wp:positionV>
                <wp:extent cx="836295" cy="295275"/>
                <wp:effectExtent l="127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55pt;margin-top:-3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7-letni Krystian po maturze ukończył szkołę policealną w zawodzie terapeuta zajęciowy. W międzyczasie podjął decyzję o rozpoczęciu studiów. Studiował zaocznie pedagogikę, którą ukończył w ubiegłym roku. Od 6 miesięcy pracuje z osobami niepełnosprawnymi i chorymi psychicznie w domu pomocy społecznej. Pracuje głównie </w:t>
        <w:br/>
        <w:t xml:space="preserve">w dzień, jednak dwa razy w tygodniu przypada mu dyżur nocny.  Dodatkowo Krystian pracuje również na pół etatu w świetlicy szkolnej. Krystian lubi swoją pracę zarówno z dziećmi jak i osobami niepełnosprawnymi </w:t>
        <w:br/>
        <w:t xml:space="preserve">i chorymi psychicznie. Lubi pomagać innym. Praca, którą wykonuje jest bardzo absorbująca, ponieważ wymaga ona ciągłego zaangażowania i oczu „dookoła głowy”. Dlatego coraz częściej Krystian wraca do domu bardzo zmęczony. Zastanawia się, czy nie zrezygnować z któregoś miejsca pracy. Tego dnia Krystian najpierw pracował w świetlicy szkolnej z dziećmi, następnie od razu potem pojechał na nocny dyżur do domu opieki społecznej. </w:t>
        <w:br/>
        <w:t xml:space="preserve">Na oddziale przebywało 10 mężczyzn, jeden- Tadeusz był szczególnie pobudzony tego wieczoru, nie chciał zjeść kolacji, nie mógł usiedzieć na miejscu, nie chciał spać, rzucał różnymi przedmiotami. Już wcześniej zdarzały </w:t>
        <w:br/>
        <w:t xml:space="preserve">się takie sytuacje. Krystian był cierpliwy w stosunku do pacjenta i poświęcił mu więcej czasu i uwagi niż innym. Kiedy Tadeusz się uspokoił  i  wszyscy podopieczni zasnęli, Krystian również ze zmęczenia usnął w swojej dyżurce. Nagle obudził go krzyk jednego z podopiecznych. Krystian pobiegł do pokoju, z którego dochodziły odgłosy i zobaczył, że Tadeusz leży na podłodze, ręką trzyma się za szyję i twarz ma czerwono- siną. Okazało </w:t>
        <w:br/>
        <w:t>się, że Tadeusz zadławił się landrynką, którą dostał wcześniej od Krystiana na zachętę, aby uspokoił się i położył się spać. Krystian natychmiast wezwał pogotowie. Tadeusza udało się uratować, jednak Krystian ma wyrzuty sumienia, że nie dopilnował podopiecznego. Krystianowi grożą poważne konsekwencje.</w:t>
      </w:r>
    </w:p>
    <w:p>
      <w:pPr>
        <w:pStyle w:val="Normal"/>
        <w:numPr>
          <w:ilvl w:val="0"/>
          <w:numId w:val="6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880</wp:posOffset>
                </wp:positionH>
                <wp:positionV relativeFrom="paragraph">
                  <wp:posOffset>26733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880</wp:posOffset>
                </wp:positionH>
                <wp:positionV relativeFrom="paragraph">
                  <wp:posOffset>615315</wp:posOffset>
                </wp:positionV>
                <wp:extent cx="247650" cy="6927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2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8.45pt;width:19.45pt;height:54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3985</wp:posOffset>
                </wp:positionH>
                <wp:positionV relativeFrom="paragraph">
                  <wp:posOffset>1769745</wp:posOffset>
                </wp:positionV>
                <wp:extent cx="836295" cy="295275"/>
                <wp:effectExtent l="127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55pt;margin-top:139.35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107950</wp:posOffset>
                </wp:positionV>
                <wp:extent cx="6155055" cy="166052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606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.5pt;width:484.6pt;height:130.7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>Krystian ma 23 lata mieszka w dużym mieście wojewódzkim. Karierę zawodową zaczął od ukończenia szkoły policealnej na kierunku terapeuta zajęciowy. Fascynowała go praca z osobami niepełnosprawnymi. Teraz stanął w obliczu kolejnego wyboru – jak dalej wyglądać ma jego kariera? Czy powinien uczyć się dalej, czy poszukać pracy? A może jedno i drugie? Ojciec Krystiana prowadzi biuro rachunkowe i uważa, że tylko zawód księgowego jest z przyszłością. Chciałby aby Krystian zdobył wykształcenie księgowe i kiedyś przejął rodzinną firmę. Krystian nie powiedział ojcu, że jego wymarzoną pracą jest praca z osobami niepełnosprawnymi. Czy Twoim zdaniem Krystian powinien posłuchać rady ojca czy kierować się swoim skłonnościami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rzeanalizuj, jakie szanse, a jakie zagrożenia może na swojej drodze spotkać Krysti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71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1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1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62547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9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199390</wp:posOffset>
                </wp:positionV>
                <wp:extent cx="6429375" cy="3886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5.7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880</wp:posOffset>
                </wp:positionH>
                <wp:positionV relativeFrom="paragraph">
                  <wp:posOffset>22860</wp:posOffset>
                </wp:positionV>
                <wp:extent cx="247650" cy="6546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4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8pt;width:19.45pt;height:51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ą zajęciowym może zostać osoba, która ukończyła tylko szkołę zawodow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Jako terapeuta zajęciowy można pracować zarówno z dziećmi, jak i dorosły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Terapeuta zajęciowy powinien mieć wiedzę z różnych dziedzin m. in. psychologii, pedagogiki, praw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erapeuta zajęciowy można pracować w domu pomocy społecz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Jako terapeuta zajęciowy można pracować tylko z osobami niepełnosprawny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ą zajęciowym może zostać osoba, która ma problemy z kręgosłupe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a zajęciowy prowadzi rehabilitację osób niepełnospraw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ą terapeuty zajęciowego powinno być poszanowanie godności drugiego człowiek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-6477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5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0355</wp:posOffset>
                </wp:positionH>
                <wp:positionV relativeFrom="paragraph">
                  <wp:posOffset>283210</wp:posOffset>
                </wp:positionV>
                <wp:extent cx="247650" cy="568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3pt;width:19.45pt;height:4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0355</wp:posOffset>
                </wp:positionH>
                <wp:positionV relativeFrom="paragraph">
                  <wp:posOffset>231775</wp:posOffset>
                </wp:positionV>
                <wp:extent cx="6429375" cy="3479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8.25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0355</wp:posOffset>
                </wp:positionH>
                <wp:positionV relativeFrom="paragraph">
                  <wp:posOffset>-2540</wp:posOffset>
                </wp:positionV>
                <wp:extent cx="247650" cy="495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2pt;width:19.45pt;height:3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ekuń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oleranc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twart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319405</wp:posOffset>
                </wp:positionH>
                <wp:positionV relativeFrom="paragraph">
                  <wp:posOffset>-100330</wp:posOffset>
                </wp:positionV>
                <wp:extent cx="6429375" cy="3689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7.9pt;width:506.2pt;height:2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9405</wp:posOffset>
                </wp:positionH>
                <wp:positionV relativeFrom="paragraph">
                  <wp:posOffset>311785</wp:posOffset>
                </wp:positionV>
                <wp:extent cx="247650" cy="71183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4.5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-205105</wp:posOffset>
                </wp:positionH>
                <wp:positionV relativeFrom="paragraph">
                  <wp:posOffset>238125</wp:posOffset>
                </wp:positionV>
                <wp:extent cx="6429375" cy="29718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7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16.15pt;margin-top:18.75pt;width:506.2pt;height:23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11"/>
        <w:gridCol w:w="986"/>
        <w:gridCol w:w="1508"/>
        <w:gridCol w:w="379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9 Świadczenie usług w zakresie terapii zajęciowe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aca z osobami niepełnosprawnymi, chorymi, dziećmi, rehabilitacja, zajęcia plastyczne, muzyczne, szydełkowanie, pomoc osobom, dobroć, empatia, otwartość na innych ludzi, umiejętność organizacji czasu, szpital, choroba,  nauka innych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skojarzenia, które mają na celu zwrócenie uwagi na to, iż zawód terapeuty zajęciowego ma na celu wieloaspektową rehabilitację  w sferze bio- psycho- społecznej osób chorych, niepełnosprawnych, starszych. Motywuje podopiecznego do rozwijania zainteresowań w celu podwyższenia jego kompetencji społeczn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26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        i Multimedialnym Katalogiem Zawodów. Może również poprosić o konsultację szkolnego doradcę zawodowego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ągły kontakt z innymi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czucie, że jest się komuś potrzeb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uczy rozumienia potrzeb drugiego człowiek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ość za drugiego człowie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zeba mieć „oczy dookoła głowy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zeba umieć zapanować na grupą ludz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Gimnazjum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85090"/>
                  <wp:effectExtent l="0" t="0" r="0" b="0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trzyletnie </w:t>
            </w:r>
            <w:r>
              <w:rPr>
                <w:sz w:val="16"/>
                <w:szCs w:val="16"/>
              </w:rPr>
              <w:t xml:space="preserve">liceum ogólnokształcące /czteroletnie technikum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8509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szkoła policealna* (2 lata, kwalifikacja Z.9)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8509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egzamin potwierdzający kwalifikacje w zawodzie terapeuty zajęciowego (OK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ształcenie wyłącznie w szkole dla młodzieży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 m. in.: gerontologia, pielęgniarstwo, psychologia, pedagogika, pedagogika specjalna, fizjoterapia, oligofrenopedagogika, tyflopedagogika, surdopedagogika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ykle jest to praca </w:t>
            </w:r>
            <w:r>
              <w:rPr>
                <w:rStyle w:val="StrongEmphasis"/>
                <w:b w:val="false"/>
                <w:sz w:val="16"/>
                <w:szCs w:val="16"/>
              </w:rPr>
              <w:t>6-8 godzin dzienni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.-pt. </w:t>
            </w:r>
            <w:r>
              <w:rPr>
                <w:rStyle w:val="StrongEmphasis"/>
                <w:b w:val="false"/>
                <w:sz w:val="16"/>
                <w:szCs w:val="16"/>
              </w:rPr>
              <w:t>w systemie jednozmianowym</w:t>
            </w:r>
            <w:r>
              <w:rPr>
                <w:sz w:val="16"/>
                <w:szCs w:val="16"/>
              </w:rPr>
              <w:t xml:space="preserve"> . Praca wykonywana jest głównie  w specjalnie wyposażonych i przystosowanych salach- pracowniach, część zajęć może odbywać </w:t>
              <w:br/>
              <w:t xml:space="preserve">się również na wolnej przestrzeni.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powiedzialność, cierpliwość, zrównoważenie emocjonalne, kreatywność, tolerancja, podzielność uwagi </w:t>
              <w:br/>
              <w:t>i spostrzegawczość, zdyscyplinowanie, powinna posiadać zdolności manualne oraz muzyczne, umiejętność organizowania czasu wolnego innym, znajomość języka migowego, powinna odznaczać się ogólną sprawnością fizyczną i</w:t>
            </w:r>
            <w:r>
              <w:rPr>
                <w:rFonts w:eastAsia="+mn-ea" w:cs="+mn-cs" w:ascii="Calibri" w:hAnsi="Calibri"/>
                <w:ker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uchową, wytrzymałością fizyczną, zręcznością rąk i palców, koordynacją wzrokowo- ruchową, swobodnym komunikowaniem się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ążenie do cel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owanie swoich marze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awa przed reakcją oj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e miasto- wiele możliwośc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o możliwości rozwoju w danej kwali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k oparcia w ojc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mbicje ojca, które mogą odbić się na syn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851"/>
              <w:gridCol w:w="850"/>
              <w:gridCol w:w="851"/>
              <w:gridCol w:w="850"/>
              <w:gridCol w:w="992"/>
              <w:gridCol w:w="1134"/>
              <w:gridCol w:w="1418"/>
            </w:tblGrid>
            <w:tr>
              <w:trPr>
                <w:trHeight w:val="19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 xml:space="preserve">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</w:t>
              <w:br/>
              <w:t xml:space="preserve">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8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10:10:00Z</dcterms:modified>
  <cp:revision>11</cp:revision>
  <dc:subject/>
  <dc:title/>
</cp:coreProperties>
</file>