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413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5.05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9865</wp:posOffset>
                </wp:positionH>
                <wp:positionV relativeFrom="paragraph">
                  <wp:posOffset>786765</wp:posOffset>
                </wp:positionV>
                <wp:extent cx="6324600" cy="404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95pt;margin-top:61.95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7205</wp:posOffset>
                </wp:positionH>
                <wp:positionV relativeFrom="paragraph">
                  <wp:posOffset>64135</wp:posOffset>
                </wp:positionV>
                <wp:extent cx="669290" cy="6680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5.05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5140</wp:posOffset>
            </wp:positionH>
            <wp:positionV relativeFrom="paragraph">
              <wp:posOffset>81915</wp:posOffset>
            </wp:positionV>
            <wp:extent cx="628650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.8 UDZIELANIE POMOCY I ORGANIZOWANIE WSPARCIA OSOBIE NIEPEŁNOSPRAWNEJ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8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171700</wp:posOffset>
            </wp:positionV>
            <wp:extent cx="3620770" cy="2352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271780</wp:posOffset>
                </wp:positionV>
                <wp:extent cx="2928620" cy="144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 moim otoczeniu przebywają osoby niepełnosprawne. Mam niepełnosprawnych znajomych i sąsiadów. Zanim ich poznałam, myślałam, że niepełnosprawność to przede wszystkim choroba i tragedia niepełnosprawnego i jego rodziny. Dziś wiem, że kiedy zlikwiduje się różnego rodzaju bariery, umożliwia się osobie z niepełnosprawnością godne funkcjonowanie. Dlatego bardzo chcę zostać asystentem osoby niepełnosprawnej i pomagać w oswajaniu codzienn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4pt;mso-wrap-distance-left:9.05pt;mso-wrap-distance-right:9.05pt;mso-wrap-distance-top:0pt;mso-wrap-distance-bottom:0pt;margin-top:21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 moim otoczeniu przebywają osoby niepełnosprawne. Mam niepełnosprawnych znajomych i sąsiadów. Zanim ich poznałam, myślałam, że niepełnosprawność to przede wszystkim choroba i tragedia niepełnosprawnego i jego rodziny. Dziś wiem, że kiedy zlikwiduje się różnego rodzaju bariery, umożliwia się osobie z niepełnosprawnością godne funkcjonowanie. Dlatego bardzo chcę zostać asystentem osoby niepełnosprawnej i pomagać w oswajaniu codzienn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6705</wp:posOffset>
                </wp:positionH>
                <wp:positionV relativeFrom="paragraph">
                  <wp:posOffset>793750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62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8pt;margin-top:18.25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314960</wp:posOffset>
                </wp:positionH>
                <wp:positionV relativeFrom="paragraph">
                  <wp:posOffset>41910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8pt;margin-top:3.3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113728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89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290830</wp:posOffset>
                </wp:positionH>
                <wp:positionV relativeFrom="paragraph">
                  <wp:posOffset>-109855</wp:posOffset>
                </wp:positionV>
                <wp:extent cx="6429375" cy="393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-8.65pt;width:506.2pt;height:3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32258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25.4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otwartą na nowe doświadcz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ewidzieć skutki podejmowanych przez siebie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acunkiem traktuję każdego człowie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osób kreatywny podchodzę do zadań i wyzwań. Potrafię znaleźć kilka rozwiązań jednego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dyskretną i taktow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sobie dobry kontakt z innymi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pracować w zespol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bliskim kontakcie z osobą niepełnosprawną nie stanowi dla mnie barie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przestrzegać zasad zdrowego trybu życ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opracowywać plan działania i postępować według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ą mnie zagadnienia związane z rehabilitacją osób z niepełnospraw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ę się w przepisach prawnych dotyczących osób z niepełnosprawn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spędzać wolny czas w sposób ciekawy i aktyw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ciekawią mnie sposoby  i możliwości pomagania innym ludzio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siebie i o innych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wszechstron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wytrzymałość i wydolność fizyczną określam jako duż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mysły funkcjonują w sposób prawidło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nosicielem/nosicielką żadnych chorób zakaź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6807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5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92710</wp:posOffset>
                </wp:positionV>
                <wp:extent cx="6429375" cy="550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504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7.3pt;width:506.2pt;height:43.3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1019175</wp:posOffset>
                </wp:positionV>
                <wp:extent cx="24765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0.2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999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roty do dyskus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261683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06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2190750</wp:posOffset>
                </wp:positionV>
                <wp:extent cx="6429375" cy="3886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172.5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121285</wp:posOffset>
                </wp:positionV>
                <wp:extent cx="642937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9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2955290</wp:posOffset>
                </wp:positionV>
                <wp:extent cx="247650" cy="7118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2.7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459740</wp:posOffset>
                </wp:positionV>
                <wp:extent cx="247650" cy="549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6.2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Sąd – ćwiczenie sytu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na temat zagrożeń związanych z wykonywaniem pracy 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Pierwszym etapem jest przeprowadzenie podziału ról- jedna osoba jest „Oskarżonym” – osobą, która podczas wykonywania pracy popełniła jakiś błąd. Druga osoba jest „Prokuratorem” – oskarżającym daną osobę, trzecia „Adwokatem” mającym na celu obronę oskarżonego. Reszta grupy to ława przysięgłych. Na forum klasy nauczyciel przedstawia krótką historię, która ukazuje skrajną/niebezpieczną sytuację, która zdarzyć się może przy wykonywaniu obowiązków zawodowych w ramach danej kwalifikacji. Kolejnym etapem jest przeprowadzenie sądu nad Oskarżonym. Zarzuty przedstawia Prokurator, kolejno mowę wygłasza Obrońca, a jako ostatnia - osoba oskarżona. Końcowym rezultatem jest przeprowadzenie przez ławę przysięgłych głosowania i ogłoszenie werdyktu z krótkim uzasadnieniem, które argumenty były bardziej przekonywujące. Ważną rolę pełni nauczyciel, którego zadaniem jest moderowanie ćwiczenia, wyznaczanie pełnionych ról oraz dokonanie podsumowania wskazującego, jakie ekstremalne sytuacje mogą się wydarzyć w czasie wypełniania obowiązków zawod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01930</wp:posOffset>
                </wp:positionH>
                <wp:positionV relativeFrom="paragraph">
                  <wp:posOffset>90170</wp:posOffset>
                </wp:positionV>
                <wp:extent cx="6155055" cy="441261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441252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7.1pt;width:484.6pt;height:347.4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-71120</wp:posOffset>
                </wp:positionV>
                <wp:extent cx="836295" cy="295275"/>
                <wp:effectExtent l="127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2.45pt;margin-top:-5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Weronika niedawno dostała pracę w swoim wymarzonym zawodzie asystenta osoby niepełnosprawnej. Jej podopieczną jest słabo widząca, starsza pani Halina. Utraciła wzrok 25 lat temu, a wraz z wiekiem słabnie jej również słuch. Razem z Weroniką robią zakupy, załatwiają różne sprawy w urzędach, spędzają wolny czas i poznają okolicę – pani Halina niedawno przeprowadziła się z innej części miasta, żeby być bliżej córki, ale chcąc zachować niezależność, zamieszkała sama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W piątek Weronika była umówiona z panią Haliną o 16 – miały spotkać się w domu starszej pani </w:t>
        <w:br/>
        <w:t xml:space="preserve">i stamtąd udać się na zakupy do galerii handlowej. Piękna pogoda, rozpoczynający się weekend sprawiły, że na ulicach pełno było samochodów – pół miasta wybierało się nad wodę. Nic dziwnego, że ulice zakorkowały się. Weronika zadzwoniła do pani Haliny z informacją o swoim spóźnieniu. Okazało się, że pani Halina czeka już gotowa do wyjścia. „Mam pomysł – powiedziała Weronika – zna pani trasę do galerii, byłyśmy tam już wielokrotnie. Proszę samodzielnie się tam udać- to będzie taki test. Spotkamy się przed wejściem głównym”. Zadowolona z takiego obrotu wydarzeń, wróciła </w:t>
        <w:br/>
        <w:t xml:space="preserve">do rozmowy ze spotkaną w autobusie koleżanką. Gdy autobus dojeżdżał w okolice galerii, uwagę pasażerów przyciągnął tłumek ludzi na przejściu dla pieszych. Z oddali słychać było pędzącą </w:t>
        <w:br/>
        <w:t xml:space="preserve">na sygnale karetkę. Weronika zaniepokoiła się, na przystanku jako pierwsza wypadła z autobusu </w:t>
        <w:br/>
        <w:t>i co tchu pobiegła na miejsce zdarzenia, pełna coraz gorszych przeczuć. Niestety, sprawdziło się:</w:t>
        <w:br/>
        <w:t xml:space="preserve"> na chodniku obok przejścia siedziała roztrzęsiona pani Halina. Nie zauważyła zmiany świateł  i weszła na przejście „na czerwonym”, kierowcy nadjeżdżającego auta nie udało się wyminąć staruszki. </w:t>
        <w:br/>
        <w:t xml:space="preserve">Na szczęście obrażenia nie wyglądały na poważne. „Prawdopodobnie tylko stłuczenie- poinformował przyglądający się sytuacji jakiś pan – ale kto to widział, żeby taka osoba poruszała się w centrum miasta sama”. „Co ja zrobiłam! Jak mogłam na to pozwolić!”-przez głowę Weroniki przetaczał </w:t>
        <w:br/>
        <w:t>się nawał myśli. Nie zdążyła nawet zapytać o stan zdrowia pani Haliny ratowników, którzy już dotarli na miejsce zdarzenia, gdy usłyszała pełny pretensji głos córki swojej podopiecznej: „Co pani najlepszego zrobiła? Jest pani zupełnie nieodpowiedzialna!”</w:t>
      </w:r>
    </w:p>
    <w:p>
      <w:pPr>
        <w:pStyle w:val="Normal"/>
        <w:numPr>
          <w:ilvl w:val="0"/>
          <w:numId w:val="7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880</wp:posOffset>
                </wp:positionH>
                <wp:positionV relativeFrom="paragraph">
                  <wp:posOffset>208280</wp:posOffset>
                </wp:positionV>
                <wp:extent cx="6429375" cy="3975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6.4pt;width:506.2pt;height:3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880</wp:posOffset>
                </wp:positionH>
                <wp:positionV relativeFrom="paragraph">
                  <wp:posOffset>20955</wp:posOffset>
                </wp:positionV>
                <wp:extent cx="247650" cy="664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.65pt;width:19.45pt;height:52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>się wcześniej. Efektem końcowym jest kompletna tabela wskazująca zarówno na szanse, 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132080</wp:posOffset>
                </wp:positionV>
                <wp:extent cx="6155055" cy="206311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631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0.4pt;width:484.6pt;height:162.4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33985</wp:posOffset>
                </wp:positionH>
                <wp:positionV relativeFrom="paragraph">
                  <wp:posOffset>-45720</wp:posOffset>
                </wp:positionV>
                <wp:extent cx="836295" cy="295275"/>
                <wp:effectExtent l="127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0.55pt;margin-top:-3.6pt;width:65.8pt;height:23.2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 xml:space="preserve">Przykład:  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o i co ja mam teraz zrobić? Jaką podjąć decyzję? A mówią, że od przybytku głowa nie boli…” natłok myśli przepływał przez głowę Wojtka. Jeszcze tydzień temu nie miał żadnych problemów: od roku pracował jako asystent osoby niepełnosprawnej, lubił swoją pracę. Rozpoczął studia z zakresu pedagogiki specjalnej, aby uzupełnić wykształcenie zdobyte w szkole policealnej. W wolnych chwilach spotykał się z przyjaciółmi. I nagle ten spokój zakłócił jeden telefon od starego kumpla. Z ofertą pracy, dużo lepiej płatnej, na bardzo dogodnych warunkach. Problem w tym, że za granicą. Podjęcie pracy wiązałoby się z dużymi zmianami w życiu Wojtka – nowe miejsce, nowi ludzie, studia z dziennych trzeba by zamienić na zaoczne –sporo komplikacji. Z drugiej jednak strony – nowe doświadczenia, nowe kompetencje- może gra jest warta świeczki. Co powinien zrobić Wojtek? Jakie są konsekwencje każdej z jego decyzji?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9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1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17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576580</wp:posOffset>
                </wp:positionV>
                <wp:extent cx="6429375" cy="3048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45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207645</wp:posOffset>
                </wp:positionV>
                <wp:extent cx="6429375" cy="3314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65pt;margin-top:16.35pt;width:506.2pt;height:26.0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0355</wp:posOffset>
                </wp:positionH>
                <wp:positionV relativeFrom="paragraph">
                  <wp:posOffset>287655</wp:posOffset>
                </wp:positionV>
                <wp:extent cx="247650" cy="7118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2.65pt;width:19.45pt;height:5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owanie pomocy osobie niepełnosprawnej polega na wykonywaniu tylko czynności pielęgnacyj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tymalnie zorganizowane wsparcie osoby z niepełnosprawnością </w:t>
              <w:br/>
              <w:t>jest wynikiem współpracy wielu specjalistów: rehabilitantów, terapeutów zajęciowych, doradców zawodowych, itd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ezbędna jest dogłębna wiedza z zakresu rehabilitacji osób </w:t>
              <w:br/>
              <w:t>z niepełnosprawności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Z.8 można uzyskać na Kwalifikacyjnym Kursie Zawodow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arcie i pomoc osobie niepełnosprawnej nie jest czymś uniwersalnym –indywidualnie  dobiera się techniki i metody pomocy konkretnej  osobie </w:t>
              <w:br/>
              <w:t>z niepełnosprawności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 pracy z osobą wymagającą wsparcia i pomocy bardzo ważną rolę odgrywa dobry kontakt z podopiecznym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dzielanie pomocy osobie z niepełnosprawną polega na wyręczaniu </w:t>
              <w:br/>
              <w:t>jej w czynnościach, których ona sama nie chce wykonywać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aca związana z organizowaniem wsparcia osobie </w:t>
              <w:br/>
              <w:t xml:space="preserve">z niepełnosprawnością odbywa się w jednym miejscu, najczęściej </w:t>
              <w:br/>
              <w:t>w placówce, do której uczęszcza ta osob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36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880</wp:posOffset>
                </wp:positionH>
                <wp:positionV relativeFrom="paragraph">
                  <wp:posOffset>16446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2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502920</wp:posOffset>
                </wp:positionV>
                <wp:extent cx="247650" cy="549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9.6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ł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90170</wp:posOffset>
                </wp:positionV>
                <wp:extent cx="6429375" cy="304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7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880</wp:posOffset>
                </wp:positionH>
                <wp:positionV relativeFrom="paragraph">
                  <wp:posOffset>428625</wp:posOffset>
                </wp:positionV>
                <wp:extent cx="247650" cy="549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3.75pt;width:19.45pt;height:43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ek wobec drugiego człowie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 z innymi specjalista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re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-128905</wp:posOffset>
                </wp:positionV>
                <wp:extent cx="6429375" cy="3886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4.4pt;margin-top:-10.15pt;width:506.2pt;height:30.5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63"/>
        <w:gridCol w:w="1071"/>
        <w:gridCol w:w="513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8. UDZIELANIE POMOCY I ORGANIZOWANIE WSPARCIA OSOBIE NIEPEŁNOSPRAWNEJ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, pomoc, opieka, wsparcie, integracja, rehabilitacja, niewidomi, niesłyszący, poruszający się na wózku, udział w życiu społecznym, życie codzien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</w:t>
              <w:br/>
              <w:t>się jeszcze raz nad tym wyborem lub znaleźć kwalifikację/zawód bardziej zbliżony do cech i zainteresowań ucznia. Powinien on zbierać informacje   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 xml:space="preserve">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 xml:space="preserve">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</w:t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 xml:space="preserve">w pewnym stopniu są zgodne z warunkami pracy w jej zakresie. Niezbędne jest uzupełnienie wiedzy na jej temat. Można w tym celu skorzystać </w:t>
              <w:br/>
              <w:t>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tym celu 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drugim człowieki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noszenie jakości życia innych lud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kreatywności i zaangażowania emocjonalneg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wsze widoczne efekty działa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zawsze lekki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e do końca uregulowana sytuacja zawodowa asystenta w Pols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ogólnokształcące/technikum- szkoła policealna (1rok, kwalifikacja Z.8) - egzamin potwierdzający kwalifikacje zawodow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 (wymagane wykształcenie średnie)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e jest kontynuowanie nauki na studiach wyższych, m.in.: pedagogika specjalna, praca socjalna, fizjoterapia, psychologia, socjologia, pielęgniarstwo, projektowanie aktywności społecznej, zdrowie publiczne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 pracy: praca w bliskim i intensywnym kontakcie  z klien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iejsce wykonywania pracy: dom klienta, przestrzeń publiczn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czasem praca wymaga dużego wysiłku fizycznego (np. przenoszenie klienta, pchanie wózka)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współpracy, zarządzania czasem, umiejętność przewidywania skutków podejmowanych działań, odporność na stres, dyskrecja, przedsiębiorczość, cierpliwość, wytrwałość, umiejętność motywowania innych, szacunek dla drugiego człowieka, samodzielnoś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ą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uświadomienie uczniom różnorodnych sytuacji zawodowych, które mogą mieć miejsce podczas wykonywania pracy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yscypl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leksja nad życiowymi priorytet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waga w podejmowaniu decyz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uty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aufania do in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konsekwencji  w działaniu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toczenie sprzyjające realizacji cel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ągły wzrost zapotrzebowania na świadczone usłu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świadomości społeczeństw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diagnozowane/ źle zdiagnozowane potrzeby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awy otoczenia (osoby niepełnosprawnej) przed zmianą przyzwyczaj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tolerancja/ brak akcep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69"/>
              <w:gridCol w:w="868"/>
              <w:gridCol w:w="868"/>
              <w:gridCol w:w="868"/>
              <w:gridCol w:w="868"/>
              <w:gridCol w:w="868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Czego się nauczyłem/łam?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lt;18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nie będą bardziej dopasowane do cech i zainteresowań ucznia. Pomocny w tym będzie Katalog Kwalifikacji Zawodowych i Multimedialny Katalog Zawodów oraz konsultacja </w:t>
              <w:br/>
              <w:t>ze szkolnym doradcą zawodowym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0:00Z</dcterms:created>
  <dc:creator>Marek Gudków</dc:creator>
  <dc:description/>
  <dc:language>en-US</dc:language>
  <cp:lastModifiedBy>Kowalski Ryszard</cp:lastModifiedBy>
  <cp:lastPrinted>2014-09-22T15:19:00Z</cp:lastPrinted>
  <dcterms:modified xsi:type="dcterms:W3CDTF">2015-10-13T19:40:00Z</dcterms:modified>
  <cp:revision>2</cp:revision>
  <dc:subject/>
  <dc:title/>
</cp:coreProperties>
</file>