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center"/>
        <w:rPr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60960</wp:posOffset>
                </wp:positionV>
                <wp:extent cx="6324600" cy="666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672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4.65pt;margin-top:4.8pt;width:497.95pt;height:52.45pt;mso-wrap-style:none;v-text-anchor:middle">
                <v:fill o:detectmouseclick="t" type="solid" color2="#25110c"/>
                <v:stroke color="#31849b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97205</wp:posOffset>
                </wp:positionH>
                <wp:positionV relativeFrom="paragraph">
                  <wp:posOffset>59690</wp:posOffset>
                </wp:positionV>
                <wp:extent cx="669290" cy="6680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6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15pt;margin-top:4.7pt;width:52.65pt;height:52.55pt;mso-wrap-style:none;v-text-anchor:middle">
                <v:fill o:detectmouseclick="t" type="solid" color2="black"/>
                <v:stroke color="#31849b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73075</wp:posOffset>
            </wp:positionH>
            <wp:positionV relativeFrom="paragraph">
              <wp:posOffset>90805</wp:posOffset>
            </wp:positionV>
            <wp:extent cx="628650" cy="628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.2 WYKONYWANIE I DOBIERANIE PRZEDMIOTÓW</w:t>
      </w:r>
      <w:r>
        <w:rPr>
          <w:lang w:val="pl-PL"/>
        </w:rPr>
        <w:t xml:space="preserve"> </w:t>
      </w:r>
      <w:r>
        <w:rPr/>
        <w:t>ORTOPEDYCZNYCH ORAZ ŚRODKÓW POMOCNICZYCH</w: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86055</wp:posOffset>
                </wp:positionH>
                <wp:positionV relativeFrom="paragraph">
                  <wp:posOffset>93345</wp:posOffset>
                </wp:positionV>
                <wp:extent cx="6324600" cy="4044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046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4.65pt;margin-top:7.35pt;width:497.95pt;height:31.8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240" w:before="240" w:after="240"/>
        <w:jc w:val="center"/>
        <w:rPr>
          <w:b w:val="false"/>
          <w:b w:val="false"/>
          <w:sz w:val="20"/>
          <w:szCs w:val="20"/>
          <w:lang w:val="pl-PL"/>
        </w:rPr>
      </w:pPr>
      <w:r>
        <w:rPr/>
        <w:t xml:space="preserve">Karta Pracy nr </w:t>
      </w:r>
      <w:r>
        <w:rPr>
          <w:lang w:val="pl-PL"/>
        </w:rPr>
        <w:t>KP/Z.2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26310</wp:posOffset>
            </wp:positionH>
            <wp:positionV relativeFrom="page">
              <wp:posOffset>2333625</wp:posOffset>
            </wp:positionV>
            <wp:extent cx="3800475" cy="26054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8455</wp:posOffset>
                </wp:positionH>
                <wp:positionV relativeFrom="paragraph">
                  <wp:posOffset>273685</wp:posOffset>
                </wp:positionV>
                <wp:extent cx="2625725" cy="1879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scynuje mnie to, jak człowiek nauczył się rekompensować różne braki i uszczerbki</w:t>
                              <w:br/>
                              <w:t>na zdrowiu. Uważam, że połączenie wiedzy technicznej z medyczną przypomina trochę swoim działaniem czarodziejską różdżkę – można stworzyć coś, co przywraca człowiekowi sprawność. Dlatego też postanowiłem zostać technikiem ortopedą, aby swoją wiedzą</w:t>
                              <w:br/>
                              <w:t>i uzdolnieniami móc służyć drugiemu człowiekowi, przywracać mu sprawność</w:t>
                              <w:br/>
                              <w:t>i radość życ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48pt;mso-wrap-distance-left:9.05pt;mso-wrap-distance-right:9.05pt;mso-wrap-distance-top:0pt;mso-wrap-distance-bottom:0pt;margin-top:21.5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scynuje mnie to, jak człowiek nauczył się rekompensować różne braki i uszczerbki</w:t>
                        <w:br/>
                        <w:t>na zdrowiu. Uważam, że połączenie wiedzy technicznej z medyczną przypomina trochę swoim działaniem czarodziejską różdżkę – można stworzyć coś, co przywraca człowiekowi sprawność. Dlatego też postanowiłem zostać technikiem ortopedą, aby swoją wiedzą</w:t>
                        <w:br/>
                        <w:t>i uzdolnieniami móc służyć drugiemu człowiekowi, przywracać mu sprawność</w:t>
                        <w:br/>
                        <w:t>i radość życia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43050</wp:posOffset>
            </wp:positionH>
            <wp:positionV relativeFrom="page">
              <wp:posOffset>3799840</wp:posOffset>
            </wp:positionV>
            <wp:extent cx="649605" cy="5956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7340" cy="2029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-323215</wp:posOffset>
                </wp:positionH>
                <wp:positionV relativeFrom="paragraph">
                  <wp:posOffset>248285</wp:posOffset>
                </wp:positionV>
                <wp:extent cx="6429375" cy="516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5.45pt;margin-top:19.55pt;width:506.2pt;height:40.6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-323215</wp:posOffset>
                </wp:positionH>
                <wp:positionV relativeFrom="paragraph">
                  <wp:posOffset>22225</wp:posOffset>
                </wp:positionV>
                <wp:extent cx="6429375" cy="1333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3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5.45pt;margin-top:1.75pt;width:506.2pt;height:10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314960</wp:posOffset>
                </wp:positionH>
                <wp:positionV relativeFrom="paragraph">
                  <wp:posOffset>487045</wp:posOffset>
                </wp:positionV>
                <wp:extent cx="6429375" cy="3048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38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ROZPOZNAWANIE SWOICH PREDYSPOZYCJI/PRZEKONAŃ DOT. DANEJ KWALIFIKACJI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4960</wp:posOffset>
                </wp:positionH>
                <wp:positionV relativeFrom="paragraph">
                  <wp:posOffset>311785</wp:posOffset>
                </wp:positionV>
                <wp:extent cx="247650" cy="5289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28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8pt;margin-top:24.55pt;width:19.45pt;height:41.6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Burza mózgów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apoznanie się z aktualnym stanem wiedzy uczniów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tablica, kreda/marker, 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Nauczyciel podaje i zapisuje na tablicy nazwę kwalifikacji. Wskazuje, aby uczniowie zanotowali jak najwięcej skojarzeń związanych z daną kwalifikacją. Następnie uczniowie zostają podzieleni na grupy 4-5 osobowe i mają za zadanie wspólnie wypisać skojarzenia – od tych, które pojawiły się najczęściej do tych, które pojawiły się najrzadziej. Nauczyciel losowo wybiera jedną grupę, której przedstawiciel wypisuje na tablicy skojarzenia. Pozostałe grupy uzupełniają spis o hasła, które nie zostały wcześniej wymienione. Nauczyciel wraz z uczniami łączy skojarzenia w grupy.</w:t>
        <w:br/>
        <w:t>W ostatnim etapie nauczyciel dokonuje zwięzłego podsumowania, wskazując na zakres wiedzy uczniów w zakresie omawianej kwalifikacji.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284" w:hanging="284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column">
                  <wp:posOffset>-301625</wp:posOffset>
                </wp:positionH>
                <wp:positionV relativeFrom="paragraph">
                  <wp:posOffset>-67310</wp:posOffset>
                </wp:positionV>
                <wp:extent cx="6429375" cy="3333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-5.3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1625</wp:posOffset>
                </wp:positionH>
                <wp:positionV relativeFrom="paragraph">
                  <wp:posOffset>327025</wp:posOffset>
                </wp:positionV>
                <wp:extent cx="247650" cy="511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5.7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ortowanie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</w:rPr>
        <w:t>Cel:</w:t>
      </w:r>
      <w:r>
        <w:rPr/>
        <w:t xml:space="preserve"> Przypisanie przez ucznia wartości poszczególnym czynnikom istotnym w omawianej kwalifikacji. </w:t>
      </w: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rozdaje uczniom tabelę zawierającą listę stwierdzeń dotyczących danej kwalifikacji. Stwierdzenia obejmują cztery obszary: Cechy Charakteru, Zainteresowania, Warunki Pracy i Warunki Zdrowotne. Zadaniem ucznia jest wskazanie, na ile kolejne stwierdzenia są zgodne</w:t>
        <w:br/>
        <w:t xml:space="preserve">z rzeczywistością. Uczeń ma do dyspozycji zakres punktowy od 1 do 5, gdzie 1 oznacza „nie zgadzam się”, a 5 – „zgadzam się”. Nauczyciel pozostawia uczniom czas na uzupełnienie tabeli (5 minut) oraz zsumowanie punktacji w poszczególnych obszarach ćwiczenia (CC, Z, WP, WZ oraz całkowita liczba punktów ze wszystkich obszarów). Istnieją dwie możliwości przeprowadzenia dalszego etap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wybrane osoby zostają poproszone o przeanalizowanie uzyskanych wyników w kolejnych stwierdzeniach – np. cztery osoby na forum przedstawiają po pięć kolejnych stwierdzeń próbując wyjaśnić, dlaczego przyznały konkretną liczbę punktów. Nauczyciel wskazuje na konkretne zainteresowania, cechy charakteru, warunki pracy i warunki zdrowotne w przypadku omawianej kwalifikacji,</w:t>
      </w:r>
    </w:p>
    <w:p>
      <w:pPr>
        <w:pStyle w:val="Normal"/>
        <w:spacing w:lineRule="auto" w:line="240" w:before="0" w:after="240"/>
        <w:jc w:val="both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40"/>
        <w:ind w:left="0" w:hanging="0"/>
        <w:jc w:val="both"/>
        <w:rPr/>
      </w:pPr>
      <w:r>
        <w:rPr/>
        <w:t>uczniowie wraz z nauczycielem analizują swoje wyniki na podstawie zbiorczej tabeli punktowej zamieszczonej w rozdziale „Wyniki i interpretacja”. Wybrane/chętne osoby wypowiadają się na forum klasy, czy zgadzają się z danym wynikiem i dlaczego tak/nie. Następnym krokiem jest wspólna analiza obszarów, które wymagałyby pracy, aby w przyszłości móc wykonywać daną kwalifikację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Instrukcja dla ucznia: </w:t>
      </w:r>
      <w:r>
        <w:rPr/>
        <w:t>Przeczytaj kolejne stwierdzenia w tabeli i przypisz im konkretne wartości</w:t>
        <w:br/>
        <w:t>od 1 do 5, gdzie 1 oznacza „Nie zgadzam się” a 5 – „Zgadzam się”. Nie sugeruj się tym, jak powinno być, tylko jak jest w Twoim przypadku. Wybraną liczbę punktów otocz kółkiem, a następnie zlicz wyniki w poszczególnych obszarach oraz całkowitą liczbę punktów.</w:t>
      </w:r>
    </w:p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687"/>
        <w:gridCol w:w="555"/>
        <w:gridCol w:w="553"/>
        <w:gridCol w:w="555"/>
        <w:gridCol w:w="553"/>
        <w:gridCol w:w="554"/>
        <w:gridCol w:w="79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szar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unk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240" w:after="20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okładnością i precyzją wykonuję powierzone mi zadani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ę samodzielnie zaplanować swoją prac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zacunkiem traktuję każdego człowieka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ie podchodzę do  wykonywanych przez siebie zada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elacjach z innymi staram się być osobą taktowną</w:t>
              <w:br/>
              <w:t>i dyskretn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sobą cierpliwą i wytrwał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 kontakt z pacjentem/klientem to połowa sukcesu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anowi dla mnie problemu praca według określonych zasad i instrukcji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żne jest dla mnie przestrzeganie zasad bezpieczeństwa i higieny prac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bliskim kontakcie fizycznym</w:t>
              <w:br/>
              <w:t>z pacjentem/klientem nie stanowi dla mnie bariery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m współpracować z innymi, korzystać</w:t>
              <w:br/>
              <w:t>z udzielanych mi wskazówek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am swoją wiedzę na temat możliwości wykorzystania zdobyczy techniki w rehabilitacji</w:t>
              <w:br/>
              <w:t>i medycyni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zawsze interesują mnie nowinki techniczn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ska o siebie i o innych daje mi satysfakcję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m się zgłębić istotę działania różnych urządzeń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ę wykorzystywać zdobytą wiedzę w praktyce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uję się medycyną i rehabilitacją, lubię poszerzać swoją wiedzę w tych dziedzina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ją wytrzymałość i wydolność fizyczną określam jako dużą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, w których potrzebna jest zręczność rąk,</w:t>
              <w:br/>
              <w:t xml:space="preserve">nie stanowią dla mnie problemu.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jestem nosicielem/nosicielką żadnych chorób zakaźnych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200"/>
              <w:ind w:firstLine="709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Raz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-322580</wp:posOffset>
                </wp:positionH>
                <wp:positionV relativeFrom="paragraph">
                  <wp:posOffset>356235</wp:posOffset>
                </wp:positionV>
                <wp:extent cx="6429375" cy="5162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5162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5.4pt;margin-top:28.05pt;width:506.2pt;height:40.6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322580</wp:posOffset>
                </wp:positionH>
                <wp:positionV relativeFrom="paragraph">
                  <wp:posOffset>434975</wp:posOffset>
                </wp:positionV>
                <wp:extent cx="6429375" cy="3333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pt;margin-top:34.25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ĆWICZENIA NA KSZTAŁTOWANIE UMIEJĘTNOŚCI WYSZUKIWANIA INFORMACJI W KATALOGU KWALIFIKACJI ZAWOD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22580</wp:posOffset>
                </wp:positionH>
                <wp:positionV relativeFrom="paragraph">
                  <wp:posOffset>311785</wp:posOffset>
                </wp:positionV>
                <wp:extent cx="247650" cy="5118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4pt;margin-top:24.5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lus i minus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Wzrost wiedzy i refleksyjności uczniów na temat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>Nauczyciel (Moderator) dokonuje podziału klasy na trzy grupy: Zwolenników (G1), Przeciwników (G2) i Publiczności (G3). Uczniowie z G1 i G2 otrzymują zwroty do dyskusji.</w:t>
        <w:br/>
        <w:t>G1 (</w:t>
      </w:r>
      <w:r>
        <w:rPr>
          <w:i/>
        </w:rPr>
        <w:t>Zwolennicy</w:t>
      </w:r>
      <w:r>
        <w:rPr/>
        <w:t>) – wspólnie ustalają i zapisują zalety wykonywania pracy w ramach danej kwalifikacji. G2 (</w:t>
      </w:r>
      <w:r>
        <w:rPr>
          <w:i/>
        </w:rPr>
        <w:t>Przeciwnicy</w:t>
      </w:r>
      <w:r>
        <w:rPr/>
        <w:t>) wskazują wady. Następnie przedstawiciele obydwu grup prezentują swoje stanowiska. Moderatorem dyskusji jest nauczyciel. W ostatnim etapie grupa Publiczności decyduje, które argumenty – za czy przeciw, były najbardziej przekonywujące. Ten etap może się odbyć</w:t>
        <w:br/>
        <w:t>w formie głosowa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/>
      </w:pPr>
      <w:r>
        <w:rPr/>
        <w:t>Rola Moderatora: ustalenie reguł wspólnej pracy, motywowanie, zachęcanie do zadawania pytań, wyrażania opinii, kontrolowanie czasu dyskusji, zakończenie dyskusji podsumowa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wroty do dyskus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ażenie opin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rargumentac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Sądzę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ój punkt widzenia różni się od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Ogólnie mówi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Uważam, ż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Nie zgadzam się z Tobą, b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Reasumując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Moim zdaniem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 xml:space="preserve">Różnimy się zdecydowanie, </w:t>
              <w:br/>
              <w:t>jeśli chodzi o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Biorąc pod uwagę nasze dotychczasowe rozważania należy stwierdzić, że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Jeśli chodzi o mnie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Inaczej się na to zapatruję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/>
              <w:t>Podsumowując trzeba podkreślić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301625</wp:posOffset>
                </wp:positionH>
                <wp:positionV relativeFrom="paragraph">
                  <wp:posOffset>252730</wp:posOffset>
                </wp:positionV>
                <wp:extent cx="6429375" cy="3333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33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19.9pt;width:506.2pt;height:26.2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1625</wp:posOffset>
                </wp:positionH>
                <wp:positionV relativeFrom="paragraph">
                  <wp:posOffset>295275</wp:posOffset>
                </wp:positionV>
                <wp:extent cx="247650" cy="511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11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3.25pt;width:19.45pt;height:40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Wiem wszystko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ształtowanie umiejętności wyszukiwania informacji w Katalogu Kwalifikacji Zawodowych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, karta z Katalogu Kwalifikacji Zawodowych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-20 minut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/>
      </w:pPr>
      <w:r>
        <w:rPr>
          <w:b/>
        </w:rPr>
        <w:t xml:space="preserve">Instrukcja: </w:t>
      </w:r>
      <w:r>
        <w:rPr/>
        <w:t xml:space="preserve">Praca w grupach. Uczniowie zostają przydzieleni do czterech grup. Grupa pierwsza (G1) ma za zadanie wyszukać w KKZ informacje, jakie są możliwości zdobycia omawianej kwalifikacji,  Grupa druga (G2) – wskazać szanse rozwoju, Grupa trzecia (G3) – omówić warunki pracy, Grupa czwarta (G4) – wymienić wymagane kompetencje społeczne. Następnie na forum prezentowane są wyniki pracy – mogą przybierać różnorodną formę: plakatu, wypowiedzi ustnej, notatki na tabli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2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301625</wp:posOffset>
                </wp:positionH>
                <wp:positionV relativeFrom="paragraph">
                  <wp:posOffset>225425</wp:posOffset>
                </wp:positionV>
                <wp:extent cx="6429375" cy="3467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4668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23.75pt;margin-top:17.75pt;width:506.2pt;height:27.2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284" w:hanging="284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-301625</wp:posOffset>
                </wp:positionH>
                <wp:positionV relativeFrom="paragraph">
                  <wp:posOffset>299085</wp:posOffset>
                </wp:positionV>
                <wp:extent cx="6429375" cy="2673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67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3.55pt;width:506.2pt;height:2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ĆWICZENIA SYTUACYJN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1625</wp:posOffset>
                </wp:positionH>
                <wp:positionV relativeFrom="paragraph">
                  <wp:posOffset>293370</wp:posOffset>
                </wp:positionV>
                <wp:extent cx="247650" cy="5048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04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3.75pt;margin-top:23.1pt;width:19.45pt;height:39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Metaplan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Poszerzenie wiedzy uczniów na temat specyfiki wykonywania pracy w ramach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30-40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niowie dzieleni są na grupy 4-5 osobowe. Nauczyciel (lub jeden ze wskazanych uczniów) czyta na forum klasy krótką historię osoby, która prezentuje negatywny obraz kariery zawodowej. Na podstawie schematu metaplanu (Rys.1) uczniowie w grupach mają za zadanie przygotować krótką notatkę: Jak jest? Jak być powinno? Dlaczego nie jest tak, jak być powinno?</w:t>
        <w:br/>
        <w:t>Co robić? Następnie grupy po kolei przedstawiają wyniki swojej pracy. Ostatecznym etapem jest wspólne sporządzenie notatki na tablicy (zgodnie z graficzną formą schematu metaplanu), która będzie stanowiła zwięzłe podsumowanie i wskazywała możliwości rozwiązania omawianego problemu.</w:t>
      </w:r>
    </w:p>
    <w:p>
      <w:pPr>
        <w:pStyle w:val="Normal"/>
        <w:spacing w:lineRule="auto" w:line="240" w:before="0" w:after="0"/>
        <w:rPr/>
      </w:pPr>
      <w:r>
        <w:rPr/>
        <w:t>Rys 1. Schemat metaplanu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651250</wp:posOffset>
                </wp:positionH>
                <wp:positionV relativeFrom="paragraph">
                  <wp:posOffset>25400</wp:posOffset>
                </wp:positionV>
                <wp:extent cx="1548130" cy="50419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87.5pt;margin-top:2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129030</wp:posOffset>
                </wp:positionH>
                <wp:positionV relativeFrom="paragraph">
                  <wp:posOffset>25400</wp:posOffset>
                </wp:positionV>
                <wp:extent cx="1548130" cy="504190"/>
                <wp:effectExtent l="31750" t="31750" r="31750" b="317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88.9pt;margin-top:2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4450</wp:posOffset>
                </wp:positionH>
                <wp:positionV relativeFrom="paragraph">
                  <wp:posOffset>130175</wp:posOffset>
                </wp:positionV>
                <wp:extent cx="1114425" cy="2762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ak j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10.2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ak j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8730</wp:posOffset>
                </wp:positionH>
                <wp:positionV relativeFrom="paragraph">
                  <wp:posOffset>139700</wp:posOffset>
                </wp:positionV>
                <wp:extent cx="1278890" cy="2762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ak być powinn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21.75pt;mso-wrap-distance-left:9.05pt;mso-wrap-distance-right:9.05pt;mso-wrap-distance-top:0pt;mso-wrap-distance-bottom:0pt;margin-top:11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ak być powinno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748280</wp:posOffset>
                </wp:positionH>
                <wp:positionV relativeFrom="paragraph">
                  <wp:posOffset>139065</wp:posOffset>
                </wp:positionV>
                <wp:extent cx="847725" cy="312420"/>
                <wp:effectExtent l="32385" t="3175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24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16.4pt;margin-top:10.95pt;width:66.7pt;height:24.5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8280</wp:posOffset>
                </wp:positionH>
                <wp:positionV relativeFrom="paragraph">
                  <wp:posOffset>1905</wp:posOffset>
                </wp:positionV>
                <wp:extent cx="847725" cy="2762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0.1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ble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129030</wp:posOffset>
                </wp:positionH>
                <wp:positionV relativeFrom="paragraph">
                  <wp:posOffset>10795</wp:posOffset>
                </wp:positionV>
                <wp:extent cx="1619885" cy="539750"/>
                <wp:effectExtent l="32385" t="31750" r="31115" b="317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3964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88.9pt;margin-top:0.85pt;width:127.5pt;height:42.4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54425</wp:posOffset>
                </wp:positionH>
                <wp:positionV relativeFrom="paragraph">
                  <wp:posOffset>45085</wp:posOffset>
                </wp:positionV>
                <wp:extent cx="1548130" cy="504190"/>
                <wp:effectExtent l="31750" t="31750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50436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87.75pt;margin-top:3.55pt;width:121.85pt;height:39.65pt;mso-wrap-style:none;v-text-anchor:middle">
                <v:fill o:detectmouseclick="t" type="solid" color2="#22273d"/>
                <v:stroke color="white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8720</wp:posOffset>
                </wp:positionH>
                <wp:positionV relativeFrom="paragraph">
                  <wp:posOffset>59690</wp:posOffset>
                </wp:positionV>
                <wp:extent cx="1488440" cy="5397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laczego nie jest tak,</w:t>
                              <w:br/>
                              <w:t xml:space="preserve"> jak być powinn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42.5pt;mso-wrap-distance-left:9.05pt;mso-wrap-distance-right:9.05pt;mso-wrap-distance-top:0pt;mso-wrap-distance-bottom:0pt;margin-top:4.7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laczego nie jest tak,</w:t>
                        <w:br/>
                        <w:t xml:space="preserve"> jak być powinno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02380</wp:posOffset>
                </wp:positionH>
                <wp:positionV relativeFrom="paragraph">
                  <wp:posOffset>159385</wp:posOffset>
                </wp:positionV>
                <wp:extent cx="1231265" cy="2762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 robić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1.75pt;mso-wrap-distance-left:9.05pt;mso-wrap-distance-right:9.05pt;mso-wrap-distance-top:0pt;mso-wrap-distance-bottom:0pt;margin-top:12.55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 robić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45415</wp:posOffset>
                </wp:positionH>
                <wp:positionV relativeFrom="paragraph">
                  <wp:posOffset>269875</wp:posOffset>
                </wp:positionV>
                <wp:extent cx="836295" cy="29527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1.45pt;margin-top:21.25pt;width:65.8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01295</wp:posOffset>
                </wp:positionH>
                <wp:positionV relativeFrom="paragraph">
                  <wp:posOffset>100330</wp:posOffset>
                </wp:positionV>
                <wp:extent cx="6155055" cy="254381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54376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85pt;margin-top:7.9pt;width:484.6pt;height:200.25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Przemek już w dzieciństwie przejawiał zainteresowania techniczne. W zabawach konstrukcyjnych,</w:t>
        <w:br/>
        <w:t>w budowaniu z klocków nawet najbardziej precyzyjnych elementów, nie miał sobie równych na całym podwórku. Jego wytwory przybierały bardzo konkretne formy – z klocków, patyków w razie potrzeby tworzył różne urządzenia dla przydomowych zwierząt – najczęściej usztywnienia złamanych łapek dla kurczaków i kotów. Szczytem technicznych osiągnięć Przemka był „wózek inwalidzki” dla poturbowanego psa sąsiadów. Rodzice dumni z talentów syna wyobrażali go sobie jako pana inżyniera projektującego maszyny rolnicze, „taka konkretna wiedza, praca, no i prestiż”. Dlatego też nie kryli niezadowolenia, gdy syn po fantastycznie zdanej maturze postanowił złożyć dokumenty do Medycznego Studium Zawodowego i zostać technikiem ortopedą.</w:t>
        <w:br/>
        <w:t>W domu nastąpiły „ciche dni”. Rodzice nie zaakceptowali wyboru syna, postawili mu ultimatum: jeśli wybierze po swojemu, niech nawet nie liczy na jakąkolwiek pomoc finansową z ich strony. Przemek ugiął się i rozpoczął studia na politechnice. Zaliczył pierwszy rok, znalazł się w gronie najlepszych studentów, ale nie jest szczęśliwy. Nie chce dalej przygotowywać się do wykonywania zawodu, który nie jest jego pasją</w:t>
        <w:tab/>
        <w:tab/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roblem</w:t>
      </w:r>
      <w:r>
        <w:rPr>
          <w:b/>
          <w:i/>
          <w:sz w:val="20"/>
          <w:szCs w:val="20"/>
        </w:rPr>
        <w:t>:</w:t>
      </w:r>
      <w:r>
        <w:rPr>
          <w:i/>
          <w:sz w:val="20"/>
          <w:szCs w:val="20"/>
        </w:rPr>
        <w:t xml:space="preserve"> Przemek studiuje z przymusu kierunek, który go zupełnie nie interesuje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-318135</wp:posOffset>
                </wp:positionH>
                <wp:positionV relativeFrom="paragraph">
                  <wp:posOffset>290830</wp:posOffset>
                </wp:positionV>
                <wp:extent cx="6429375" cy="3048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2.9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8135</wp:posOffset>
                </wp:positionH>
                <wp:positionV relativeFrom="paragraph">
                  <wp:posOffset>322580</wp:posOffset>
                </wp:positionV>
                <wp:extent cx="247650" cy="69151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05pt;margin-top:25.4pt;width:19.45pt;height:5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Szanse/zagrożenia (SWOT)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Zwiększenie wiedzy uczniów na temat szans i zagrożeń związanych z wykonywaniem pracy</w:t>
        <w:br/>
        <w:t>w ramach omawi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20-30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</w:t>
      </w:r>
      <w:r>
        <w:rPr/>
        <w:t>: Uczniowie zostają podzieleni na czteroosobowe grupy. Nauczyciel czyta krótką historię. Zadaniem uczniów jest przeanalizowanie i zanotowanie, jakie szanse, a jakie zagrożenia mogą spotkać osobę będącą bohaterem historii. Nauczyciel na tablicy sporządza tabelę. Wskazana przez Nauczyciela grupa przedstawia na forum klasy wyniki swojej pracy, a poszczególne wypowiedzi są zapisywane na tablicy. Następnie kolejne grupy dodają swoje spostrzeżenia, które nie pojawiły się wcześniej. Efektem końcowym jest kompletna tabela wskazująca zarówno na szanse, jak i zagrożenia (zewnętrzne i wewnętrzne), które dotyczą omawianej historii. Nauczyciel ma za zadanie podsumować ćwiczenie wskazując, w jakich sytuacjach wskazane jest przeprowadzenie analizy SWOT (wybór ścieżki kształcenia, podjęcie pracy zawodowej).</w:t>
      </w:r>
    </w:p>
    <w:p>
      <w:pPr>
        <w:pStyle w:val="Normal"/>
        <w:spacing w:lineRule="auto" w:line="240" w:before="240" w:after="24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01295</wp:posOffset>
                </wp:positionH>
                <wp:positionV relativeFrom="paragraph">
                  <wp:posOffset>90170</wp:posOffset>
                </wp:positionV>
                <wp:extent cx="6155055" cy="1590675"/>
                <wp:effectExtent l="6985" t="6985" r="698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1590840"/>
                        </a:xfrm>
                        <a:prstGeom prst="roundRect">
                          <a:avLst>
                            <a:gd name="adj" fmla="val 8014"/>
                          </a:avLst>
                        </a:prstGeom>
                        <a:noFill/>
                        <a:ln w="12600">
                          <a:solidFill>
                            <a:srgbClr val="31849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85pt;margin-top:7.1pt;width:484.6pt;height:125.2pt;mso-wrap-style:none;v-text-anchor:middle">
                <v:fill o:detectmouseclick="t" on="false"/>
                <v:stroke color="#31849b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5415</wp:posOffset>
                </wp:positionH>
                <wp:positionV relativeFrom="paragraph">
                  <wp:posOffset>-63500</wp:posOffset>
                </wp:positionV>
                <wp:extent cx="836295" cy="295275"/>
                <wp:effectExtent l="635" t="63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-11.45pt;margin-top:-5pt;width:65.8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</w:rPr>
        <w:t>Przykład:</w:t>
      </w:r>
    </w:p>
    <w:p>
      <w:pPr>
        <w:pStyle w:val="Normal"/>
        <w:spacing w:lineRule="auto" w:line="240" w:before="240" w:after="240"/>
        <w:jc w:val="both"/>
        <w:rPr/>
      </w:pPr>
      <w:r>
        <w:rPr>
          <w:i/>
          <w:sz w:val="20"/>
          <w:szCs w:val="20"/>
        </w:rPr>
        <w:t>Kasia w tym roku zdała maturę i stoi przed wyborem dalszej drogi kształcenia. Spełnieniem jej marzeń byłaby praca w zawodzie technika ortopedy. Kiedyś obejrzała film dokumentujący blaski i cienie pracy specjalistów w tym zakresie i od tamtej pory konsekwentnie dąży do realizacji tego celu. Wiele osób odradza jej podjęcie kształcenia w wymarzonym kierunku. Katarzyna ma już dość argumentów typu „ciężka praca”, „to nie dla dziewczyn”. Odpiera zarzuty twierdząc, że nie można jej zarzucić braku krzepy. Zdaje sobie sprawę z tego,</w:t>
        <w:br/>
        <w:t xml:space="preserve">że jej przyszła praca nie należy do najlżejszych, ale trudności jej nie odstraszają. </w:t>
        <w:tab/>
        <w:tab/>
      </w:r>
    </w:p>
    <w:p>
      <w:pPr>
        <w:pStyle w:val="Normal"/>
        <w:spacing w:lineRule="auto" w:line="240" w:before="24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analizuj, jakie szanse, a jakie zagrożenia może na swojej drodze spotkać Kasia.</w:t>
      </w:r>
    </w:p>
    <w:p>
      <w:pPr>
        <w:pStyle w:val="Normal"/>
        <w:spacing w:lineRule="auto" w:line="240" w:before="240" w:after="240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105"/>
        <w:gridCol w:w="3717"/>
      </w:tblGrid>
      <w:tr>
        <w:trPr>
          <w:trHeight w:val="618" w:hRule="atLeast"/>
        </w:trPr>
        <w:tc>
          <w:tcPr>
            <w:tcW w:w="139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WOT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ozytyw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(pomocne w osiągnięciu celu)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szkodliwe w osiągnięciu celu)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jednostki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ne strony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e strony</w:t>
            </w:r>
          </w:p>
        </w:tc>
      </w:tr>
      <w:tr>
        <w:trPr>
          <w:trHeight w:val="1425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echy otoczenia)</w:t>
            </w:r>
          </w:p>
        </w:tc>
        <w:tc>
          <w:tcPr>
            <w:tcW w:w="4105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se</w:t>
            </w:r>
          </w:p>
        </w:tc>
        <w:tc>
          <w:tcPr>
            <w:tcW w:w="3717" w:type="dxa"/>
            <w:tcBorders>
              <w:top w:val="single" w:sz="4" w:space="0" w:color="BFBFBF"/>
              <w:left w:val="single" w:sz="4" w:space="0" w:color="BFBFBF"/>
            </w:tcBorders>
            <w:shd w:fill="FFFFCC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</w:t>
            </w:r>
          </w:p>
        </w:tc>
      </w:tr>
      <w:tr>
        <w:trPr>
          <w:trHeight w:val="1440" w:hRule="atLeast"/>
        </w:trPr>
        <w:tc>
          <w:tcPr>
            <w:tcW w:w="139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7" w:type="dxa"/>
            <w:tcBorders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4"/>
        </w:numPr>
        <w:spacing w:lineRule="auto" w:line="240" w:before="240" w:after="240"/>
        <w:ind w:left="714" w:hanging="357"/>
        <w:rPr>
          <w:b/>
          <w:b/>
        </w:rPr>
      </w:pPr>
      <w:r>
        <w:rPr>
          <w:b/>
        </w:rPr>
        <w:t xml:space="preserve">KRÓTKI TEST WIEDZY NA TEMAT DANEJ KWALIFIKACJI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w:rPr>
          <w:b/>
          <w:u w:val="single"/>
        </w:rPr>
        <w:t>Prawda/Fałsz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-327660</wp:posOffset>
                </wp:positionH>
                <wp:positionV relativeFrom="paragraph">
                  <wp:posOffset>-360045</wp:posOffset>
                </wp:positionV>
                <wp:extent cx="6429375" cy="3048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-28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-327660</wp:posOffset>
                </wp:positionH>
                <wp:positionV relativeFrom="paragraph">
                  <wp:posOffset>-715645</wp:posOffset>
                </wp:positionV>
                <wp:extent cx="6429375" cy="30988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5.8pt;margin-top:-56.35pt;width:506.2pt;height:24.3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27660</wp:posOffset>
                </wp:positionH>
                <wp:positionV relativeFrom="paragraph">
                  <wp:posOffset>-16510</wp:posOffset>
                </wp:positionV>
                <wp:extent cx="247650" cy="69151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15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-1.3pt;width:19.45pt;height:54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Sprawdzenie stanu wiedzy uczniów z zakresu omawianej kwalifikacji uzyskanej na podstawie wcześniejszej pracy z KKZ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5 minut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Uczniowie łączą się w pary, podpisują i rozwiązują test Prawda/Fałsz. Następnie w parach wymieniają się testami i sprawdzają sobie nawzajem poprawność odpowiedzi. Kolejnym etapem jest wspólne omówienie wyników - na forum klasy kolejne osoby czytają stwierdzenie i prawidłową odpowiedź. Rolą nauczyciela jest nadzorowanie ćwiczenia tak, aby nie były powielane nieprawidłowe odpowiedzi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45"/>
        <w:gridCol w:w="969"/>
        <w:gridCol w:w="934"/>
      </w:tblGrid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Nr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twierdzenie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awda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łsz</w:t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cie kwalifikacji Z.2 uprawnia do samodzielnego doboru odpowiedniego sprzętu ortopedyczn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ym z elementów pracy przy wykonywaniu sprzętu ortopedycznego jest sporządzenie dokumentacji technicznej przedmiotów ortopedycznych oraz kalkulacji kosztów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pracy związanej z wykonywaniem i przygotowywaniem sprzętu ortopedycznego przydatna jest wytrzymałość fizyczna – przy wykonywaniu pomiarów trzeba czasem unieść pacjent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osoby przygotowującej sprzęt ortopedyczny należy również poinstruowanie klienta w zakresie zasad korzystania ze sprzętu ortopedycznego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 można wyprodukować sobie np. kilku protez „na zapas”. Sprzęt wykonuje się dostosowując go do potrzeb i możliwości konkretnego pacjenta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y skóry rąk są przeciwwskazaniem do zdobycia kwalifikacji Z.2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konywania i doboru przedmiotów ortopedycznych nie trzeba znać się</w:t>
              <w:br/>
              <w:t>na anatomii i fizjologii człowieka- wystarczą tylko umiejętności techniczne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by zdobyć kwalifikację Z.2  trzeba ukończyć szkołę policealną dwuletnią zaoczną.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240" w:before="0" w:after="240"/>
        <w:ind w:left="284" w:hanging="0"/>
        <w:rPr>
          <w:b/>
          <w:b/>
          <w:sz w:val="12"/>
          <w:szCs w:val="12"/>
          <w:u w:val="single"/>
          <w:lang w:val="en-US" w:eastAsia="en-US"/>
        </w:rPr>
      </w:pPr>
      <w:r>
        <w:rPr>
          <w:b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column">
                  <wp:posOffset>-309245</wp:posOffset>
                </wp:positionH>
                <wp:positionV relativeFrom="paragraph">
                  <wp:posOffset>182880</wp:posOffset>
                </wp:positionV>
                <wp:extent cx="6429375" cy="3048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14.4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9245</wp:posOffset>
                </wp:positionH>
                <wp:positionV relativeFrom="paragraph">
                  <wp:posOffset>280670</wp:posOffset>
                </wp:positionV>
                <wp:extent cx="247650" cy="57721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70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4.35pt;margin-top:22.1pt;width:19.45pt;height:45.4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Czego się nauczyłem/am?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el:</w:t>
      </w:r>
      <w:r>
        <w:rPr/>
        <w:t xml:space="preserve"> Zwiększenie wiedzy na temat danej kwalifikacj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10 minut</w:t>
      </w:r>
    </w:p>
    <w:p>
      <w:pPr>
        <w:pStyle w:val="Normal"/>
        <w:spacing w:lineRule="auto" w:line="240" w:before="120" w:after="120"/>
        <w:rPr/>
      </w:pPr>
      <w:r>
        <w:rPr>
          <w:b/>
        </w:rPr>
        <w:t>Instrukcja:</w:t>
      </w:r>
      <w:r>
        <w:rPr/>
        <w:t xml:space="preserve"> Nauczyciel zapisuje na tablicy pytania. Uczniowie mają kilka minut, aby się nad nimi zastanowić i zapisać krótką odpowiedź. Nauczyciel wskazuje uczniów, którzy mają przedstawić swoje stanowisko. </w:t>
      </w:r>
    </w:p>
    <w:p>
      <w:pPr>
        <w:pStyle w:val="Normal"/>
        <w:spacing w:lineRule="auto" w:line="240" w:before="0" w:after="0"/>
        <w:rPr/>
      </w:pPr>
      <w:r>
        <w:rPr/>
        <w:t>Uczniowie mają za zadanie sporządzić krótką notatkę będącą odpowiedzią na poniższe pyt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a informacja na temat danej kwalifikacji wydała Ci się najważniejsz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zy możesz sobie wyobrazić, że w przyszłości pracujesz w danym zawodzie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ie informacje chciałabyś/łbyś jeszcze uzyskać?</w:t>
      </w:r>
    </w:p>
    <w:p>
      <w:pPr>
        <w:pStyle w:val="Normal"/>
        <w:spacing w:lineRule="auto" w:line="240" w:before="0" w:after="0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11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-327660</wp:posOffset>
                </wp:positionH>
                <wp:positionV relativeFrom="paragraph">
                  <wp:posOffset>93345</wp:posOffset>
                </wp:positionV>
                <wp:extent cx="6429375" cy="3048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7.35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Cechy niezbędne w kwalifikacji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7660</wp:posOffset>
                </wp:positionH>
                <wp:positionV relativeFrom="paragraph">
                  <wp:posOffset>9525</wp:posOffset>
                </wp:positionV>
                <wp:extent cx="247650" cy="4991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89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8pt;margin-top:0.75pt;width:19.45pt;height:39.2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Cel:</w:t>
      </w:r>
      <w:r>
        <w:rPr/>
        <w:t xml:space="preserve"> Analiza poziomu natężenia cech niezbędnych w omawianej kwalifikacji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/>
      </w:pPr>
      <w:r>
        <w:rPr>
          <w:b/>
        </w:rPr>
        <w:t>Instrukcja:</w:t>
      </w:r>
      <w:r>
        <w:rPr/>
        <w:t xml:space="preserve"> Nauczyciel rozdaje uczniom tabelę – psychogram kwalifikacji. Po zapoznaniu się</w:t>
        <w:br/>
        <w:t>z informacjami na temat danej kwalifikacji w Katalogu Kwalifikacji Zawodowych oraz wykonaniu ćwiczeń z Karty Pracy, uczeń ma za zadanie zastanowić się i zakreślić, w jakim stopniu cechy niezbędne przy wykonywaniu danej kwalifikacji go dotyczą. 1 – oznacza niskie natężenie danej cechy, 5 – wysokie natężenie danej cechy. Następnie uczniowie mają za zadanie zsumować wszystkie punkty. Nauczyciel wspólnie z uczniami omawia uzyskane wyniki na podstawie zakresu punktowego (zamieszczonego w 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45"/>
        <w:gridCol w:w="608"/>
        <w:gridCol w:w="608"/>
        <w:gridCol w:w="607"/>
        <w:gridCol w:w="608"/>
        <w:gridCol w:w="611"/>
        <w:gridCol w:w="1325"/>
      </w:tblGrid>
      <w:tr>
        <w:trPr>
          <w:trHeight w:val="27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r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Psychologiczne cechy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Skal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uma</w:t>
            </w:r>
          </w:p>
        </w:tc>
      </w:tr>
      <w:tr>
        <w:trPr>
          <w:trHeight w:val="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tyw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ek wobec drugiego człowiek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przewidywania skutków podejmowanych czynn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zialnoś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szybkiego reagowa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tura osobis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iejętność współ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rność na str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84" w:leader="none"/>
              </w:tabs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recj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240" w:after="0"/>
              <w:contextualSpacing/>
              <w:jc w:val="right"/>
              <w:rPr/>
            </w:pPr>
            <w:r>
              <w:rPr/>
              <w:t>Raz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jc w:val="both"/>
        <w:rPr>
          <w:b/>
          <w:b/>
          <w:sz w:val="2"/>
          <w:szCs w:val="2"/>
          <w:u w:val="single"/>
          <w:lang w:val="en-US" w:eastAsia="en-US"/>
        </w:rPr>
      </w:pPr>
      <w:r>
        <w:rPr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-320040</wp:posOffset>
                </wp:positionH>
                <wp:positionV relativeFrom="paragraph">
                  <wp:posOffset>269240</wp:posOffset>
                </wp:positionV>
                <wp:extent cx="6429375" cy="30480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49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1.2pt;width:506.2pt;height:23.9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284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0040</wp:posOffset>
                </wp:positionH>
                <wp:positionV relativeFrom="paragraph">
                  <wp:posOffset>302895</wp:posOffset>
                </wp:positionV>
                <wp:extent cx="247650" cy="71818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18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5.2pt;margin-top:23.85pt;width:19.45pt;height:56.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Portfolio kwalifikacyjne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el:</w:t>
      </w:r>
      <w:r>
        <w:rPr/>
        <w:t xml:space="preserve"> Konfrontacja uzyskanej przez ucznia wiedzy dotyczącej omawianej kwalifikacji z indywidualnymi predyspozycjami do jej wykonywani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omoce: </w:t>
      </w:r>
      <w:r>
        <w:rPr/>
        <w:t>kartka, długopi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zas: </w:t>
      </w:r>
      <w:r>
        <w:rPr/>
        <w:t>5 minut</w:t>
      </w:r>
    </w:p>
    <w:p>
      <w:pPr>
        <w:pStyle w:val="Normal"/>
        <w:spacing w:lineRule="auto" w:line="240" w:before="240" w:after="240"/>
        <w:jc w:val="both"/>
        <w:rPr/>
      </w:pPr>
      <w:r>
        <w:rPr>
          <w:b/>
        </w:rPr>
        <w:t>Instrukcja:</w:t>
      </w:r>
      <w:r>
        <w:rPr/>
        <w:t xml:space="preserve"> Uczeń ma za zadanie zastanowić się i wypełnić tabelę "Portfolio kwalifikacyjne", w której ocenia, na ile poszczególne aspekty wykonywania danej kwalifikacji są zgodne z jego indywidualnymi predyspozycjami i oczekiwaniami. W odpowiednim miejscu należy postawić x, aspekty oceniane są</w:t>
        <w:br/>
        <w:t>w skali od 1 do 5, gdzie 1 – oznacza „całkowicie mi nie odpowiada”, „całkowicie mnie nie dotyczy”,</w:t>
        <w:br/>
        <w:t>a 5 – „całkowicie mi odpowiada”, „całkowicie mnie dotyczy”. Następnie uczniowie sumują punkty</w:t>
        <w:br/>
        <w:t>i wspólnie z nauczycielem analizują uzyskane wyniki (cz. V – Wyniki i interpretacja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8"/>
        <w:gridCol w:w="450"/>
        <w:gridCol w:w="450"/>
        <w:gridCol w:w="450"/>
        <w:gridCol w:w="451"/>
        <w:gridCol w:w="450"/>
        <w:gridCol w:w="94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folio kwalifikacyjne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res punktów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a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obowiązkó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zdobycia kwalifikacj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żliwe ścieżki rozwoju karie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a prac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chy dobrego pracowni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i przeciwwskazania zdrowot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przydatne umiejętnośc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rPr/>
              <w:t>Raz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4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-348615</wp:posOffset>
                </wp:positionH>
                <wp:positionV relativeFrom="paragraph">
                  <wp:posOffset>-70485</wp:posOffset>
                </wp:positionV>
                <wp:extent cx="6429375" cy="30988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099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27.45pt;margin-top:-5.55pt;width:506.2pt;height:24.3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WYNIKI I INTERPRETACJ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88"/>
        <w:gridCol w:w="165"/>
        <w:gridCol w:w="828"/>
        <w:gridCol w:w="1417"/>
        <w:gridCol w:w="3933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i interpretac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r i nazwa kwalifikacji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2 WYKONYWANIE I DOBIERANIE PRZEDMIOTÓW ORTOPEDYCZNYCH ORAZ ŚRODKÓW POMOCNICZ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rozpoznawanie swoich predyspozycji/przekonań dotyczących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rza mózgów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Uczniowie mają za zadanie wymienić jak najwięcej skojarzeń związanych z daną kwalifikacją.</w:t>
              <w:br/>
              <w:t>Należy powstrzymać się od krytyki i oceniania. Każdy ma prawo mieć inne skojarzenia.</w:t>
              <w:br/>
              <w:t>Uczniów należy inspirować do tego, by chcieli się otworzyć i jak najszerzej spojrzeć na daną kwalifikację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 skojarzeni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za, orteza, rehabilitacja, przywracanie sprawności, wózek inwalidzki, kończyny, gips, odlew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towani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zliczyć punkty, jakie uczeń przypisał każdemu stwierdzeniu w skali od 1 do 5. Pierwszy uzyskany wynik to wynik globalny. Istnieje też możliwość przeanalizowania uzyskanych wyników w poszczególnych obszarach (wyniki cząstkowe)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>
          <w:trHeight w:val="6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global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39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predyspozycjami i przekonaniami. Należy zastanowić się jeszcze raz nad tym wyborem lub znaleźć kwalifikację/zawód bardziej zbliżony do cech i zainteresowań ucznia. Powinien on zbierać informacje o różnych zawodach, zapoznać się dokładnie z Katalogiem Kwalifikacji Zawodowych                                  i Multimedialnym Katalogiem Zawodów. Może również poprosić o konsultację szkolnego doradcę zawodowego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-59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wskazywać, że dana kwalifikacja</w:t>
              <w:br/>
              <w:t>po części jest zgodna z jego osobistymi przekonaniami i predyspozycjami. Należy dokładnie przeanalizować wyniki cząstkowe i określić obszar wymagający większego zaangażowania ucznia, aby w przyszłości mógł wykonywać pracę w ramach danej kwalifikacji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że Jego predyspozycje i przekonania w dużym stopniu odpowiadają wymaganiom stawianym osobom wykonującym pracę w ramach danej kwalifikacji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cząstkowe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hy charakteru (CC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e wskazany przez niego poziom natężenia cech niezbędnych w danej kwalifikacji jest niewystarczający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Cechy charakteru ucznia po części odpowiadają profilowi osoby pracującej</w:t>
              <w:br/>
              <w:t>w ramach danej kwalifikacji. Należałoby popracować nad niektórymi</w:t>
              <w:br/>
              <w:t>z nich, aby wzmocnić zasoby osobiste ucznia, jeśli chciałby w przyszłości wykonywać zadania zawodowe w ramach danej kwalifikacji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tanowić przesłankę do stwierdzenia,</w:t>
              <w:br/>
              <w:t>iż jego cechy charakteru w dużym stopniu odpowiadają wymaganiom stawianym osobom wykonującym pracę w ramach danej kwalifikacji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interesowania (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1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może sugerować, iż dana kwalifikacja nie jest zgodna z jego zainteresowaniami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-18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Zainteresowania ucznia po części są zgodne z zainteresowaniami, jakie prezentować powinna osoba wiążąca swoją przyszłość z daną kwalifikacją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-30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stanowić przesłankę do stwierdzenia, iż jego zainteresowania w dużym stopniu odpowiadają zainteresowaniom, jakie powinna prezentować osoba wiążąca swoją przyszłość z daną kwalifikacją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Pracy (WP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0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uzyskany przez ucznia może sugerować, że jego przekonania na temat danej kwalifikacji nie są zgodne z zakresem obowiązków, które wykonuje się</w:t>
              <w:br/>
              <w:t xml:space="preserve">w jej ramach.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-15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ezentowane przez ucznia przekonania na temat danej kwalifikacji w pewnym stopniu są zgodne z warunkami pracy w jej zakresie. Niezbędne jest uzupełnienie wiedzy na jej temat. Można w tym celu skorzystać z Katalogu Kwalifikacji Zawodowych, Multimedialnego Katalogu Zawodów</w:t>
              <w:br/>
              <w:t>i/lub skonsultować się ze szkolnym doradcą zawodowym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5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zyskany przez ucznia wynik daje podstawę do stwierdzenia, że jego przekonania na temat danej kwalifikacji są zgodne z warunkami pracy w jej zakres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y poszerzyć swoją wiedzę na temat danej kwalifikacji można w tym celu skorzystać z Katalogu Kwalifikacji Zawodowych, Multimedialnego Katalogu Zawodów i/lub skonsultować się ze szkolnym doradcą zawodowym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unki Zdrowotne (WZ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6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nis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przez ucznia wynik może wskazywać, iż wymogi zdrowotne w danej kwalifikacji nie pokrywają się z jego warunkami zdrowotnymi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7-9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przeciętny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a liczba punktów może świadczyć, że niektóre z warunków zdrowotnych ucznia nie są wystarczające podczas wykonywania zadań zawodowych w ramach danej kwalifikacji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5 pk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wysoki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y wynik sugeruje, że uczeń nie ma większych przeszkód zdrowotnych do wykonywania zadań zawodowych w ramach danej kwalifikacji.</w:t>
            </w:r>
          </w:p>
        </w:tc>
      </w:tr>
      <w:tr>
        <w:trPr>
          <w:trHeight w:val="21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na kształtowanie umiejętności wyszukiwania informacji w Katalogu Kwalifikacji Zawodowych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us i minu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sy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 kontakcie z drugim człowiekiem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żliwość pomocy drugiemu człowiekowi, przyniesienia mu ulgi, poprawy komfortu ży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różnorodna, nie monotonn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usy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aca wymagająca dużego wysiłku fizyczneg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rażenie na alerg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bowiązek ciągłego dokształcania się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.    Wiem wszystk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uzyskać daną kwalifikację?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technikum (4 lata, medyczne, techniczne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um – liceum - szkoła policealna (2 lata kształcenie w szkole dla młodzieży oraz w szkole</w:t>
              <w:br/>
              <w:t xml:space="preserve">dla dorosłych prowadzone wyłącznie w formie stacjonarnej)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osób wykonujących pracę na własny rachunek – egzamin mistrzowsk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akie są szanse rozwoju</w:t>
              <w:br/>
              <w:t>w danej kwalifikacji/danym zawodzie?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kontynuacji nauki na studiach wyższych na kierunkach np. fizjoterapia, rehabilitacja, medycyna, inżynieria biomedyczna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e są warunki pracy podczas wykonywania danej kwalifikacji/zawodu?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kter pracy: produkcyjno-usługowa, średnio lekka lub ciężka – nierzadko wiąże się z dużym wysiłkiem fizycznym, praca w kontakcie z drugim człowiekiem, wykonywana w gabinetach lekarskich, halach produkcyjnych, warsztatac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nniki szkodliwe: hałas, wibracje, zapylenie, szkodliwe opar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imi cechami powinna odznaczać się osoba wykonująca daną kwalifikację/zawód?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tywność, otwartość, samodzielność, duża odpowiedzialność, umiejętność współpracy, wysoka kultura osobista, dyskrecja, cierpliwość, precyzja, dokładność, koncentracja, podzielność uwagi, uzdolnienia techniczne i plastyczn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enia sytuacyjne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pl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em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ek studiuje kierunek wybrany przez rodziców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jest?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mek wybrał kierunek kształcenia z przymusu, wbrew własnym pasjom i oczekiwaniom. Uległ ultimatum rodziców. Nie czuje się zadowolony, robi coś, co nie jest zgodne z jego marzeniami. Ma do tego zdolności, ale brakuje mu pasji.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 być powinno?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wiek powinien mieć prawo samodzielnego wyboru swojej drogi życiowej. Kiedy robi się coś z pasją, łatwiej jest pokonywać codzienne zawodowe trudności, rozwijać swoje kompetencje, itp.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czego nie jest tak, jak być powinno?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ymat wartości materialnych nad duchowym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ska rodziców przede wszystkim o status materialny syn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łszywie rozumiany prestiż zawodu.</w:t>
            </w:r>
          </w:p>
        </w:tc>
      </w:tr>
      <w:tr>
        <w:trPr>
          <w:trHeight w:val="62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 robić?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ować znaleźć kompromis, wyszukać punkty wspólne w stanowisku rodziców i Przemka. Być może będzie miał możliwość i samozaparcie , aby rozpocząć dodatkową naukę na wymarzonym kierunku. Spożytkować zdobytą na studiach wiedzę w zakresie zgodnym z pasją chłopaka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iza SWO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dstawie krótkiej historii uczeń ma za zadanie dokonać analizy SWOT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OT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mocne w osiągnięciu celu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zkodliwe w osiągnięciu celu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jednostki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decydowani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nsekwen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acjonalna ocena rzeczywistości (tu: własnych możliwości i predyspozycji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stawa „ja wam pokażę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ealizowanie własnych celów „za wszelką cenę” bez względu na racjonalne argumenty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amknięcie na dialo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ewnętr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echy otoczenia)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estandardowe podejście otoczenia, nastawione przede wszystkim na kompetenc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alizowanie polityki równouprawni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awanie szans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tereotypowe postrzeganie rzeczywistoś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tywne myślenie otoczen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blonowe podejście pracodawców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tki test wiedzy na temat danej kwalifikacji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a/fałsz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zdecydować, czy dane stwierdzenie jest prawdziwe, czy fałszywe.</w:t>
            </w:r>
          </w:p>
        </w:tc>
      </w:tr>
      <w:tr>
        <w:trPr>
          <w:trHeight w:val="42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/>
              <w:t>Prawidłowe odpowiedzi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0"/>
              <w:gridCol w:w="850"/>
              <w:gridCol w:w="850"/>
              <w:gridCol w:w="850"/>
              <w:gridCol w:w="850"/>
              <w:gridCol w:w="850"/>
              <w:gridCol w:w="850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uczeń udzielił wszystkich poprawnych odpowiedzi to znaczy, że dokładnie zapoznał się z kartą danej kwalifikacji i uważnie śledził kolejne ćwiczenia aktywnie w nich uczestnicząc. Jeżeli jednak niektóre pytania stanowiły dla ucznia trudność i udzielił niepoprawnych odpowiedzi – powinien jeszcze raz przeanalizować treści zawarte w Katalogu Kwalifikacji Zawodowych, gdzie dana kwalifikacja jest opisana lub poszukać szerszych informacji w innych źródłach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2.    Czego się nauczyłem/am?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 ma za zadanie wypełnić tabelkę krótkimi, konkretnymi odpowiedziami. Następnie uzyskane odpowiedzi należy wspólnie przeanalizować na forum grupy/klasy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3.    Cechy niezbędne w kwalifikacji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kreślić poziom natężenia cech niezbędnych w danej kwalifikacji na kontinuum</w:t>
              <w:br/>
              <w:t>od 1 do 5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8 pkt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 na brak predyspozycji osobowościowych do pracy</w:t>
              <w:br/>
              <w:t>w ramach danej kwalifikacji. Należy zastanowić się jeszcze raz nad tym wyborem</w:t>
              <w:br/>
              <w:t>lub znaleźć kwalifikację/zawód bardziej zbliżony do cech osobowościowych ucznia. Powinien on zbierać informacje o różnych zawodach, zapoznać się dokładnie z Katalogiem Kwalifikacji Zawodowych i Multimedialnym Katalogiem Zawodów. Może również poprosić</w:t>
              <w:br/>
              <w:t>o konsultację szkolnego doradcę zawodoweg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7 pkt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, który uzyskał uczeń może sugerować, że dana kwalifikacja/zawód jest po części zgodny z wymaganymi cechami osobowościowymi niezbędnymi przy wykonywaniu pracy</w:t>
              <w:br/>
              <w:t>w ramach danej kwalifikacji. Należy jednak przeanalizować, czy inne kwalifikacje/zawody nie będą bardziej dopasowane do cech i zainteresowań ucznia. Pomocny w tym będzie Katalog Kwalifikacji Zawodowych i Multimedialny Katalog Zawodów oraz konsultacja</w:t>
              <w:br/>
              <w:t>ze szkolnym doradcą zawodowym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45 pkt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ynik wskazuje, iż cechy ucznia pokrywają się z cechami niezbędnymi w danej kwalifikacji/danym zawodzie. Uczeń powinien poszerzyć swoją wiedzę na temat danej kwalifikacji/zawodu korzystając z Katalogu Kwalifikacji Zawodowych i Multimedialnego Katalogu Zawodów. Może także skonsultować się ze szkolnym doradcą zawodowym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4.    Portfolio kwalifikacyjn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kcj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Uczeń ma za zadanie ocenić w skali od 1 do 5, na ile poszczególne aspekty danej kwalifikacji są zgodne</w:t>
              <w:br/>
              <w:t>z jego oczekiwaniami wobec przyszłości zawodowej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unktów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pretacj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k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≤</w:t>
            </w:r>
            <w:r>
              <w:rPr>
                <w:sz w:val="16"/>
                <w:szCs w:val="16"/>
              </w:rPr>
              <w:t>14 pkt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dpowiedzi ucznia mogą wskazywać, że poszczególne aspekty wykonywania danej kwalifikacji nie są zgodne z wyobrażeniem ucznia. Należy zastanowić się jeszcze raz nad tym wyborem lub znaleźć zawód bardziej zbliżony do cech i zainteresowań ucznia. Powinien on zbierać informacje o różnych zawodach, zapoznać się dokładnie z Katalogiem Kwalifikacji Zawodowych i Multimedialnym Katalogiem Zawodów. Może również poprosić</w:t>
              <w:br/>
              <w:t>o konsultację szkolnego doradcę zawodowego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21 pkt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, który uzyskał uczeń może sugerować, że zawód ten jest po części zgodny z jego predyspozycjami osobowościowymi. Należy jednak przeanalizować, czy inne zawody nie będą w większym stopniu dopasowane do cech i zainteresowań ucznia. Pomocny w tym będzie Katalog Kwalifikacji Zawodowych i Multimedialny Katalog Zawodów oraz konsultacja ze szkolnym doradcą zawodowym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i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5 pkt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yskane przez ucznia punkty stanowią przesłankę do stwierdzenia, że ten zawód może brać pod uwagę w swoich wyborach edukacyjnych. Wynik wskazuje, iż większość odpowiedzi ucznia pokrywa się z wymaganiami stawianymi w danej kwalifikacji/danym zawodzie. Uczeń powinien poszerzyć swoją wiedzę na jego temat korzystając z Katalogu Kwalifikacji Zawodowych i Multimedialnego Katalogu Zawodów. Może także skonsultować się ze szkolnym doradcą zawodowym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304" w:hRule="atLeast"/>
      </w:trPr>
      <w:tc>
        <w:tcPr>
          <w:tcW w:w="11438" w:type="dxa"/>
          <w:tcBorders/>
          <w:vAlign w:val="bottom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5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tabs>
        <w:tab w:val="clear" w:pos="708"/>
        <w:tab w:val="left" w:pos="7237" w:leader="none"/>
      </w:tabs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3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38"/>
    </w:tblGrid>
    <w:tr>
      <w:trPr>
        <w:trHeight w:val="1043" w:hRule="atLeast"/>
      </w:trPr>
      <w:tc>
        <w:tcPr>
          <w:tcW w:w="11438" w:type="dxa"/>
          <w:tcBorders/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7106285" cy="607695"/>
                <wp:effectExtent l="0" t="0" r="0" b="0"/>
                <wp:docPr id="5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7" r="-5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628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>
        <w:trHeight w:val="284" w:hRule="atLeast"/>
      </w:trPr>
      <w:tc>
        <w:tcPr>
          <w:tcW w:w="11438" w:type="dxa"/>
          <w:tcBorders/>
          <w:vAlign w:val="center"/>
        </w:tcPr>
        <w:p>
          <w:pPr>
            <w:pStyle w:val="NormalnyWeb"/>
            <w:snapToGrid w:val="false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nyWeb"/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5965825</wp:posOffset>
              </wp:positionV>
              <wp:extent cx="2183765" cy="520065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 - 11 -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469.7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 - 1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FontStyle99">
    <w:name w:val="Font Style99"/>
    <w:qFormat/>
    <w:rPr>
      <w:rFonts w:ascii="Arial" w:hAnsi="Arial" w:cs="Arial"/>
      <w:sz w:val="34"/>
      <w:szCs w:val="34"/>
    </w:rPr>
  </w:style>
  <w:style w:type="character" w:styleId="FontStyle98">
    <w:name w:val="Font Style98"/>
    <w:qFormat/>
    <w:rPr>
      <w:rFonts w:ascii="Arial" w:hAnsi="Arial" w:cs="Arial"/>
      <w:sz w:val="42"/>
      <w:szCs w:val="4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ahoma" w:hAnsi="Tahoma" w:eastAsia="Times New Roman" w:cs="Tahoma"/>
      <w:szCs w:val="2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1:00Z</dcterms:created>
  <dc:creator>Marek Gudków</dc:creator>
  <dc:description/>
  <cp:keywords/>
  <dc:language>en-US</dc:language>
  <cp:lastModifiedBy>EUROFORUM</cp:lastModifiedBy>
  <cp:lastPrinted>2014-09-22T15:19:00Z</cp:lastPrinted>
  <dcterms:modified xsi:type="dcterms:W3CDTF">2015-10-16T08:57:00Z</dcterms:modified>
  <cp:revision>7</cp:revision>
  <dc:subject/>
  <dc:title/>
</cp:coreProperties>
</file>