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sz w:val="8"/>
          <w:szCs w:val="8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-4064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4.65pt;margin-top:-3.2pt;width:497.95pt;height:52.45pt;mso-wrap-style:none;v-text-anchor:middle">
                <v:fill o:detectmouseclick="t" type="solid" color2="#25110c"/>
                <v:stroke color="#31849b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7205</wp:posOffset>
                </wp:positionH>
                <wp:positionV relativeFrom="paragraph">
                  <wp:posOffset>-4191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3.3pt;width:52.65pt;height:52.55pt;mso-wrap-style:none;v-text-anchor:middle">
                <v:fill o:detectmouseclick="t" type="solid" color2="black"/>
                <v:stroke color="#31849b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85140</wp:posOffset>
            </wp:positionH>
            <wp:positionV relativeFrom="paragraph">
              <wp:posOffset>-22860</wp:posOffset>
            </wp:positionV>
            <wp:extent cx="628650" cy="628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pl-PL"/>
        </w:rPr>
        <w:t xml:space="preserve">     </w:t>
      </w:r>
      <w:r>
        <w:rPr/>
        <w:t>Z.1 ŚWIADCZENIE USŁUG W ZAKRESIE MASAŻU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156210</wp:posOffset>
                </wp:positionV>
                <wp:extent cx="6324600" cy="4044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04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12.3pt;width:497.95pt;height:3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Z.1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23440</wp:posOffset>
            </wp:positionH>
            <wp:positionV relativeFrom="page">
              <wp:posOffset>2123440</wp:posOffset>
            </wp:positionV>
            <wp:extent cx="3983990" cy="2952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9220</wp:posOffset>
                </wp:positionH>
                <wp:positionV relativeFrom="paragraph">
                  <wp:posOffset>288290</wp:posOffset>
                </wp:positionV>
                <wp:extent cx="2995930" cy="2188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dyś przypadkiem okazało się, że masaż, który zrobiłam mojej babci, przyniósł jej ulgę. Babcia powiedziała, że mam do tego smykałkę. „Faktycznie – pomyślałam – lubię biologię, anatomia człowieka wydawała mi się od zawsze pasjonująca – nie mogłam doczekać się lekcji przyrody w szkole. Jestem silna, sprawna manualnie. Ten zawód wydaje się być dla mnie idealny. Trochę martwiłam się, czy przeszkodą</w:t>
                              <w:br/>
                              <w:t>w jego zdobyciu nie będzie moja dość poważna wada wzroku, ale w szkole, którą wybrałam jest o wiele więcej osób w podobnej do mnie sytuacji zdrowotnej. Od września zaczynam. Bardzo się cieszę!!!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72.3pt;mso-wrap-distance-left:9.05pt;mso-wrap-distance-right:9.05pt;mso-wrap-distance-top:0pt;mso-wrap-distance-bottom:0pt;margin-top:22.7pt;mso-position-vertical-relative:text;margin-left:2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iedyś przypadkiem okazało się, że masaż, który zrobiłam mojej babci, przyniósł jej ulgę. Babcia powiedziała, że mam do tego smykałkę. „Faktycznie – pomyślałam – lubię biologię, anatomia człowieka wydawała mi się od zawsze pasjonująca – nie mogłam doczekać się lekcji przyrody w szkole. Jestem silna, sprawna manualnie. Ten zawód wydaje się być dla mnie idealny. Trochę martwiłam się, czy przeszkodą</w:t>
                        <w:br/>
                        <w:t>w jego zdobyciu nie będzie moja dość poważna wada wzroku, ale w szkole, którą wybrałam jest o wiele więcej osób w podobnej do mnie sytuacji zdrowotnej. Od września zaczynam. Bardzo się cieszę!!!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posOffset>201295</wp:posOffset>
            </wp:positionV>
            <wp:extent cx="1472565" cy="19831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06855</wp:posOffset>
            </wp:positionH>
            <wp:positionV relativeFrom="page">
              <wp:posOffset>3782695</wp:posOffset>
            </wp:positionV>
            <wp:extent cx="649605" cy="5956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3215</wp:posOffset>
                </wp:positionH>
                <wp:positionV relativeFrom="paragraph">
                  <wp:posOffset>235585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5.45pt;margin-top:18.55pt;width:506.2pt;height:40.6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-323215</wp:posOffset>
                </wp:positionH>
                <wp:positionV relativeFrom="paragraph">
                  <wp:posOffset>45720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5.45pt;margin-top:3.6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14960</wp:posOffset>
                </wp:positionH>
                <wp:positionV relativeFrom="paragraph">
                  <wp:posOffset>47434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pt;margin-top:37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4960</wp:posOffset>
                </wp:positionH>
                <wp:positionV relativeFrom="paragraph">
                  <wp:posOffset>63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pt;margin-top:0.0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,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1625</wp:posOffset>
                </wp:positionH>
                <wp:positionV relativeFrom="paragraph">
                  <wp:posOffset>-67310</wp:posOffset>
                </wp:positionV>
                <wp:extent cx="6429375" cy="3333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-5.3pt;width:506.2pt;height:2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1625</wp:posOffset>
                </wp:positionH>
                <wp:positionV relativeFrom="paragraph">
                  <wp:posOffset>3810</wp:posOffset>
                </wp:positionV>
                <wp:extent cx="247650" cy="511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0.3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12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>Instrukcja dla ucznia:</w:t>
      </w:r>
      <w:r>
        <w:rPr>
          <w:b/>
        </w:rPr>
        <w:t xml:space="preserve">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77"/>
        <w:gridCol w:w="417"/>
        <w:gridCol w:w="415"/>
        <w:gridCol w:w="415"/>
        <w:gridCol w:w="415"/>
        <w:gridCol w:w="417"/>
        <w:gridCol w:w="79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dokładną i precyzyjną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amodzielnie zaplanować swoją pracę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zacunkiem traktuję każdego człowiek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 wykonywanych przez siebie zadań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dyskretną i taktowną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cierpliwą i wytrwałą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 kontakt z pacjentem/klientem to połowa sukcesu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praca według określonych zasad i instrukcji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żne jest dla mnie przestrzeganie zasad bezpieczeństwa </w:t>
              <w:br/>
              <w:t>i higieny pracy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bliskim kontakcie fizycznym</w:t>
              <w:br/>
              <w:t>z pacjentem/klientem nie stanowi dla mnie bariery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współpracować z innymi, korzystać</w:t>
              <w:br/>
              <w:t>z udzielanych mi wskazówek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am swoją wiedzę na temat możliwości wykorzystania zdobyczy techniki w rehabilitacji</w:t>
              <w:br/>
              <w:t>i medycynie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zawsze interesują mnie różne techniki masażu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ska o siebie i o innych daje mi satysfakcję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m się zgłębić istotę działania różnych urządzeń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rzystywać zdobytą wiedzę w praktyce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edycyną i rehabilitacją, lubię poszerzać swoją wiedzę w tych dziedzinach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ą wytrzymałość i wydolność fizyczną określam jako dużą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, w których potrzebna jest zręczność rąk,</w:t>
              <w:br/>
              <w:t xml:space="preserve">nie stanowią dla mnie problemu.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jestem nosicielem/nosicielką żadnych chorób zakaźnych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22580</wp:posOffset>
                </wp:positionH>
                <wp:positionV relativeFrom="paragraph">
                  <wp:posOffset>211455</wp:posOffset>
                </wp:positionV>
                <wp:extent cx="6429375" cy="5162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25.4pt;margin-top:16.65pt;width:506.2pt;height:40.6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22580</wp:posOffset>
                </wp:positionH>
                <wp:positionV relativeFrom="paragraph">
                  <wp:posOffset>435610</wp:posOffset>
                </wp:positionV>
                <wp:extent cx="6429375" cy="3333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pt;margin-top:34.3pt;width:506.2pt;height:2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2580</wp:posOffset>
                </wp:positionH>
                <wp:positionV relativeFrom="paragraph">
                  <wp:posOffset>312420</wp:posOffset>
                </wp:positionV>
                <wp:extent cx="247650" cy="511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pt;margin-top:24.6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1625</wp:posOffset>
                </wp:positionH>
                <wp:positionV relativeFrom="paragraph">
                  <wp:posOffset>-60325</wp:posOffset>
                </wp:positionV>
                <wp:extent cx="6429375" cy="3333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-4.75pt;width:506.2pt;height:2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1625</wp:posOffset>
                </wp:positionH>
                <wp:positionV relativeFrom="paragraph">
                  <wp:posOffset>1905</wp:posOffset>
                </wp:positionV>
                <wp:extent cx="247650" cy="5118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0.15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1625</wp:posOffset>
                </wp:positionH>
                <wp:positionV relativeFrom="paragraph">
                  <wp:posOffset>993775</wp:posOffset>
                </wp:positionV>
                <wp:extent cx="6429375" cy="34671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66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23.75pt;margin-top:78.25pt;width:506.2pt;height:27.2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240" w:after="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1625</wp:posOffset>
                </wp:positionH>
                <wp:positionV relativeFrom="paragraph">
                  <wp:posOffset>145415</wp:posOffset>
                </wp:positionV>
                <wp:extent cx="6429375" cy="2673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7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11.45pt;width:506.2pt;height:2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1625</wp:posOffset>
                </wp:positionH>
                <wp:positionV relativeFrom="paragraph">
                  <wp:posOffset>-5080</wp:posOffset>
                </wp:positionV>
                <wp:extent cx="247650" cy="6451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-0.4pt;width:19.45pt;height:50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Pierwszym etapem jest przeprowadzenie podziału ról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oraz dokonanie podsumowania wskazującego, jakie ekstremalne sytuacje mogą się wydarzyć w czasie wypełniania obowiązków zawodowych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8905</wp:posOffset>
                </wp:positionH>
                <wp:positionV relativeFrom="paragraph">
                  <wp:posOffset>-46990</wp:posOffset>
                </wp:positionV>
                <wp:extent cx="836295" cy="295275"/>
                <wp:effectExtent l="127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10.15pt;margin-top:-3.7pt;width:65.8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8185</wp:posOffset>
                </wp:positionH>
                <wp:positionV relativeFrom="paragraph">
                  <wp:posOffset>155575</wp:posOffset>
                </wp:positionV>
                <wp:extent cx="5233670" cy="2097405"/>
                <wp:effectExtent l="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3960" cy="2097720"/>
                        </a:xfrm>
                        <a:prstGeom prst="bentConnector3">
                          <a:avLst>
                            <a:gd name="adj1" fmla="val -192"/>
                          </a:avLst>
                        </a:prstGeom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6.6pt;margin-top:12.35pt;width:411.25pt;height:165.05pt;rotation:180" type="_x0000_t34">
                <v:stroke color="#31849b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9870</wp:posOffset>
                </wp:positionH>
                <wp:positionV relativeFrom="paragraph">
                  <wp:posOffset>155575</wp:posOffset>
                </wp:positionV>
                <wp:extent cx="1270" cy="209740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7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1pt;margin-top:12.25pt;width:0.1pt;height:165.1pt" type="_x0000_t32">
                <v:stroke color="#31849b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9870</wp:posOffset>
                </wp:positionH>
                <wp:positionV relativeFrom="paragraph">
                  <wp:posOffset>155575</wp:posOffset>
                </wp:positionV>
                <wp:extent cx="112395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12.25pt;width:8.85pt;height:0.1pt" type="_x0000_t32">
                <v:stroke color="#31849b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/>
      </w:pPr>
      <w:r>
        <w:rPr>
          <w:i/>
        </w:rPr>
        <w:t>Wiktor od pół roku jest masażystą. Jako wzorowy absolwent studium policealnego od razu</w:t>
        <w:br/>
        <w:t>po ukończeniu szkoły dostał pracę w miejscowym szpitalu, gdzie wcześniej odbywał praktyki. W ich trakcie dał się poznać jako dobrze zapowiadający się fachowiec. Zdecydowany, szybki, zawsze chętny do pomocy, uczestniczył we wszystkich czynnościach wymaganych programem, ale też wiele rzeczy wykonywał sam, z własnej nieprzymuszonej woli. Szybko zaskarbił sobie względy pracowników</w:t>
        <w:br/>
        <w:t>i pacjentów, co dodało mu bardzo dużo pewności siebie.</w:t>
        <w:tab/>
        <w:tab/>
        <w:tab/>
        <w:tab/>
      </w:r>
    </w:p>
    <w:p>
      <w:pPr>
        <w:pStyle w:val="Normal"/>
        <w:spacing w:lineRule="auto" w:line="240" w:before="240" w:after="240"/>
        <w:jc w:val="both"/>
        <w:rPr/>
      </w:pPr>
      <w:r>
        <w:rPr>
          <w:i/>
        </w:rPr>
        <w:t>Pewnego dnia dotarł do pracy spóźniony – od samego rana wszystko sprzysięgło się przeciw niemu: pokłócił się ze współlokatorami, zostawił włączone żelazko – przecież mundur musi być elegancko wyprasowany, musiał wrócić do domu i o byciu na czas na przystanku nie było już mowy. Autobus oczywiście utknął w korku. Kiedy zdenerwowany i spóźniony dotarł do pracy, przed jego gabinetem czekała już kolejka pacjentów. „Same nowe twarze” – rozejrzał się po korytarzu i zabrał się do pracy. Jako pierwszy wszedł wesoły pięćdziesięciolatek – „standardowy masaż, nic trudnego” pomyślał Wiktor i zatopił się we własnych myślach. Następna w kolejce była starsza pani. „Witam Panią!- zaczął rozmowę, dorzucił kilka kurtuazyjnych pytań chcąc wywrzeć dobre wrażenie na nowej pacjentce – „Jak nazwisko?”  „…ska” – usłyszał w odpowiedzi, pani mówiła trochę niewyraźnie, nie ma czasu na dopytywanie, sięgnął po kartę pacjentki – bardzo pobieżnie przeczytał zalecenia: i tak ma duże opóźnienie, nie ma co tracić czasu na czytanie lekarskich zaleceń, rutynowa sprawa.</w:t>
        <w:br/>
        <w:t>Bez zbędnych formalności zabrał się do pracy, nadal analizując swojego porannego pecha. Pacjentka wyglądała ma zdziwioną, gdy kazał jej się rozebrać od pasa w dół, ale wiadomo pewnie była z lekka skrępowana- pierwsza wizyta, masaż u młodego mężczyzny, Wiktor nie chciał krępować pacjentki dodatkowymi pytaniami. Wymasował kobiecie obie nogi, wciąż myśląc o swoich sprawach, automatycznie podziękował za zabieg. „To już?” zapytała ze zdziwieniem pacjentka. „No a czego by Pani jeszcze chciała?” - burknął niezbyt grzecznie. „Ludzie to mają tupet” pomyślał przy okazji</w:t>
        <w:br/>
        <w:t>w pośpiechu przygotowując stanowisko pracy na przyjęcie kolejnego pacjenta. „Bo ja proszę pana przyszłam na masaż kręgosłupa”. „Jak to na masaż kręgosłupa? Pani Kowalska?”, „Rogalska”-poprawiła go kobieta, a Wiktora oblał zimny pot. Karta pani Rogalskiej leżała na biurku,</w:t>
        <w:br/>
        <w:t>nie rozpakowana. „Pomyliłem pacjenta, pomyliłem zabiegi – mogłem komuś zrobić krzywdę”.</w:t>
      </w:r>
    </w:p>
    <w:p>
      <w:pPr>
        <w:pStyle w:val="Normal"/>
        <w:spacing w:lineRule="auto" w:line="240" w:before="240" w:after="240"/>
        <w:jc w:val="both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8135</wp:posOffset>
                </wp:positionH>
                <wp:positionV relativeFrom="paragraph">
                  <wp:posOffset>20510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16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01295</wp:posOffset>
                </wp:positionH>
                <wp:positionV relativeFrom="paragraph">
                  <wp:posOffset>-2845435</wp:posOffset>
                </wp:positionV>
                <wp:extent cx="1270" cy="284670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7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5pt;margin-top:-224.05pt;width:0.05pt;height:224.15pt" type="_x0000_t32">
                <v:stroke color="#31849b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2720</wp:posOffset>
                </wp:positionH>
                <wp:positionV relativeFrom="paragraph">
                  <wp:posOffset>-8636635</wp:posOffset>
                </wp:positionV>
                <wp:extent cx="1270" cy="2731770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2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pt;margin-top:-298.1pt;width:0.1pt;height:215.05pt" type="_x0000_t32">
                <v:stroke color="#31849b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53760</wp:posOffset>
                </wp:positionH>
                <wp:positionV relativeFrom="paragraph">
                  <wp:posOffset>-2893060</wp:posOffset>
                </wp:positionV>
                <wp:extent cx="1270" cy="289369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8pt;margin-top:-227.8pt;width:0.1pt;height:227.85pt" type="_x0000_t32">
                <v:stroke color="#31849b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08815</wp:posOffset>
                </wp:positionH>
                <wp:positionV relativeFrom="paragraph">
                  <wp:posOffset>-2940685</wp:posOffset>
                </wp:positionV>
                <wp:extent cx="1270" cy="2731770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2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-231.55pt;width:0.05pt;height:215.1pt" type="_x0000_t32">
                <v:stroke color="#31849b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1295</wp:posOffset>
                </wp:positionH>
                <wp:positionV relativeFrom="paragraph">
                  <wp:posOffset>635</wp:posOffset>
                </wp:positionV>
                <wp:extent cx="6155690" cy="1270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5pt;margin-top:0pt;width:484.65pt;height:0.1pt" type="_x0000_t32">
                <v:stroke color="#31849b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8135</wp:posOffset>
                </wp:positionH>
                <wp:positionV relativeFrom="paragraph">
                  <wp:posOffset>288290</wp:posOffset>
                </wp:positionV>
                <wp:extent cx="247650" cy="69151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22.7pt;width:19.45pt;height:54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01295</wp:posOffset>
                </wp:positionH>
                <wp:positionV relativeFrom="paragraph">
                  <wp:posOffset>90170</wp:posOffset>
                </wp:positionV>
                <wp:extent cx="6155055" cy="204978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498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noFill/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85pt;margin-top:7.1pt;width:484.6pt;height:161.35pt;mso-wrap-style:none;v-text-anchor:middle">
                <v:fill o:detectmouseclick="t" on="false"/>
                <v:stroke color="#31849b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45415</wp:posOffset>
                </wp:positionH>
                <wp:positionV relativeFrom="paragraph">
                  <wp:posOffset>-63500</wp:posOffset>
                </wp:positionV>
                <wp:extent cx="836295" cy="295275"/>
                <wp:effectExtent l="635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11.45pt;margin-top:-5pt;width:65.8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01295</wp:posOffset>
                </wp:positionH>
                <wp:positionV relativeFrom="paragraph">
                  <wp:posOffset>90170</wp:posOffset>
                </wp:positionV>
                <wp:extent cx="6155055" cy="2049780"/>
                <wp:effectExtent l="6985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498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noFill/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85pt;margin-top:7.1pt;width:484.6pt;height:161.35pt;mso-wrap-style:none;v-text-anchor:middle">
                <v:fill o:detectmouseclick="t" on="false"/>
                <v:stroke color="#31849b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45415</wp:posOffset>
                </wp:positionH>
                <wp:positionV relativeFrom="paragraph">
                  <wp:posOffset>-63500</wp:posOffset>
                </wp:positionV>
                <wp:extent cx="836295" cy="29527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11.45pt;margin-top:-5pt;width:65.8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/>
      </w:pPr>
      <w:r>
        <w:rPr>
          <w:i/>
          <w:sz w:val="20"/>
          <w:szCs w:val="20"/>
        </w:rPr>
        <w:t>Karolina ma 26 lat i mieszka w małym miasteczku we wschodniej Polsce. Swoją drogę zawodową zaczęła od ukończenia szkoły policealnej na kierunku technik masażysta. Od zawsze interesowała ją ta praca, warunki zdrowotne i okoliczności sprzyjały, nic więc dziwnego, że szybko stała się cenioną specjalistką. Przed jej gabinetem zawsze ustawiały się kolejki. W międzyczasie ukończyła dodatkowe kursy masażu kosmetycznego – stało się to jej nową pasją. Teraz stanęła w obliczu życiowego dylematu: koleżanka ze szkoły otwiera w dużym mieście gabinet odnowy biologicznej i proponuje jej współpracę. „Nowa praca wiąże się ze zmianą miejsca zamieszkania, a co za tym idzie porzuceniem dotychczasowej pracy. Nowe miasto, nowe wyzwania, może kariera? W całym mieście dotychczas nie ma tego typu gabinetów. Z drugiej strony tu na miejscu, ciepła posada, stałe wynagrodzenie, zadowoleni pacjenci. Co wybrać?”. Jak Twoim zdaniem powinna postąpić Karolina?</w:t>
        <w:br/>
        <w:t>Jakie argumenty wziąć pod uwagę dokonując wyboru dalszej drogi życiowej?</w:t>
        <w:tab/>
        <w:br/>
        <w:t>Przeanalizuj, jakie szanse, a jakie zagrożenia może na swojej drodze spotkać Karolina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63"/>
        <w:gridCol w:w="3859"/>
      </w:tblGrid>
      <w:tr>
        <w:trPr>
          <w:trHeight w:val="618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42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4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27660</wp:posOffset>
                </wp:positionH>
                <wp:positionV relativeFrom="paragraph">
                  <wp:posOffset>250825</wp:posOffset>
                </wp:positionV>
                <wp:extent cx="6429375" cy="30988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99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5.8pt;margin-top:19.75pt;width:506.2pt;height:24.3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ind w:left="360" w:hanging="64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27660</wp:posOffset>
                </wp:positionH>
                <wp:positionV relativeFrom="paragraph">
                  <wp:posOffset>285750</wp:posOffset>
                </wp:positionV>
                <wp:extent cx="6429375" cy="3048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8pt;margin-top:22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V.    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7660</wp:posOffset>
                </wp:positionH>
                <wp:positionV relativeFrom="paragraph">
                  <wp:posOffset>306705</wp:posOffset>
                </wp:positionV>
                <wp:extent cx="247650" cy="69151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8pt;margin-top:24.15pt;width:19.45pt;height:54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chnik ortopeda samodzielnie dobiera odpowiedni sprzęt ortopedyczn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dnym z elementów pracy technika ortopedy jest sporządzenie dokumentacji technicznej przedmiotów ortopedycznych oraz kalkulacji kosztów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Technik ortopeda musi być osobą wytrzymałą fizycznie – przy wykonywaniu pomiarów trzeba czasem unieść pacjent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dnym z zadań technika ortopedy jest instruowanie klienta w zakresie  zasad korzystania ze sprzętu ortopedycznego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Nie można wyprodukować sobie np. kilku protez „na zapas”.</w:t>
              <w:br/>
              <w:t>Sprzęt wykonuje się dostosowując go do potrzeb i możliwości konkretnego pacjent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oroby skóry rąk są przeciwwskazaniem do podjęcia pracy w zawodzie technika ortoped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Technik ortopeda nie musi znać się na anatomii i fizjologii człowieka,</w:t>
              <w:br/>
              <w:t>w swojej pracy wykorzystuje tylko umiejętności techniczn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y zostać technikiem ortopedą można ukończyć szkołę policealną dwuletnią zaoczn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9245</wp:posOffset>
                </wp:positionH>
                <wp:positionV relativeFrom="paragraph">
                  <wp:posOffset>260985</wp:posOffset>
                </wp:positionV>
                <wp:extent cx="6429375" cy="3048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20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9245</wp:posOffset>
                </wp:positionH>
                <wp:positionV relativeFrom="paragraph">
                  <wp:posOffset>284480</wp:posOffset>
                </wp:positionV>
                <wp:extent cx="247650" cy="57721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7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22.4pt;width:19.45pt;height:45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120" w:after="12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27660</wp:posOffset>
                </wp:positionH>
                <wp:positionV relativeFrom="paragraph">
                  <wp:posOffset>87630</wp:posOffset>
                </wp:positionV>
                <wp:extent cx="6429375" cy="30480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8pt;margin-top:6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7660</wp:posOffset>
                </wp:positionH>
                <wp:positionV relativeFrom="paragraph">
                  <wp:posOffset>3810</wp:posOffset>
                </wp:positionV>
                <wp:extent cx="247650" cy="49339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8pt;margin-top:0.3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unek wobec drugiego człowiek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ć przewidywania skutków podejmowanych czynnośc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ć szybkiego reagowa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osobist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ć współ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rność na str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rec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20040</wp:posOffset>
                </wp:positionH>
                <wp:positionV relativeFrom="paragraph">
                  <wp:posOffset>170180</wp:posOffset>
                </wp:positionV>
                <wp:extent cx="6429375" cy="30480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13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20040</wp:posOffset>
                </wp:positionH>
                <wp:positionV relativeFrom="paragraph">
                  <wp:posOffset>57150</wp:posOffset>
                </wp:positionV>
                <wp:extent cx="247650" cy="59118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91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4.5pt;width:19.45pt;height:46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96240</wp:posOffset>
                </wp:positionH>
                <wp:positionV relativeFrom="paragraph">
                  <wp:posOffset>-60325</wp:posOffset>
                </wp:positionV>
                <wp:extent cx="6429375" cy="30988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99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1.2pt;margin-top:-4.75pt;width:506.2pt;height:24.3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V. WYNIKI I INTERPRETACJ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05"/>
        <w:gridCol w:w="992"/>
        <w:gridCol w:w="1417"/>
        <w:gridCol w:w="3969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1 ŚWIADCZENIE USŁUG W ZAKRESIE MASAŻU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leczniczy, rehabilitacja, masaż kosmetyczny, masaż sportowy, relaks, trening, kontuzja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</w:t>
              <w:br/>
              <w:t>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</w:t>
              <w:br/>
              <w:t>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 danej kwalifikacji nie są zgodne z zakresem obowiązków, które wykonuje się</w:t>
              <w:br/>
              <w:t xml:space="preserve">w jej ramach.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kontakcie z drugim człowieki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mocy drugiemu człowiekowi, przyniesienia mu ulgi, poprawy komfortu życ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różnorodna, nie monotonn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dużego wysiłku fizyczn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owiązek ciągłego dokształcania się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Wiem wszystko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Z.1) [4 lata kształcenie tylko dla osób niewidomych lub słabo widzących] -&gt; egzamin potwierdzający kwalifikacje zawodowe w zawodzie technik masaży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Liceum ogólnokształcące – Szkoła policealna [2 lata, kształcenie w szkole dla młodzieży lub</w:t>
              <w:br/>
              <w:t>w szkole dla dorosłych prowadzone wyłącznie w formie stacjonarnej] –&gt; egzamin potwierdzający kwalifikacje zawodowe w zawodzie technik masażyst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kontynuacji nauki na studiach wyższych na kierunkach, np. pedagogika, pedagogika specjalna, fizjoterapia, rehabilitacja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zas pracy: masażysta leczniczy: 7h 35 min dziennie/ 37 h 55 min tygodniowo (masażysta niewidomy: odpowiednio 6 i 30h); masażysta nieleczniczy: 8/40 h</w:t>
              <w:br/>
              <w:t>charakter pracy: praca w bliskim kontakcie fizycznym z pacjent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wykonywania pracy: specjalnie przygotowane i wyposażone pomieszczeni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odpowiedzialność, umiejętność współpracy, umiejętność przewidywania skutków podejmowanych działań, przedsiębiorczość, wytrwałość, motywacja do ustawicznego dokształcania się</w:t>
              <w:b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ZDROWOTN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a dobra sprawność fizyczna i wytrzyma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uża sprawność manualna (zwłaszcza palców) 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sprawnie funkcjonujące układy (krążenia, nerwowy, oddechowy, mięśniowy, kostno-stawowy)</w:t>
              <w:b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WSKAZANIA ZDROWOTN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laki kończyn dolnych, zawroty głowy, zaburzenia równowagi, koordynacji wzrokowo-ruchowej, epilepsja, niepełnosprawność intelektualna, zaburzenia nerwicowe, zniekształcenia w wyglądzie, poważne problemy</w:t>
              <w:br/>
              <w:t>z mową</w:t>
              <w:br/>
              <w:t>w przypadku osób niewidomych- zagrożenie odklejenia siatkówki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tywacja do samorozwoj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waga w podejmowaniu decyz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nkurencyjnoś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zdecydowa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chopność w podejmowaniu decyz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e pod wpływem emocji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cena zapotrzebowania ryn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widłowa ocena ry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źle zdiagnozowane potrzeby  otocz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leganie mod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leganie wpływom innym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890"/>
              <w:gridCol w:w="890"/>
              <w:gridCol w:w="890"/>
              <w:gridCol w:w="890"/>
              <w:gridCol w:w="890"/>
              <w:gridCol w:w="890"/>
              <w:gridCol w:w="890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2.    Czego się nauczyłem/am?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3.    Cechy niezbędne w kwalifikacji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</w:t>
              <w:br/>
              <w:t>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4.    Portfolio kwalifikacyjn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</w:t>
              <w:br/>
              <w:t>w większym stopniu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</w:t>
              <w:br/>
              <w:t>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5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7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16T11:03:00Z</dcterms:modified>
  <cp:revision>6</cp:revision>
  <dc:subject/>
  <dc:title/>
</cp:coreProperties>
</file>