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ILM EDUKACYJNY PT. „Matematyka w sporcie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la I klasy gimnazjum z matematyki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etryczka filmu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376"/>
      </w:tblGrid>
      <w:tr>
        <w:trPr>
          <w:trHeight w:val="139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Tytuł film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kres materiał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>(wg podstawy programowej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„</w:t>
            </w:r>
            <w:r>
              <w:rPr>
                <w:rFonts w:cs="Verdana" w:ascii="Verdana" w:hAnsi="Verdana"/>
                <w:b/>
                <w:color w:val="000000"/>
              </w:rPr>
              <w:t>Matematyka w sporcie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Tworzenie i stosowanie strategii</w:t>
            </w:r>
          </w:p>
        </w:tc>
      </w:tr>
    </w:tbl>
    <w:p>
      <w:pPr>
        <w:pStyle w:val="Akapitzlist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ótka charakterystyka film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Podobnie jak przygotowany dla uczniów liceum film „Logistyk”, film „Matematyka w sporcie” nie dotyczy bezpośrednio konkretnej partii materiału związanej z podstawą programową. Odnosi się raczej do wymagań ogólnych zapisanych w tej podstawie, szczególnie do modelowania matematycznego i tworzenia strategii rozwiązywania problemów. Modelowanie matematyczne, planowanie i budowane strategii rozwiązywania problemów, to umiejętności niezbędna praktycznie w każdym aspekcie działalności człowieka. Szczególnie tam, gdzie od jakości przeprowadzonego rozumowania, od analizy wszystkich możliwości zależy sukces przedsięwzięcia i bezpieczeństwo jego uczestników, uczestników konieczne jest doświadczenie w takich aktywnościach umysłowych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ponowane tematy (pytania) do dyskusji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ykłady budowania strategii z zastosowaniem modelowania matematycznego w sytuacjach z życia codziennego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ak kształtować umiejętność tworzenia strategii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Budowa algorytmów postępowania – jakie kryteria powinien spełniać dobrze skonstruowany algorytm?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akie elementy myślenia nad rozwiązaniem problemu dobrze jest zmatematyzować?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akich pojęć matematycznych można używać do budowania modeli matematycznych i tworzenia strategii postępowania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219075</wp:posOffset>
          </wp:positionV>
          <wp:extent cx="301942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9295</wp:posOffset>
          </wp:positionH>
          <wp:positionV relativeFrom="paragraph">
            <wp:posOffset>8801735</wp:posOffset>
          </wp:positionV>
          <wp:extent cx="7176770" cy="13544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7677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Ja</dc:creator>
  <dc:description/>
  <dc:language>en-US</dc:language>
  <cp:lastModifiedBy>jfrankiewicz</cp:lastModifiedBy>
  <dcterms:modified xsi:type="dcterms:W3CDTF">2012-03-28T08:05:00Z</dcterms:modified>
  <cp:revision>2</cp:revision>
  <dc:subject/>
  <dc:title>ZADANIE,</dc:title>
</cp:coreProperties>
</file>