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 – opowiadanie „W świecie dźwięków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skonstruowania gry potrzebne będą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kusz szarego papieru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r, kredki (mazaki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ocek do odmierzania pól chodniczka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onki: figurki (ludziki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tka do gr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karty z zadaniami (propozycje kart w kartach pracy w Czytelni)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osły rysuje „dróżkę”, która może wyglądać tak: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niu, wstaw tu proszę przykładową „dróżkę”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26">
                <wp:simplePos x="0" y="0"/>
                <wp:positionH relativeFrom="column">
                  <wp:posOffset>-52705</wp:posOffset>
                </wp:positionH>
                <wp:positionV relativeFrom="paragraph">
                  <wp:posOffset>69215</wp:posOffset>
                </wp:positionV>
                <wp:extent cx="5798820" cy="3977005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39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2" h="6263">
                              <a:moveTo>
                                <a:pt x="0" y="0"/>
                              </a:moveTo>
                              <a:cubicBezTo>
                                <a:pt x="335" y="5"/>
                                <a:pt x="670" y="5"/>
                                <a:pt x="1005" y="15"/>
                              </a:cubicBezTo>
                              <a:cubicBezTo>
                                <a:pt x="1069" y="17"/>
                                <a:pt x="1041" y="33"/>
                                <a:pt x="1065" y="75"/>
                              </a:cubicBezTo>
                              <a:cubicBezTo>
                                <a:pt x="1104" y="142"/>
                                <a:pt x="1140" y="215"/>
                                <a:pt x="1215" y="240"/>
                              </a:cubicBezTo>
                              <a:cubicBezTo>
                                <a:pt x="1241" y="319"/>
                                <a:pt x="1221" y="272"/>
                                <a:pt x="1290" y="375"/>
                              </a:cubicBezTo>
                              <a:cubicBezTo>
                                <a:pt x="1318" y="417"/>
                                <a:pt x="1322" y="492"/>
                                <a:pt x="1335" y="540"/>
                              </a:cubicBezTo>
                              <a:cubicBezTo>
                                <a:pt x="1389" y="738"/>
                                <a:pt x="1339" y="540"/>
                                <a:pt x="1395" y="690"/>
                              </a:cubicBezTo>
                              <a:cubicBezTo>
                                <a:pt x="1416" y="747"/>
                                <a:pt x="1411" y="793"/>
                                <a:pt x="1425" y="855"/>
                              </a:cubicBezTo>
                              <a:cubicBezTo>
                                <a:pt x="1432" y="886"/>
                                <a:pt x="1455" y="945"/>
                                <a:pt x="1455" y="945"/>
                              </a:cubicBezTo>
                              <a:cubicBezTo>
                                <a:pt x="1460" y="1040"/>
                                <a:pt x="1453" y="1136"/>
                                <a:pt x="1470" y="1230"/>
                              </a:cubicBezTo>
                              <a:cubicBezTo>
                                <a:pt x="1497" y="1376"/>
                                <a:pt x="1522" y="1309"/>
                                <a:pt x="1560" y="1395"/>
                              </a:cubicBezTo>
                              <a:cubicBezTo>
                                <a:pt x="1573" y="1424"/>
                                <a:pt x="1564" y="1467"/>
                                <a:pt x="1590" y="1485"/>
                              </a:cubicBezTo>
                              <a:cubicBezTo>
                                <a:pt x="1671" y="1539"/>
                                <a:pt x="1733" y="1610"/>
                                <a:pt x="1815" y="1665"/>
                              </a:cubicBezTo>
                              <a:cubicBezTo>
                                <a:pt x="1862" y="1696"/>
                                <a:pt x="1925" y="1684"/>
                                <a:pt x="1980" y="1695"/>
                              </a:cubicBezTo>
                              <a:cubicBezTo>
                                <a:pt x="2215" y="1687"/>
                                <a:pt x="2413" y="1758"/>
                                <a:pt x="2550" y="1575"/>
                              </a:cubicBezTo>
                              <a:cubicBezTo>
                                <a:pt x="2560" y="1545"/>
                                <a:pt x="2572" y="1516"/>
                                <a:pt x="2580" y="1485"/>
                              </a:cubicBezTo>
                              <a:cubicBezTo>
                                <a:pt x="2585" y="1465"/>
                                <a:pt x="2589" y="1445"/>
                                <a:pt x="2595" y="1425"/>
                              </a:cubicBezTo>
                              <a:cubicBezTo>
                                <a:pt x="2604" y="1395"/>
                                <a:pt x="2625" y="1335"/>
                                <a:pt x="2625" y="1335"/>
                              </a:cubicBezTo>
                              <a:cubicBezTo>
                                <a:pt x="2630" y="1195"/>
                                <a:pt x="2627" y="1054"/>
                                <a:pt x="2640" y="915"/>
                              </a:cubicBezTo>
                              <a:cubicBezTo>
                                <a:pt x="2646" y="848"/>
                                <a:pt x="2727" y="813"/>
                                <a:pt x="2775" y="765"/>
                              </a:cubicBezTo>
                              <a:cubicBezTo>
                                <a:pt x="2835" y="705"/>
                                <a:pt x="2865" y="630"/>
                                <a:pt x="2925" y="570"/>
                              </a:cubicBezTo>
                              <a:cubicBezTo>
                                <a:pt x="2930" y="550"/>
                                <a:pt x="2929" y="527"/>
                                <a:pt x="2940" y="510"/>
                              </a:cubicBezTo>
                              <a:cubicBezTo>
                                <a:pt x="2950" y="495"/>
                                <a:pt x="3035" y="454"/>
                                <a:pt x="3045" y="450"/>
                              </a:cubicBezTo>
                              <a:cubicBezTo>
                                <a:pt x="3156" y="401"/>
                                <a:pt x="3232" y="401"/>
                                <a:pt x="3360" y="390"/>
                              </a:cubicBezTo>
                              <a:cubicBezTo>
                                <a:pt x="3375" y="385"/>
                                <a:pt x="3390" y="378"/>
                                <a:pt x="3405" y="375"/>
                              </a:cubicBezTo>
                              <a:cubicBezTo>
                                <a:pt x="3435" y="368"/>
                                <a:pt x="3466" y="369"/>
                                <a:pt x="3495" y="360"/>
                              </a:cubicBezTo>
                              <a:cubicBezTo>
                                <a:pt x="3516" y="354"/>
                                <a:pt x="3534" y="337"/>
                                <a:pt x="3555" y="330"/>
                              </a:cubicBezTo>
                              <a:cubicBezTo>
                                <a:pt x="3659" y="298"/>
                                <a:pt x="3768" y="289"/>
                                <a:pt x="3870" y="255"/>
                              </a:cubicBezTo>
                              <a:cubicBezTo>
                                <a:pt x="4030" y="260"/>
                                <a:pt x="4190" y="261"/>
                                <a:pt x="4350" y="270"/>
                              </a:cubicBezTo>
                              <a:cubicBezTo>
                                <a:pt x="4434" y="275"/>
                                <a:pt x="4484" y="350"/>
                                <a:pt x="4560" y="375"/>
                              </a:cubicBezTo>
                              <a:cubicBezTo>
                                <a:pt x="4627" y="425"/>
                                <a:pt x="4688" y="475"/>
                                <a:pt x="4755" y="525"/>
                              </a:cubicBezTo>
                              <a:cubicBezTo>
                                <a:pt x="4775" y="540"/>
                                <a:pt x="4792" y="560"/>
                                <a:pt x="4815" y="570"/>
                              </a:cubicBezTo>
                              <a:cubicBezTo>
                                <a:pt x="4853" y="586"/>
                                <a:pt x="4935" y="600"/>
                                <a:pt x="4935" y="600"/>
                              </a:cubicBezTo>
                              <a:cubicBezTo>
                                <a:pt x="4974" y="658"/>
                                <a:pt x="4980" y="695"/>
                                <a:pt x="5040" y="735"/>
                              </a:cubicBezTo>
                              <a:cubicBezTo>
                                <a:pt x="5064" y="807"/>
                                <a:pt x="5096" y="878"/>
                                <a:pt x="5130" y="945"/>
                              </a:cubicBezTo>
                              <a:cubicBezTo>
                                <a:pt x="5143" y="1120"/>
                                <a:pt x="5134" y="1302"/>
                                <a:pt x="5190" y="1470"/>
                              </a:cubicBezTo>
                              <a:cubicBezTo>
                                <a:pt x="5180" y="1615"/>
                                <a:pt x="5185" y="1762"/>
                                <a:pt x="5160" y="1905"/>
                              </a:cubicBezTo>
                              <a:cubicBezTo>
                                <a:pt x="5156" y="1929"/>
                                <a:pt x="5057" y="2077"/>
                                <a:pt x="5040" y="2100"/>
                              </a:cubicBezTo>
                              <a:cubicBezTo>
                                <a:pt x="5026" y="2185"/>
                                <a:pt x="4980" y="2332"/>
                                <a:pt x="4905" y="2385"/>
                              </a:cubicBezTo>
                              <a:cubicBezTo>
                                <a:pt x="4888" y="2397"/>
                                <a:pt x="4865" y="2395"/>
                                <a:pt x="4845" y="2400"/>
                              </a:cubicBezTo>
                              <a:cubicBezTo>
                                <a:pt x="4825" y="2415"/>
                                <a:pt x="4803" y="2427"/>
                                <a:pt x="4785" y="2445"/>
                              </a:cubicBezTo>
                              <a:cubicBezTo>
                                <a:pt x="4772" y="2458"/>
                                <a:pt x="4769" y="2478"/>
                                <a:pt x="4755" y="2490"/>
                              </a:cubicBezTo>
                              <a:cubicBezTo>
                                <a:pt x="4738" y="2504"/>
                                <a:pt x="4714" y="2508"/>
                                <a:pt x="4695" y="2520"/>
                              </a:cubicBezTo>
                              <a:cubicBezTo>
                                <a:pt x="4631" y="2560"/>
                                <a:pt x="4605" y="2591"/>
                                <a:pt x="4530" y="2610"/>
                              </a:cubicBezTo>
                              <a:cubicBezTo>
                                <a:pt x="4434" y="2738"/>
                                <a:pt x="4319" y="2852"/>
                                <a:pt x="4230" y="2985"/>
                              </a:cubicBezTo>
                              <a:cubicBezTo>
                                <a:pt x="4235" y="3135"/>
                                <a:pt x="4231" y="3286"/>
                                <a:pt x="4245" y="3435"/>
                              </a:cubicBezTo>
                              <a:cubicBezTo>
                                <a:pt x="4249" y="3475"/>
                                <a:pt x="4289" y="3503"/>
                                <a:pt x="4305" y="3540"/>
                              </a:cubicBezTo>
                              <a:cubicBezTo>
                                <a:pt x="4316" y="3565"/>
                                <a:pt x="4320" y="3593"/>
                                <a:pt x="4335" y="3615"/>
                              </a:cubicBezTo>
                              <a:cubicBezTo>
                                <a:pt x="4373" y="3672"/>
                                <a:pt x="4487" y="3786"/>
                                <a:pt x="4545" y="3825"/>
                              </a:cubicBezTo>
                              <a:cubicBezTo>
                                <a:pt x="4634" y="3885"/>
                                <a:pt x="4772" y="3904"/>
                                <a:pt x="4875" y="3930"/>
                              </a:cubicBezTo>
                              <a:cubicBezTo>
                                <a:pt x="5013" y="4022"/>
                                <a:pt x="5155" y="4025"/>
                                <a:pt x="5295" y="4095"/>
                              </a:cubicBezTo>
                              <a:cubicBezTo>
                                <a:pt x="5345" y="4120"/>
                                <a:pt x="5395" y="4145"/>
                                <a:pt x="5445" y="4170"/>
                              </a:cubicBezTo>
                              <a:cubicBezTo>
                                <a:pt x="5482" y="4188"/>
                                <a:pt x="5565" y="4200"/>
                                <a:pt x="5565" y="4200"/>
                              </a:cubicBezTo>
                              <a:cubicBezTo>
                                <a:pt x="6015" y="4174"/>
                                <a:pt x="5959" y="4192"/>
                                <a:pt x="6225" y="4125"/>
                              </a:cubicBezTo>
                              <a:cubicBezTo>
                                <a:pt x="6302" y="4079"/>
                                <a:pt x="6393" y="4037"/>
                                <a:pt x="6480" y="4020"/>
                              </a:cubicBezTo>
                              <a:cubicBezTo>
                                <a:pt x="6528" y="3972"/>
                                <a:pt x="6575" y="3957"/>
                                <a:pt x="6630" y="3915"/>
                              </a:cubicBezTo>
                              <a:cubicBezTo>
                                <a:pt x="6661" y="3863"/>
                                <a:pt x="6706" y="3819"/>
                                <a:pt x="6735" y="3765"/>
                              </a:cubicBezTo>
                              <a:cubicBezTo>
                                <a:pt x="6764" y="3712"/>
                                <a:pt x="6780" y="3631"/>
                                <a:pt x="6795" y="3570"/>
                              </a:cubicBezTo>
                              <a:cubicBezTo>
                                <a:pt x="6795" y="3550"/>
                                <a:pt x="6853" y="3041"/>
                                <a:pt x="6765" y="2820"/>
                              </a:cubicBezTo>
                              <a:cubicBezTo>
                                <a:pt x="6741" y="2760"/>
                                <a:pt x="6706" y="2703"/>
                                <a:pt x="6690" y="2640"/>
                              </a:cubicBezTo>
                              <a:cubicBezTo>
                                <a:pt x="6651" y="2485"/>
                                <a:pt x="6666" y="2466"/>
                                <a:pt x="6570" y="2370"/>
                              </a:cubicBezTo>
                              <a:cubicBezTo>
                                <a:pt x="6552" y="2297"/>
                                <a:pt x="6538" y="2230"/>
                                <a:pt x="6510" y="2160"/>
                              </a:cubicBezTo>
                              <a:cubicBezTo>
                                <a:pt x="6477" y="1964"/>
                                <a:pt x="6499" y="2038"/>
                                <a:pt x="6465" y="1935"/>
                              </a:cubicBezTo>
                              <a:cubicBezTo>
                                <a:pt x="6443" y="1717"/>
                                <a:pt x="6347" y="1409"/>
                                <a:pt x="6585" y="1290"/>
                              </a:cubicBezTo>
                              <a:cubicBezTo>
                                <a:pt x="6644" y="1211"/>
                                <a:pt x="6726" y="1104"/>
                                <a:pt x="6795" y="1035"/>
                              </a:cubicBezTo>
                              <a:cubicBezTo>
                                <a:pt x="6893" y="937"/>
                                <a:pt x="7068" y="881"/>
                                <a:pt x="7200" y="855"/>
                              </a:cubicBezTo>
                              <a:cubicBezTo>
                                <a:pt x="7380" y="860"/>
                                <a:pt x="7562" y="843"/>
                                <a:pt x="7740" y="870"/>
                              </a:cubicBezTo>
                              <a:cubicBezTo>
                                <a:pt x="7915" y="897"/>
                                <a:pt x="7846" y="946"/>
                                <a:pt x="7935" y="1005"/>
                              </a:cubicBezTo>
                              <a:cubicBezTo>
                                <a:pt x="7971" y="1029"/>
                                <a:pt x="8015" y="1034"/>
                                <a:pt x="8055" y="1050"/>
                              </a:cubicBezTo>
                              <a:cubicBezTo>
                                <a:pt x="8141" y="1136"/>
                                <a:pt x="8254" y="1193"/>
                                <a:pt x="8355" y="1260"/>
                              </a:cubicBezTo>
                              <a:cubicBezTo>
                                <a:pt x="8374" y="1272"/>
                                <a:pt x="8397" y="1277"/>
                                <a:pt x="8415" y="1290"/>
                              </a:cubicBezTo>
                              <a:cubicBezTo>
                                <a:pt x="8448" y="1315"/>
                                <a:pt x="8532" y="1415"/>
                                <a:pt x="8550" y="1440"/>
                              </a:cubicBezTo>
                              <a:cubicBezTo>
                                <a:pt x="8592" y="1498"/>
                                <a:pt x="8630" y="1560"/>
                                <a:pt x="8670" y="1620"/>
                              </a:cubicBezTo>
                              <a:cubicBezTo>
                                <a:pt x="8696" y="1659"/>
                                <a:pt x="8745" y="1740"/>
                                <a:pt x="8745" y="1740"/>
                              </a:cubicBezTo>
                              <a:cubicBezTo>
                                <a:pt x="8776" y="1863"/>
                                <a:pt x="8730" y="1740"/>
                                <a:pt x="8835" y="1845"/>
                              </a:cubicBezTo>
                              <a:cubicBezTo>
                                <a:pt x="8851" y="1861"/>
                                <a:pt x="8852" y="1887"/>
                                <a:pt x="8865" y="1905"/>
                              </a:cubicBezTo>
                              <a:cubicBezTo>
                                <a:pt x="8877" y="1922"/>
                                <a:pt x="8895" y="1935"/>
                                <a:pt x="8910" y="1950"/>
                              </a:cubicBezTo>
                              <a:cubicBezTo>
                                <a:pt x="8920" y="1975"/>
                                <a:pt x="8927" y="2001"/>
                                <a:pt x="8940" y="2025"/>
                              </a:cubicBezTo>
                              <a:cubicBezTo>
                                <a:pt x="8952" y="2047"/>
                                <a:pt x="8974" y="2063"/>
                                <a:pt x="8985" y="2085"/>
                              </a:cubicBezTo>
                              <a:cubicBezTo>
                                <a:pt x="9045" y="2206"/>
                                <a:pt x="9079" y="2373"/>
                                <a:pt x="9105" y="2505"/>
                              </a:cubicBezTo>
                              <a:cubicBezTo>
                                <a:pt x="9116" y="3247"/>
                                <a:pt x="9132" y="3493"/>
                                <a:pt x="9105" y="4185"/>
                              </a:cubicBezTo>
                              <a:cubicBezTo>
                                <a:pt x="9103" y="4236"/>
                                <a:pt x="9086" y="4251"/>
                                <a:pt x="9060" y="4290"/>
                              </a:cubicBezTo>
                              <a:cubicBezTo>
                                <a:pt x="9048" y="4364"/>
                                <a:pt x="9019" y="4447"/>
                                <a:pt x="8985" y="4515"/>
                              </a:cubicBezTo>
                              <a:cubicBezTo>
                                <a:pt x="8974" y="4537"/>
                                <a:pt x="8952" y="4553"/>
                                <a:pt x="8940" y="4575"/>
                              </a:cubicBezTo>
                              <a:cubicBezTo>
                                <a:pt x="8927" y="4599"/>
                                <a:pt x="8924" y="4627"/>
                                <a:pt x="8910" y="4650"/>
                              </a:cubicBezTo>
                              <a:cubicBezTo>
                                <a:pt x="8864" y="4727"/>
                                <a:pt x="8774" y="4796"/>
                                <a:pt x="8700" y="4845"/>
                              </a:cubicBezTo>
                              <a:cubicBezTo>
                                <a:pt x="8661" y="4923"/>
                                <a:pt x="8621" y="4948"/>
                                <a:pt x="8550" y="4995"/>
                              </a:cubicBezTo>
                              <a:cubicBezTo>
                                <a:pt x="8523" y="5077"/>
                                <a:pt x="8554" y="5014"/>
                                <a:pt x="8460" y="5085"/>
                              </a:cubicBezTo>
                              <a:cubicBezTo>
                                <a:pt x="8395" y="5134"/>
                                <a:pt x="8431" y="5129"/>
                                <a:pt x="8370" y="5190"/>
                              </a:cubicBezTo>
                              <a:cubicBezTo>
                                <a:pt x="8315" y="5245"/>
                                <a:pt x="8230" y="5290"/>
                                <a:pt x="8160" y="5325"/>
                              </a:cubicBezTo>
                              <a:cubicBezTo>
                                <a:pt x="8150" y="5340"/>
                                <a:pt x="8144" y="5359"/>
                                <a:pt x="8130" y="5370"/>
                              </a:cubicBezTo>
                              <a:cubicBezTo>
                                <a:pt x="8118" y="5380"/>
                                <a:pt x="8096" y="5374"/>
                                <a:pt x="8085" y="5385"/>
                              </a:cubicBezTo>
                              <a:cubicBezTo>
                                <a:pt x="8008" y="5462"/>
                                <a:pt x="7956" y="5598"/>
                                <a:pt x="7845" y="5640"/>
                              </a:cubicBezTo>
                              <a:cubicBezTo>
                                <a:pt x="7828" y="5646"/>
                                <a:pt x="7690" y="5668"/>
                                <a:pt x="7680" y="5670"/>
                              </a:cubicBezTo>
                              <a:cubicBezTo>
                                <a:pt x="7648" y="5694"/>
                                <a:pt x="7607" y="5705"/>
                                <a:pt x="7575" y="5730"/>
                              </a:cubicBezTo>
                              <a:cubicBezTo>
                                <a:pt x="7542" y="5756"/>
                                <a:pt x="7521" y="5798"/>
                                <a:pt x="7485" y="5820"/>
                              </a:cubicBezTo>
                              <a:cubicBezTo>
                                <a:pt x="7329" y="5913"/>
                                <a:pt x="7180" y="6008"/>
                                <a:pt x="7005" y="6060"/>
                              </a:cubicBezTo>
                              <a:cubicBezTo>
                                <a:pt x="6945" y="6078"/>
                                <a:pt x="6859" y="6133"/>
                                <a:pt x="6795" y="6135"/>
                              </a:cubicBezTo>
                              <a:cubicBezTo>
                                <a:pt x="6545" y="6144"/>
                                <a:pt x="6295" y="6145"/>
                                <a:pt x="6045" y="6150"/>
                              </a:cubicBezTo>
                              <a:cubicBezTo>
                                <a:pt x="5367" y="6263"/>
                                <a:pt x="5722" y="6182"/>
                                <a:pt x="4200" y="6195"/>
                              </a:cubicBezTo>
                              <a:cubicBezTo>
                                <a:pt x="4041" y="6235"/>
                                <a:pt x="4121" y="6220"/>
                                <a:pt x="3960" y="6240"/>
                              </a:cubicBezTo>
                              <a:cubicBezTo>
                                <a:pt x="3825" y="6235"/>
                                <a:pt x="3689" y="6241"/>
                                <a:pt x="3555" y="6225"/>
                              </a:cubicBezTo>
                              <a:cubicBezTo>
                                <a:pt x="3476" y="6215"/>
                                <a:pt x="3396" y="6129"/>
                                <a:pt x="3330" y="6090"/>
                              </a:cubicBezTo>
                              <a:cubicBezTo>
                                <a:pt x="3276" y="6058"/>
                                <a:pt x="3224" y="6020"/>
                                <a:pt x="3165" y="6000"/>
                              </a:cubicBezTo>
                              <a:cubicBezTo>
                                <a:pt x="3117" y="5984"/>
                                <a:pt x="3015" y="5970"/>
                                <a:pt x="3015" y="5970"/>
                              </a:cubicBezTo>
                              <a:cubicBezTo>
                                <a:pt x="3005" y="5955"/>
                                <a:pt x="3000" y="5935"/>
                                <a:pt x="2985" y="5925"/>
                              </a:cubicBezTo>
                              <a:cubicBezTo>
                                <a:pt x="2948" y="5899"/>
                                <a:pt x="2905" y="5885"/>
                                <a:pt x="2865" y="5865"/>
                              </a:cubicBezTo>
                              <a:cubicBezTo>
                                <a:pt x="2823" y="5844"/>
                                <a:pt x="2788" y="5809"/>
                                <a:pt x="2745" y="5790"/>
                              </a:cubicBezTo>
                              <a:cubicBezTo>
                                <a:pt x="2722" y="5780"/>
                                <a:pt x="2695" y="5780"/>
                                <a:pt x="2670" y="5775"/>
                              </a:cubicBezTo>
                              <a:cubicBezTo>
                                <a:pt x="2650" y="5755"/>
                                <a:pt x="2632" y="5733"/>
                                <a:pt x="2610" y="5715"/>
                              </a:cubicBezTo>
                              <a:cubicBezTo>
                                <a:pt x="2572" y="5683"/>
                                <a:pt x="2490" y="5625"/>
                                <a:pt x="2490" y="5625"/>
                              </a:cubicBezTo>
                              <a:cubicBezTo>
                                <a:pt x="2399" y="5444"/>
                                <a:pt x="2521" y="5662"/>
                                <a:pt x="2415" y="5535"/>
                              </a:cubicBezTo>
                              <a:cubicBezTo>
                                <a:pt x="2401" y="5518"/>
                                <a:pt x="2398" y="5493"/>
                                <a:pt x="2385" y="5475"/>
                              </a:cubicBezTo>
                              <a:cubicBezTo>
                                <a:pt x="2373" y="5458"/>
                                <a:pt x="2353" y="5447"/>
                                <a:pt x="2340" y="5430"/>
                              </a:cubicBezTo>
                              <a:cubicBezTo>
                                <a:pt x="2274" y="5342"/>
                                <a:pt x="2212" y="5249"/>
                                <a:pt x="2145" y="5160"/>
                              </a:cubicBezTo>
                              <a:cubicBezTo>
                                <a:pt x="2092" y="5000"/>
                                <a:pt x="2146" y="5132"/>
                                <a:pt x="2070" y="5010"/>
                              </a:cubicBezTo>
                              <a:cubicBezTo>
                                <a:pt x="2058" y="4991"/>
                                <a:pt x="2053" y="4968"/>
                                <a:pt x="2040" y="4950"/>
                              </a:cubicBezTo>
                              <a:cubicBezTo>
                                <a:pt x="1982" y="4869"/>
                                <a:pt x="1901" y="4808"/>
                                <a:pt x="1845" y="4725"/>
                              </a:cubicBezTo>
                              <a:cubicBezTo>
                                <a:pt x="1770" y="4732"/>
                                <a:pt x="1686" y="4717"/>
                                <a:pt x="1620" y="4755"/>
                              </a:cubicBezTo>
                              <a:cubicBezTo>
                                <a:pt x="1481" y="4834"/>
                                <a:pt x="1673" y="4776"/>
                                <a:pt x="1515" y="4815"/>
                              </a:cubicBezTo>
                              <a:cubicBezTo>
                                <a:pt x="1495" y="4840"/>
                                <a:pt x="1479" y="4869"/>
                                <a:pt x="1455" y="4890"/>
                              </a:cubicBezTo>
                              <a:cubicBezTo>
                                <a:pt x="1443" y="4900"/>
                                <a:pt x="1421" y="4894"/>
                                <a:pt x="1410" y="4905"/>
                              </a:cubicBezTo>
                              <a:cubicBezTo>
                                <a:pt x="1399" y="4916"/>
                                <a:pt x="1404" y="4937"/>
                                <a:pt x="1395" y="4950"/>
                              </a:cubicBezTo>
                              <a:cubicBezTo>
                                <a:pt x="1379" y="4973"/>
                                <a:pt x="1352" y="4987"/>
                                <a:pt x="1335" y="5010"/>
                              </a:cubicBezTo>
                              <a:cubicBezTo>
                                <a:pt x="1311" y="5043"/>
                                <a:pt x="1297" y="5081"/>
                                <a:pt x="1275" y="5115"/>
                              </a:cubicBezTo>
                              <a:cubicBezTo>
                                <a:pt x="1257" y="5142"/>
                                <a:pt x="1233" y="5163"/>
                                <a:pt x="1215" y="5190"/>
                              </a:cubicBezTo>
                              <a:cubicBezTo>
                                <a:pt x="1203" y="5209"/>
                                <a:pt x="1199" y="5233"/>
                                <a:pt x="1185" y="5250"/>
                              </a:cubicBezTo>
                              <a:cubicBezTo>
                                <a:pt x="1163" y="5277"/>
                                <a:pt x="1095" y="5278"/>
                                <a:pt x="1095" y="5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2,6263" path="m0,0c335,5,670,5,1005,15c1069,17,1041,33,1065,75c1104,142,1140,215,1215,240c1241,319,1221,272,1290,375c1318,417,1322,492,1335,540c1389,738,1339,540,1395,690c1416,747,1411,793,1425,855c1432,886,1455,945,1455,945c1460,1040,1453,1136,1470,1230c1497,1376,1522,1309,1560,1395c1573,1424,1564,1467,1590,1485c1671,1539,1733,1610,1815,1665c1862,1696,1925,1684,1980,1695c2215,1687,2413,1758,2550,1575c2560,1545,2572,1516,2580,1485c2585,1465,2589,1445,2595,1425c2604,1395,2625,1335,2625,1335c2630,1195,2627,1054,2640,915c2646,848,2727,813,2775,765c2835,705,2865,630,2925,570c2930,550,2929,527,2940,510c2950,495,3035,454,3045,450c3156,401,3232,401,3360,390c3375,385,3390,378,3405,375c3435,368,3466,369,3495,360c3516,354,3534,337,3555,330c3659,298,3768,289,3870,255c4030,260,4190,261,4350,270c4434,275,4484,350,4560,375c4627,425,4688,475,4755,525c4775,540,4792,560,4815,570c4853,586,4935,600,4935,600c4974,658,4980,695,5040,735c5064,807,5096,878,5130,945c5143,1120,5134,1302,5190,1470c5180,1615,5185,1762,5160,1905c5156,1929,5057,2077,5040,2100c5026,2185,4980,2332,4905,2385c4888,2397,4865,2395,4845,2400c4825,2415,4803,2427,4785,2445c4772,2458,4769,2478,4755,2490c4738,2504,4714,2508,4695,2520c4631,2560,4605,2591,4530,2610c4434,2738,4319,2852,4230,2985c4235,3135,4231,3286,4245,3435c4249,3475,4289,3503,4305,3540c4316,3565,4320,3593,4335,3615c4373,3672,4487,3786,4545,3825c4634,3885,4772,3904,4875,3930c5013,4022,5155,4025,5295,4095c5345,4120,5395,4145,5445,4170c5482,4188,5565,4200,5565,4200c6015,4174,5959,4192,6225,4125c6302,4079,6393,4037,6480,4020c6528,3972,6575,3957,6630,3915c6661,3863,6706,3819,6735,3765c6764,3712,6780,3631,6795,3570c6795,3550,6853,3041,6765,2820c6741,2760,6706,2703,6690,2640c6651,2485,6666,2466,6570,2370c6552,2297,6538,2230,6510,2160c6477,1964,6499,2038,6465,1935c6443,1717,6347,1409,6585,1290c6644,1211,6726,1104,6795,1035c6893,937,7068,881,7200,855c7380,860,7562,843,7740,870c7915,897,7846,946,7935,1005c7971,1029,8015,1034,8055,1050c8141,1136,8254,1193,8355,1260c8374,1272,8397,1277,8415,1290c8448,1315,8532,1415,8550,1440c8592,1498,8630,1560,8670,1620c8696,1659,8745,1740,8745,1740c8776,1863,8730,1740,8835,1845c8851,1861,8852,1887,8865,1905c8877,1922,8895,1935,8910,1950c8920,1975,8927,2001,8940,2025c8952,2047,8974,2063,8985,2085c9045,2206,9079,2373,9105,2505c9116,3247,9132,3493,9105,4185c9103,4236,9086,4251,9060,4290c9048,4364,9019,4447,8985,4515c8974,4537,8952,4553,8940,4575c8927,4599,8924,4627,8910,4650c8864,4727,8774,4796,8700,4845c8661,4923,8621,4948,8550,4995c8523,5077,8554,5014,8460,5085c8395,5134,8431,5129,8370,5190c8315,5245,8230,5290,8160,5325c8150,5340,8144,5359,8130,5370c8118,5380,8096,5374,8085,5385c8008,5462,7956,5598,7845,5640c7828,5646,7690,5668,7680,5670c7648,5694,7607,5705,7575,5730c7542,5756,7521,5798,7485,5820c7329,5913,7180,6008,7005,6060c6945,6078,6859,6133,6795,6135c6545,6144,6295,6145,6045,6150c5367,6263,5722,6182,4200,6195c4041,6235,4121,6220,3960,6240c3825,6235,3689,6241,3555,6225c3476,6215,3396,6129,3330,6090c3276,6058,3224,6020,3165,6000c3117,5984,3015,5970,3015,5970c3005,5955,3000,5935,2985,5925c2948,5899,2905,5885,2865,5865c2823,5844,2788,5809,2745,5790c2722,5780,2695,5780,2670,5775c2650,5755,2632,5733,2610,5715c2572,5683,2490,5625,2490,5625c2399,5444,2521,5662,2415,5535c2401,5518,2398,5493,2385,5475c2373,5458,2353,5447,2340,5430c2274,5342,2212,5249,2145,5160c2092,5000,2146,5132,2070,5010c2058,4991,2053,4968,2040,4950c1982,4869,1901,4808,1845,4725c1770,4732,1686,4717,1620,4755c1481,4834,1673,4776,1515,4815c1495,4840,1479,4869,1455,4890c1443,4900,1421,4894,1410,4905c1399,4916,1404,4937,1395,4950c1379,4973,1352,4987,1335,5010c1311,5043,1297,5081,1275,5115c1257,5142,1233,5163,1215,5190c1203,5209,1199,5233,1185,5250c1163,5277,1095,5278,1095,5310e" stroked="t" o:allowincell="f" style="position:absolute;margin-left:-4.15pt;margin-top:5.45pt;width:456.55pt;height:3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5343525" cy="3259455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2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5" h="5133">
                              <a:moveTo>
                                <a:pt x="0" y="9"/>
                              </a:moveTo>
                              <a:cubicBezTo>
                                <a:pt x="200" y="14"/>
                                <a:pt x="401" y="0"/>
                                <a:pt x="600" y="24"/>
                              </a:cubicBezTo>
                              <a:cubicBezTo>
                                <a:pt x="620" y="26"/>
                                <a:pt x="609" y="64"/>
                                <a:pt x="615" y="84"/>
                              </a:cubicBezTo>
                              <a:cubicBezTo>
                                <a:pt x="615" y="84"/>
                                <a:pt x="652" y="196"/>
                                <a:pt x="660" y="219"/>
                              </a:cubicBezTo>
                              <a:cubicBezTo>
                                <a:pt x="737" y="451"/>
                                <a:pt x="763" y="692"/>
                                <a:pt x="840" y="924"/>
                              </a:cubicBezTo>
                              <a:cubicBezTo>
                                <a:pt x="861" y="1068"/>
                                <a:pt x="883" y="1138"/>
                                <a:pt x="960" y="1254"/>
                              </a:cubicBezTo>
                              <a:cubicBezTo>
                                <a:pt x="1013" y="1333"/>
                                <a:pt x="958" y="1303"/>
                                <a:pt x="1035" y="1329"/>
                              </a:cubicBezTo>
                              <a:cubicBezTo>
                                <a:pt x="1102" y="1396"/>
                                <a:pt x="1060" y="1367"/>
                                <a:pt x="1170" y="1404"/>
                              </a:cubicBezTo>
                              <a:cubicBezTo>
                                <a:pt x="1204" y="1415"/>
                                <a:pt x="1226" y="1453"/>
                                <a:pt x="1260" y="1464"/>
                              </a:cubicBezTo>
                              <a:cubicBezTo>
                                <a:pt x="1275" y="1469"/>
                                <a:pt x="1291" y="1471"/>
                                <a:pt x="1305" y="1479"/>
                              </a:cubicBezTo>
                              <a:cubicBezTo>
                                <a:pt x="1337" y="1497"/>
                                <a:pt x="1395" y="1539"/>
                                <a:pt x="1395" y="1539"/>
                              </a:cubicBezTo>
                              <a:cubicBezTo>
                                <a:pt x="1425" y="1584"/>
                                <a:pt x="1461" y="1639"/>
                                <a:pt x="1515" y="1659"/>
                              </a:cubicBezTo>
                              <a:cubicBezTo>
                                <a:pt x="1539" y="1668"/>
                                <a:pt x="1565" y="1667"/>
                                <a:pt x="1590" y="1674"/>
                              </a:cubicBezTo>
                              <a:cubicBezTo>
                                <a:pt x="1712" y="1707"/>
                                <a:pt x="1749" y="1720"/>
                                <a:pt x="1890" y="1734"/>
                              </a:cubicBezTo>
                              <a:cubicBezTo>
                                <a:pt x="2106" y="1806"/>
                                <a:pt x="2193" y="1758"/>
                                <a:pt x="2505" y="1749"/>
                              </a:cubicBezTo>
                              <a:cubicBezTo>
                                <a:pt x="2552" y="1733"/>
                                <a:pt x="2572" y="1732"/>
                                <a:pt x="2610" y="1689"/>
                              </a:cubicBezTo>
                              <a:cubicBezTo>
                                <a:pt x="2711" y="1575"/>
                                <a:pt x="2622" y="1615"/>
                                <a:pt x="2715" y="1584"/>
                              </a:cubicBezTo>
                              <a:cubicBezTo>
                                <a:pt x="2725" y="1569"/>
                                <a:pt x="2732" y="1552"/>
                                <a:pt x="2745" y="1539"/>
                              </a:cubicBezTo>
                              <a:cubicBezTo>
                                <a:pt x="2758" y="1526"/>
                                <a:pt x="2779" y="1523"/>
                                <a:pt x="2790" y="1509"/>
                              </a:cubicBezTo>
                              <a:cubicBezTo>
                                <a:pt x="2873" y="1405"/>
                                <a:pt x="2721" y="1520"/>
                                <a:pt x="2850" y="1434"/>
                              </a:cubicBezTo>
                              <a:cubicBezTo>
                                <a:pt x="2879" y="1346"/>
                                <a:pt x="2842" y="1427"/>
                                <a:pt x="2910" y="1359"/>
                              </a:cubicBezTo>
                              <a:cubicBezTo>
                                <a:pt x="2953" y="1316"/>
                                <a:pt x="2931" y="1318"/>
                                <a:pt x="2955" y="1269"/>
                              </a:cubicBezTo>
                              <a:cubicBezTo>
                                <a:pt x="2963" y="1253"/>
                                <a:pt x="2978" y="1240"/>
                                <a:pt x="2985" y="1224"/>
                              </a:cubicBezTo>
                              <a:cubicBezTo>
                                <a:pt x="2985" y="1224"/>
                                <a:pt x="3022" y="1112"/>
                                <a:pt x="3030" y="1089"/>
                              </a:cubicBezTo>
                              <a:cubicBezTo>
                                <a:pt x="3035" y="1074"/>
                                <a:pt x="3045" y="1044"/>
                                <a:pt x="3045" y="1044"/>
                              </a:cubicBezTo>
                              <a:cubicBezTo>
                                <a:pt x="3057" y="907"/>
                                <a:pt x="3035" y="871"/>
                                <a:pt x="3135" y="804"/>
                              </a:cubicBezTo>
                              <a:cubicBezTo>
                                <a:pt x="3164" y="716"/>
                                <a:pt x="3127" y="797"/>
                                <a:pt x="3195" y="729"/>
                              </a:cubicBezTo>
                              <a:cubicBezTo>
                                <a:pt x="3208" y="716"/>
                                <a:pt x="3213" y="698"/>
                                <a:pt x="3225" y="684"/>
                              </a:cubicBezTo>
                              <a:cubicBezTo>
                                <a:pt x="3273" y="627"/>
                                <a:pt x="3277" y="629"/>
                                <a:pt x="3330" y="594"/>
                              </a:cubicBezTo>
                              <a:cubicBezTo>
                                <a:pt x="3413" y="470"/>
                                <a:pt x="3521" y="472"/>
                                <a:pt x="3630" y="399"/>
                              </a:cubicBezTo>
                              <a:cubicBezTo>
                                <a:pt x="3730" y="404"/>
                                <a:pt x="3830" y="406"/>
                                <a:pt x="3930" y="414"/>
                              </a:cubicBezTo>
                              <a:cubicBezTo>
                                <a:pt x="3951" y="416"/>
                                <a:pt x="3974" y="416"/>
                                <a:pt x="3990" y="429"/>
                              </a:cubicBezTo>
                              <a:cubicBezTo>
                                <a:pt x="4002" y="439"/>
                                <a:pt x="3994" y="463"/>
                                <a:pt x="4005" y="474"/>
                              </a:cubicBezTo>
                              <a:cubicBezTo>
                                <a:pt x="4048" y="517"/>
                                <a:pt x="4125" y="497"/>
                                <a:pt x="4185" y="504"/>
                              </a:cubicBezTo>
                              <a:cubicBezTo>
                                <a:pt x="4215" y="514"/>
                                <a:pt x="4254" y="523"/>
                                <a:pt x="4275" y="549"/>
                              </a:cubicBezTo>
                              <a:cubicBezTo>
                                <a:pt x="4358" y="653"/>
                                <a:pt x="4206" y="538"/>
                                <a:pt x="4335" y="624"/>
                              </a:cubicBezTo>
                              <a:cubicBezTo>
                                <a:pt x="4353" y="679"/>
                                <a:pt x="4362" y="734"/>
                                <a:pt x="4380" y="789"/>
                              </a:cubicBezTo>
                              <a:cubicBezTo>
                                <a:pt x="4410" y="1001"/>
                                <a:pt x="4382" y="1192"/>
                                <a:pt x="4230" y="1344"/>
                              </a:cubicBezTo>
                              <a:cubicBezTo>
                                <a:pt x="4204" y="1423"/>
                                <a:pt x="4228" y="1380"/>
                                <a:pt x="4125" y="1449"/>
                              </a:cubicBezTo>
                              <a:cubicBezTo>
                                <a:pt x="4110" y="1459"/>
                                <a:pt x="4095" y="1469"/>
                                <a:pt x="4080" y="1479"/>
                              </a:cubicBezTo>
                              <a:cubicBezTo>
                                <a:pt x="4065" y="1489"/>
                                <a:pt x="4035" y="1509"/>
                                <a:pt x="4035" y="1509"/>
                              </a:cubicBezTo>
                              <a:cubicBezTo>
                                <a:pt x="4017" y="1564"/>
                                <a:pt x="3986" y="1618"/>
                                <a:pt x="3945" y="1659"/>
                              </a:cubicBezTo>
                              <a:cubicBezTo>
                                <a:pt x="3895" y="1709"/>
                                <a:pt x="3910" y="1674"/>
                                <a:pt x="3855" y="1704"/>
                              </a:cubicBezTo>
                              <a:cubicBezTo>
                                <a:pt x="3823" y="1722"/>
                                <a:pt x="3765" y="1764"/>
                                <a:pt x="3765" y="1764"/>
                              </a:cubicBezTo>
                              <a:cubicBezTo>
                                <a:pt x="3712" y="1844"/>
                                <a:pt x="3708" y="1948"/>
                                <a:pt x="3660" y="2034"/>
                              </a:cubicBezTo>
                              <a:cubicBezTo>
                                <a:pt x="3626" y="2095"/>
                                <a:pt x="3549" y="2159"/>
                                <a:pt x="3525" y="2214"/>
                              </a:cubicBezTo>
                              <a:cubicBezTo>
                                <a:pt x="3479" y="2317"/>
                                <a:pt x="3470" y="2424"/>
                                <a:pt x="3435" y="2529"/>
                              </a:cubicBezTo>
                              <a:cubicBezTo>
                                <a:pt x="3448" y="3081"/>
                                <a:pt x="3342" y="3005"/>
                                <a:pt x="3525" y="3249"/>
                              </a:cubicBezTo>
                              <a:cubicBezTo>
                                <a:pt x="3560" y="3355"/>
                                <a:pt x="3507" y="3231"/>
                                <a:pt x="3600" y="3324"/>
                              </a:cubicBezTo>
                              <a:cubicBezTo>
                                <a:pt x="3625" y="3349"/>
                                <a:pt x="3630" y="3394"/>
                                <a:pt x="3660" y="3414"/>
                              </a:cubicBezTo>
                              <a:cubicBezTo>
                                <a:pt x="3690" y="3434"/>
                                <a:pt x="3720" y="3454"/>
                                <a:pt x="3750" y="3474"/>
                              </a:cubicBezTo>
                              <a:cubicBezTo>
                                <a:pt x="3768" y="3486"/>
                                <a:pt x="3776" y="3509"/>
                                <a:pt x="3795" y="3519"/>
                              </a:cubicBezTo>
                              <a:cubicBezTo>
                                <a:pt x="3823" y="3534"/>
                                <a:pt x="3855" y="3539"/>
                                <a:pt x="3885" y="3549"/>
                              </a:cubicBezTo>
                              <a:cubicBezTo>
                                <a:pt x="3930" y="3564"/>
                                <a:pt x="3938" y="3598"/>
                                <a:pt x="3975" y="3624"/>
                              </a:cubicBezTo>
                              <a:cubicBezTo>
                                <a:pt x="3993" y="3637"/>
                                <a:pt x="4017" y="3641"/>
                                <a:pt x="4035" y="3654"/>
                              </a:cubicBezTo>
                              <a:cubicBezTo>
                                <a:pt x="4052" y="3666"/>
                                <a:pt x="4063" y="3687"/>
                                <a:pt x="4080" y="3699"/>
                              </a:cubicBezTo>
                              <a:cubicBezTo>
                                <a:pt x="4098" y="3712"/>
                                <a:pt x="4122" y="3716"/>
                                <a:pt x="4140" y="3729"/>
                              </a:cubicBezTo>
                              <a:cubicBezTo>
                                <a:pt x="4157" y="3741"/>
                                <a:pt x="4169" y="3760"/>
                                <a:pt x="4185" y="3774"/>
                              </a:cubicBezTo>
                              <a:cubicBezTo>
                                <a:pt x="4265" y="3841"/>
                                <a:pt x="4194" y="3774"/>
                                <a:pt x="4275" y="3819"/>
                              </a:cubicBezTo>
                              <a:cubicBezTo>
                                <a:pt x="4430" y="3905"/>
                                <a:pt x="4308" y="3860"/>
                                <a:pt x="4410" y="3894"/>
                              </a:cubicBezTo>
                              <a:cubicBezTo>
                                <a:pt x="4482" y="4001"/>
                                <a:pt x="4594" y="4035"/>
                                <a:pt x="4710" y="4074"/>
                              </a:cubicBezTo>
                              <a:cubicBezTo>
                                <a:pt x="4770" y="4094"/>
                                <a:pt x="4885" y="4116"/>
                                <a:pt x="4935" y="4149"/>
                              </a:cubicBezTo>
                              <a:cubicBezTo>
                                <a:pt x="4950" y="4159"/>
                                <a:pt x="4963" y="4174"/>
                                <a:pt x="4980" y="4179"/>
                              </a:cubicBezTo>
                              <a:cubicBezTo>
                                <a:pt x="5057" y="4203"/>
                                <a:pt x="5154" y="4219"/>
                                <a:pt x="5235" y="4239"/>
                              </a:cubicBezTo>
                              <a:cubicBezTo>
                                <a:pt x="5601" y="4221"/>
                                <a:pt x="5963" y="4181"/>
                                <a:pt x="6330" y="4164"/>
                              </a:cubicBezTo>
                              <a:cubicBezTo>
                                <a:pt x="6453" y="4082"/>
                                <a:pt x="6255" y="4204"/>
                                <a:pt x="6510" y="4119"/>
                              </a:cubicBezTo>
                              <a:cubicBezTo>
                                <a:pt x="6530" y="4112"/>
                                <a:pt x="6539" y="4088"/>
                                <a:pt x="6555" y="4074"/>
                              </a:cubicBezTo>
                              <a:cubicBezTo>
                                <a:pt x="6606" y="4031"/>
                                <a:pt x="6606" y="4053"/>
                                <a:pt x="6660" y="3999"/>
                              </a:cubicBezTo>
                              <a:cubicBezTo>
                                <a:pt x="6678" y="3981"/>
                                <a:pt x="6687" y="3957"/>
                                <a:pt x="6705" y="3939"/>
                              </a:cubicBezTo>
                              <a:cubicBezTo>
                                <a:pt x="6740" y="3904"/>
                                <a:pt x="6769" y="3908"/>
                                <a:pt x="6810" y="3879"/>
                              </a:cubicBezTo>
                              <a:cubicBezTo>
                                <a:pt x="6827" y="3867"/>
                                <a:pt x="6839" y="3848"/>
                                <a:pt x="6855" y="3834"/>
                              </a:cubicBezTo>
                              <a:cubicBezTo>
                                <a:pt x="6924" y="3777"/>
                                <a:pt x="6985" y="3734"/>
                                <a:pt x="7050" y="3669"/>
                              </a:cubicBezTo>
                              <a:cubicBezTo>
                                <a:pt x="7096" y="3623"/>
                                <a:pt x="7110" y="3544"/>
                                <a:pt x="7140" y="3489"/>
                              </a:cubicBezTo>
                              <a:cubicBezTo>
                                <a:pt x="7158" y="3457"/>
                                <a:pt x="7180" y="3429"/>
                                <a:pt x="7200" y="3399"/>
                              </a:cubicBezTo>
                              <a:cubicBezTo>
                                <a:pt x="7209" y="3386"/>
                                <a:pt x="7208" y="3368"/>
                                <a:pt x="7215" y="3354"/>
                              </a:cubicBezTo>
                              <a:cubicBezTo>
                                <a:pt x="7238" y="3309"/>
                                <a:pt x="7262" y="3261"/>
                                <a:pt x="7290" y="3219"/>
                              </a:cubicBezTo>
                              <a:cubicBezTo>
                                <a:pt x="7328" y="3065"/>
                                <a:pt x="7334" y="2909"/>
                                <a:pt x="7365" y="2754"/>
                              </a:cubicBezTo>
                              <a:cubicBezTo>
                                <a:pt x="7349" y="2288"/>
                                <a:pt x="7452" y="2372"/>
                                <a:pt x="7215" y="2214"/>
                              </a:cubicBezTo>
                              <a:cubicBezTo>
                                <a:pt x="7218" y="2190"/>
                                <a:pt x="7230" y="2084"/>
                                <a:pt x="7245" y="2049"/>
                              </a:cubicBezTo>
                              <a:cubicBezTo>
                                <a:pt x="7252" y="2032"/>
                                <a:pt x="7267" y="2020"/>
                                <a:pt x="7275" y="2004"/>
                              </a:cubicBezTo>
                              <a:cubicBezTo>
                                <a:pt x="7298" y="1958"/>
                                <a:pt x="7304" y="1902"/>
                                <a:pt x="7320" y="1854"/>
                              </a:cubicBezTo>
                              <a:cubicBezTo>
                                <a:pt x="7315" y="1819"/>
                                <a:pt x="7319" y="1781"/>
                                <a:pt x="7305" y="1749"/>
                              </a:cubicBezTo>
                              <a:cubicBezTo>
                                <a:pt x="7298" y="1733"/>
                                <a:pt x="7273" y="1732"/>
                                <a:pt x="7260" y="1719"/>
                              </a:cubicBezTo>
                              <a:cubicBezTo>
                                <a:pt x="7242" y="1701"/>
                                <a:pt x="7230" y="1679"/>
                                <a:pt x="7215" y="1659"/>
                              </a:cubicBezTo>
                              <a:cubicBezTo>
                                <a:pt x="7169" y="1521"/>
                                <a:pt x="7173" y="1550"/>
                                <a:pt x="7215" y="1284"/>
                              </a:cubicBezTo>
                              <a:cubicBezTo>
                                <a:pt x="7223" y="1236"/>
                                <a:pt x="7290" y="1233"/>
                                <a:pt x="7320" y="1224"/>
                              </a:cubicBezTo>
                              <a:cubicBezTo>
                                <a:pt x="7350" y="1215"/>
                                <a:pt x="7410" y="1194"/>
                                <a:pt x="7410" y="1194"/>
                              </a:cubicBezTo>
                              <a:cubicBezTo>
                                <a:pt x="7705" y="1207"/>
                                <a:pt x="7734" y="1153"/>
                                <a:pt x="7905" y="1299"/>
                              </a:cubicBezTo>
                              <a:cubicBezTo>
                                <a:pt x="7992" y="1373"/>
                                <a:pt x="7942" y="1310"/>
                                <a:pt x="7995" y="1389"/>
                              </a:cubicBezTo>
                              <a:cubicBezTo>
                                <a:pt x="8000" y="1409"/>
                                <a:pt x="7999" y="1432"/>
                                <a:pt x="8010" y="1449"/>
                              </a:cubicBezTo>
                              <a:cubicBezTo>
                                <a:pt x="8020" y="1464"/>
                                <a:pt x="8041" y="1467"/>
                                <a:pt x="8055" y="1479"/>
                              </a:cubicBezTo>
                              <a:cubicBezTo>
                                <a:pt x="8170" y="1575"/>
                                <a:pt x="8033" y="1480"/>
                                <a:pt x="8145" y="1554"/>
                              </a:cubicBezTo>
                              <a:cubicBezTo>
                                <a:pt x="8182" y="1664"/>
                                <a:pt x="8153" y="1622"/>
                                <a:pt x="8220" y="1689"/>
                              </a:cubicBezTo>
                              <a:cubicBezTo>
                                <a:pt x="8275" y="1853"/>
                                <a:pt x="8187" y="1605"/>
                                <a:pt x="8265" y="1779"/>
                              </a:cubicBezTo>
                              <a:cubicBezTo>
                                <a:pt x="8295" y="1848"/>
                                <a:pt x="8300" y="1899"/>
                                <a:pt x="8340" y="1959"/>
                              </a:cubicBezTo>
                              <a:cubicBezTo>
                                <a:pt x="8370" y="2079"/>
                                <a:pt x="8385" y="2199"/>
                                <a:pt x="8415" y="2319"/>
                              </a:cubicBezTo>
                              <a:cubicBezTo>
                                <a:pt x="8410" y="2569"/>
                                <a:pt x="8409" y="2819"/>
                                <a:pt x="8400" y="3069"/>
                              </a:cubicBezTo>
                              <a:cubicBezTo>
                                <a:pt x="8399" y="3099"/>
                                <a:pt x="8362" y="3152"/>
                                <a:pt x="8355" y="3174"/>
                              </a:cubicBezTo>
                              <a:cubicBezTo>
                                <a:pt x="8333" y="3239"/>
                                <a:pt x="8315" y="3304"/>
                                <a:pt x="8295" y="3369"/>
                              </a:cubicBezTo>
                              <a:cubicBezTo>
                                <a:pt x="8268" y="3459"/>
                                <a:pt x="8257" y="3545"/>
                                <a:pt x="8205" y="3624"/>
                              </a:cubicBezTo>
                              <a:cubicBezTo>
                                <a:pt x="8186" y="3720"/>
                                <a:pt x="8185" y="3779"/>
                                <a:pt x="8115" y="3849"/>
                              </a:cubicBezTo>
                              <a:cubicBezTo>
                                <a:pt x="8077" y="3962"/>
                                <a:pt x="8128" y="3823"/>
                                <a:pt x="8070" y="3939"/>
                              </a:cubicBezTo>
                              <a:cubicBezTo>
                                <a:pt x="8037" y="4005"/>
                                <a:pt x="8007" y="4071"/>
                                <a:pt x="7965" y="4134"/>
                              </a:cubicBezTo>
                              <a:cubicBezTo>
                                <a:pt x="7938" y="4243"/>
                                <a:pt x="7946" y="4235"/>
                                <a:pt x="7830" y="4254"/>
                              </a:cubicBezTo>
                              <a:cubicBezTo>
                                <a:pt x="7815" y="4264"/>
                                <a:pt x="7802" y="4279"/>
                                <a:pt x="7785" y="4284"/>
                              </a:cubicBezTo>
                              <a:cubicBezTo>
                                <a:pt x="7746" y="4295"/>
                                <a:pt x="7702" y="4282"/>
                                <a:pt x="7665" y="4299"/>
                              </a:cubicBezTo>
                              <a:cubicBezTo>
                                <a:pt x="7626" y="4317"/>
                                <a:pt x="7614" y="4390"/>
                                <a:pt x="7590" y="4419"/>
                              </a:cubicBezTo>
                              <a:cubicBezTo>
                                <a:pt x="7578" y="4433"/>
                                <a:pt x="7558" y="4437"/>
                                <a:pt x="7545" y="4449"/>
                              </a:cubicBezTo>
                              <a:cubicBezTo>
                                <a:pt x="7513" y="4477"/>
                                <a:pt x="7485" y="4509"/>
                                <a:pt x="7455" y="4539"/>
                              </a:cubicBezTo>
                              <a:cubicBezTo>
                                <a:pt x="7440" y="4554"/>
                                <a:pt x="7350" y="4569"/>
                                <a:pt x="7320" y="4584"/>
                              </a:cubicBezTo>
                              <a:cubicBezTo>
                                <a:pt x="7268" y="4610"/>
                                <a:pt x="7224" y="4641"/>
                                <a:pt x="7170" y="4659"/>
                              </a:cubicBezTo>
                              <a:cubicBezTo>
                                <a:pt x="7007" y="4822"/>
                                <a:pt x="6666" y="4815"/>
                                <a:pt x="6465" y="4824"/>
                              </a:cubicBezTo>
                              <a:cubicBezTo>
                                <a:pt x="6365" y="4844"/>
                                <a:pt x="6267" y="4906"/>
                                <a:pt x="6165" y="4914"/>
                              </a:cubicBezTo>
                              <a:cubicBezTo>
                                <a:pt x="6045" y="4923"/>
                                <a:pt x="5925" y="4924"/>
                                <a:pt x="5805" y="4929"/>
                              </a:cubicBezTo>
                              <a:cubicBezTo>
                                <a:pt x="5706" y="4962"/>
                                <a:pt x="5604" y="4986"/>
                                <a:pt x="5505" y="5019"/>
                              </a:cubicBezTo>
                              <a:cubicBezTo>
                                <a:pt x="5475" y="5029"/>
                                <a:pt x="5447" y="5047"/>
                                <a:pt x="5415" y="5049"/>
                              </a:cubicBezTo>
                              <a:cubicBezTo>
                                <a:pt x="5335" y="5054"/>
                                <a:pt x="5255" y="5059"/>
                                <a:pt x="5175" y="5064"/>
                              </a:cubicBezTo>
                              <a:cubicBezTo>
                                <a:pt x="4967" y="5133"/>
                                <a:pt x="5114" y="5090"/>
                                <a:pt x="4605" y="5064"/>
                              </a:cubicBezTo>
                              <a:cubicBezTo>
                                <a:pt x="4534" y="5060"/>
                                <a:pt x="4465" y="5007"/>
                                <a:pt x="4395" y="5004"/>
                              </a:cubicBezTo>
                              <a:cubicBezTo>
                                <a:pt x="4135" y="4995"/>
                                <a:pt x="3875" y="4994"/>
                                <a:pt x="3615" y="4989"/>
                              </a:cubicBezTo>
                              <a:cubicBezTo>
                                <a:pt x="3550" y="4946"/>
                                <a:pt x="3519" y="4878"/>
                                <a:pt x="3465" y="4824"/>
                              </a:cubicBezTo>
                              <a:cubicBezTo>
                                <a:pt x="3327" y="4686"/>
                                <a:pt x="3035" y="4711"/>
                                <a:pt x="2880" y="4704"/>
                              </a:cubicBezTo>
                              <a:cubicBezTo>
                                <a:pt x="2850" y="4674"/>
                                <a:pt x="2803" y="4654"/>
                                <a:pt x="2790" y="4614"/>
                              </a:cubicBezTo>
                              <a:cubicBezTo>
                                <a:pt x="2762" y="4529"/>
                                <a:pt x="2694" y="4431"/>
                                <a:pt x="2640" y="4359"/>
                              </a:cubicBezTo>
                              <a:cubicBezTo>
                                <a:pt x="2611" y="4273"/>
                                <a:pt x="2646" y="4353"/>
                                <a:pt x="2580" y="4269"/>
                              </a:cubicBezTo>
                              <a:cubicBezTo>
                                <a:pt x="2518" y="4190"/>
                                <a:pt x="2540" y="4188"/>
                                <a:pt x="2475" y="4134"/>
                              </a:cubicBezTo>
                              <a:cubicBezTo>
                                <a:pt x="2430" y="4097"/>
                                <a:pt x="2373" y="4076"/>
                                <a:pt x="2325" y="4044"/>
                              </a:cubicBezTo>
                              <a:cubicBezTo>
                                <a:pt x="2276" y="3945"/>
                                <a:pt x="2323" y="4015"/>
                                <a:pt x="2250" y="3954"/>
                              </a:cubicBezTo>
                              <a:cubicBezTo>
                                <a:pt x="2234" y="3940"/>
                                <a:pt x="2224" y="3919"/>
                                <a:pt x="2205" y="3909"/>
                              </a:cubicBezTo>
                              <a:cubicBezTo>
                                <a:pt x="2150" y="3879"/>
                                <a:pt x="2081" y="3865"/>
                                <a:pt x="2025" y="3834"/>
                              </a:cubicBezTo>
                              <a:cubicBezTo>
                                <a:pt x="1972" y="3804"/>
                                <a:pt x="1930" y="3756"/>
                                <a:pt x="1875" y="3729"/>
                              </a:cubicBezTo>
                              <a:cubicBezTo>
                                <a:pt x="1807" y="3695"/>
                                <a:pt x="1723" y="3687"/>
                                <a:pt x="1650" y="3669"/>
                              </a:cubicBezTo>
                              <a:cubicBezTo>
                                <a:pt x="1580" y="3674"/>
                                <a:pt x="1506" y="3661"/>
                                <a:pt x="1440" y="3684"/>
                              </a:cubicBezTo>
                              <a:cubicBezTo>
                                <a:pt x="1400" y="3698"/>
                                <a:pt x="1385" y="3750"/>
                                <a:pt x="1350" y="3774"/>
                              </a:cubicBezTo>
                              <a:cubicBezTo>
                                <a:pt x="1276" y="3823"/>
                                <a:pt x="1249" y="3885"/>
                                <a:pt x="1170" y="3924"/>
                              </a:cubicBezTo>
                              <a:cubicBezTo>
                                <a:pt x="1104" y="4012"/>
                                <a:pt x="1067" y="4132"/>
                                <a:pt x="990" y="4209"/>
                              </a:cubicBezTo>
                              <a:cubicBezTo>
                                <a:pt x="970" y="4229"/>
                                <a:pt x="948" y="4248"/>
                                <a:pt x="930" y="4269"/>
                              </a:cubicBezTo>
                              <a:cubicBezTo>
                                <a:pt x="824" y="4393"/>
                                <a:pt x="965" y="4239"/>
                                <a:pt x="885" y="4359"/>
                              </a:cubicBezTo>
                              <a:cubicBezTo>
                                <a:pt x="865" y="4388"/>
                                <a:pt x="835" y="4409"/>
                                <a:pt x="810" y="44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5,5133" path="m0,9c200,14,401,0,600,24c620,26,609,64,615,84c615,84,652,196,660,219c737,451,763,692,840,924c861,1068,883,1138,960,1254c1013,1333,958,1303,1035,1329c1102,1396,1060,1367,1170,1404c1204,1415,1226,1453,1260,1464c1275,1469,1291,1471,1305,1479c1337,1497,1395,1539,1395,1539c1425,1584,1461,1639,1515,1659c1539,1668,1565,1667,1590,1674c1712,1707,1749,1720,1890,1734c2106,1806,2193,1758,2505,1749c2552,1733,2572,1732,2610,1689c2711,1575,2622,1615,2715,1584c2725,1569,2732,1552,2745,1539c2758,1526,2779,1523,2790,1509c2873,1405,2721,1520,2850,1434c2879,1346,2842,1427,2910,1359c2953,1316,2931,1318,2955,1269c2963,1253,2978,1240,2985,1224c2985,1224,3022,1112,3030,1089c3035,1074,3045,1044,3045,1044c3057,907,3035,871,3135,804c3164,716,3127,797,3195,729c3208,716,3213,698,3225,684c3273,627,3277,629,3330,594c3413,470,3521,472,3630,399c3730,404,3830,406,3930,414c3951,416,3974,416,3990,429c4002,439,3994,463,4005,474c4048,517,4125,497,4185,504c4215,514,4254,523,4275,549c4358,653,4206,538,4335,624c4353,679,4362,734,4380,789c4410,1001,4382,1192,4230,1344c4204,1423,4228,1380,4125,1449c4110,1459,4095,1469,4080,1479c4065,1489,4035,1509,4035,1509c4017,1564,3986,1618,3945,1659c3895,1709,3910,1674,3855,1704c3823,1722,3765,1764,3765,1764c3712,1844,3708,1948,3660,2034c3626,2095,3549,2159,3525,2214c3479,2317,3470,2424,3435,2529c3448,3081,3342,3005,3525,3249c3560,3355,3507,3231,3600,3324c3625,3349,3630,3394,3660,3414c3690,3434,3720,3454,3750,3474c3768,3486,3776,3509,3795,3519c3823,3534,3855,3539,3885,3549c3930,3564,3938,3598,3975,3624c3993,3637,4017,3641,4035,3654c4052,3666,4063,3687,4080,3699c4098,3712,4122,3716,4140,3729c4157,3741,4169,3760,4185,3774c4265,3841,4194,3774,4275,3819c4430,3905,4308,3860,4410,3894c4482,4001,4594,4035,4710,4074c4770,4094,4885,4116,4935,4149c4950,4159,4963,4174,4980,4179c5057,4203,5154,4219,5235,4239c5601,4221,5963,4181,6330,4164c6453,4082,6255,4204,6510,4119c6530,4112,6539,4088,6555,4074c6606,4031,6606,4053,6660,3999c6678,3981,6687,3957,6705,3939c6740,3904,6769,3908,6810,3879c6827,3867,6839,3848,6855,3834c6924,3777,6985,3734,7050,3669c7096,3623,7110,3544,7140,3489c7158,3457,7180,3429,7200,3399c7209,3386,7208,3368,7215,3354c7238,3309,7262,3261,7290,3219c7328,3065,7334,2909,7365,2754c7349,2288,7452,2372,7215,2214c7218,2190,7230,2084,7245,2049c7252,2032,7267,2020,7275,2004c7298,1958,7304,1902,7320,1854c7315,1819,7319,1781,7305,1749c7298,1733,7273,1732,7260,1719c7242,1701,7230,1679,7215,1659c7169,1521,7173,1550,7215,1284c7223,1236,7290,1233,7320,1224c7350,1215,7410,1194,7410,1194c7705,1207,7734,1153,7905,1299c7992,1373,7942,1310,7995,1389c8000,1409,7999,1432,8010,1449c8020,1464,8041,1467,8055,1479c8170,1575,8033,1480,8145,1554c8182,1664,8153,1622,8220,1689c8275,1853,8187,1605,8265,1779c8295,1848,8300,1899,8340,1959c8370,2079,8385,2199,8415,2319c8410,2569,8409,2819,8400,3069c8399,3099,8362,3152,8355,3174c8333,3239,8315,3304,8295,3369c8268,3459,8257,3545,8205,3624c8186,3720,8185,3779,8115,3849c8077,3962,8128,3823,8070,3939c8037,4005,8007,4071,7965,4134c7938,4243,7946,4235,7830,4254c7815,4264,7802,4279,7785,4284c7746,4295,7702,4282,7665,4299c7626,4317,7614,4390,7590,4419c7578,4433,7558,4437,7545,4449c7513,4477,7485,4509,7455,4539c7440,4554,7350,4569,7320,4584c7268,4610,7224,4641,7170,4659c7007,4822,6666,4815,6465,4824c6365,4844,6267,4906,6165,4914c6045,4923,5925,4924,5805,4929c5706,4962,5604,4986,5505,5019c5475,5029,5447,5047,5415,5049c5335,5054,5255,5059,5175,5064c4967,5133,5114,5090,4605,5064c4534,5060,4465,5007,4395,5004c4135,4995,3875,4994,3615,4989c3550,4946,3519,4878,3465,4824c3327,4686,3035,4711,2880,4704c2850,4674,2803,4654,2790,4614c2762,4529,2694,4431,2640,4359c2611,4273,2646,4353,2580,4269c2518,4190,2540,4188,2475,4134c2430,4097,2373,4076,2325,4044c2276,3945,2323,4015,2250,3954c2234,3940,2224,3919,2205,3909c2150,3879,2081,3865,2025,3834c1972,3804,1930,3756,1875,3729c1807,3695,1723,3687,1650,3669c1580,3674,1506,3661,1440,3684c1400,3698,1385,3750,1350,3774c1276,3823,1249,3885,1170,3924c1104,4012,1067,4132,990,4209c970,4229,948,4248,930,4269c824,4393,965,4239,885,4359c865,4388,835,4409,810,4434e" stroked="t" o:allowincell="f" style="position:absolute;margin-left:0.35pt;margin-top:7.9pt;width:420.7pt;height:25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sujemy poszczególne pola chodniczka, odmierzając jednakowe odległości klockiem. Wyjaśniamy zasady gry (</w:t>
      </w:r>
      <w:r>
        <w:rPr>
          <w:rFonts w:cs="Verdana" w:ascii="Verdana" w:hAnsi="Verdana"/>
          <w:i/>
          <w:sz w:val="20"/>
          <w:szCs w:val="20"/>
        </w:rPr>
        <w:t>zasady techniczne wyjaśnione zostały szczegółowo w artykule „Uczymy dzieci sztuki konstruowania gier” zamieszczonego w Czytelni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czynamy opowiadanie, zaznaczając w międzyczasie pole „start” i „meta”.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79375</wp:posOffset>
                </wp:positionV>
                <wp:extent cx="5798820" cy="3977005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39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2" h="6263">
                              <a:moveTo>
                                <a:pt x="0" y="0"/>
                              </a:moveTo>
                              <a:cubicBezTo>
                                <a:pt x="335" y="5"/>
                                <a:pt x="670" y="5"/>
                                <a:pt x="1005" y="15"/>
                              </a:cubicBezTo>
                              <a:cubicBezTo>
                                <a:pt x="1069" y="17"/>
                                <a:pt x="1041" y="33"/>
                                <a:pt x="1065" y="75"/>
                              </a:cubicBezTo>
                              <a:cubicBezTo>
                                <a:pt x="1104" y="142"/>
                                <a:pt x="1140" y="215"/>
                                <a:pt x="1215" y="240"/>
                              </a:cubicBezTo>
                              <a:cubicBezTo>
                                <a:pt x="1241" y="319"/>
                                <a:pt x="1221" y="272"/>
                                <a:pt x="1290" y="375"/>
                              </a:cubicBezTo>
                              <a:cubicBezTo>
                                <a:pt x="1318" y="417"/>
                                <a:pt x="1322" y="492"/>
                                <a:pt x="1335" y="540"/>
                              </a:cubicBezTo>
                              <a:cubicBezTo>
                                <a:pt x="1389" y="738"/>
                                <a:pt x="1339" y="540"/>
                                <a:pt x="1395" y="690"/>
                              </a:cubicBezTo>
                              <a:cubicBezTo>
                                <a:pt x="1416" y="747"/>
                                <a:pt x="1411" y="793"/>
                                <a:pt x="1425" y="855"/>
                              </a:cubicBezTo>
                              <a:cubicBezTo>
                                <a:pt x="1432" y="886"/>
                                <a:pt x="1455" y="945"/>
                                <a:pt x="1455" y="945"/>
                              </a:cubicBezTo>
                              <a:cubicBezTo>
                                <a:pt x="1460" y="1040"/>
                                <a:pt x="1453" y="1136"/>
                                <a:pt x="1470" y="1230"/>
                              </a:cubicBezTo>
                              <a:cubicBezTo>
                                <a:pt x="1497" y="1376"/>
                                <a:pt x="1522" y="1309"/>
                                <a:pt x="1560" y="1395"/>
                              </a:cubicBezTo>
                              <a:cubicBezTo>
                                <a:pt x="1573" y="1424"/>
                                <a:pt x="1564" y="1467"/>
                                <a:pt x="1590" y="1485"/>
                              </a:cubicBezTo>
                              <a:cubicBezTo>
                                <a:pt x="1671" y="1539"/>
                                <a:pt x="1733" y="1610"/>
                                <a:pt x="1815" y="1665"/>
                              </a:cubicBezTo>
                              <a:cubicBezTo>
                                <a:pt x="1862" y="1696"/>
                                <a:pt x="1925" y="1684"/>
                                <a:pt x="1980" y="1695"/>
                              </a:cubicBezTo>
                              <a:cubicBezTo>
                                <a:pt x="2215" y="1687"/>
                                <a:pt x="2413" y="1758"/>
                                <a:pt x="2550" y="1575"/>
                              </a:cubicBezTo>
                              <a:cubicBezTo>
                                <a:pt x="2560" y="1545"/>
                                <a:pt x="2572" y="1516"/>
                                <a:pt x="2580" y="1485"/>
                              </a:cubicBezTo>
                              <a:cubicBezTo>
                                <a:pt x="2585" y="1465"/>
                                <a:pt x="2589" y="1445"/>
                                <a:pt x="2595" y="1425"/>
                              </a:cubicBezTo>
                              <a:cubicBezTo>
                                <a:pt x="2604" y="1395"/>
                                <a:pt x="2625" y="1335"/>
                                <a:pt x="2625" y="1335"/>
                              </a:cubicBezTo>
                              <a:cubicBezTo>
                                <a:pt x="2630" y="1195"/>
                                <a:pt x="2627" y="1054"/>
                                <a:pt x="2640" y="915"/>
                              </a:cubicBezTo>
                              <a:cubicBezTo>
                                <a:pt x="2646" y="848"/>
                                <a:pt x="2727" y="813"/>
                                <a:pt x="2775" y="765"/>
                              </a:cubicBezTo>
                              <a:cubicBezTo>
                                <a:pt x="2835" y="705"/>
                                <a:pt x="2865" y="630"/>
                                <a:pt x="2925" y="570"/>
                              </a:cubicBezTo>
                              <a:cubicBezTo>
                                <a:pt x="2930" y="550"/>
                                <a:pt x="2929" y="527"/>
                                <a:pt x="2940" y="510"/>
                              </a:cubicBezTo>
                              <a:cubicBezTo>
                                <a:pt x="2950" y="495"/>
                                <a:pt x="3035" y="454"/>
                                <a:pt x="3045" y="450"/>
                              </a:cubicBezTo>
                              <a:cubicBezTo>
                                <a:pt x="3156" y="401"/>
                                <a:pt x="3232" y="401"/>
                                <a:pt x="3360" y="390"/>
                              </a:cubicBezTo>
                              <a:cubicBezTo>
                                <a:pt x="3375" y="385"/>
                                <a:pt x="3390" y="378"/>
                                <a:pt x="3405" y="375"/>
                              </a:cubicBezTo>
                              <a:cubicBezTo>
                                <a:pt x="3435" y="368"/>
                                <a:pt x="3466" y="369"/>
                                <a:pt x="3495" y="360"/>
                              </a:cubicBezTo>
                              <a:cubicBezTo>
                                <a:pt x="3516" y="354"/>
                                <a:pt x="3534" y="337"/>
                                <a:pt x="3555" y="330"/>
                              </a:cubicBezTo>
                              <a:cubicBezTo>
                                <a:pt x="3659" y="298"/>
                                <a:pt x="3768" y="289"/>
                                <a:pt x="3870" y="255"/>
                              </a:cubicBezTo>
                              <a:cubicBezTo>
                                <a:pt x="4030" y="260"/>
                                <a:pt x="4190" y="261"/>
                                <a:pt x="4350" y="270"/>
                              </a:cubicBezTo>
                              <a:cubicBezTo>
                                <a:pt x="4434" y="275"/>
                                <a:pt x="4484" y="350"/>
                                <a:pt x="4560" y="375"/>
                              </a:cubicBezTo>
                              <a:cubicBezTo>
                                <a:pt x="4627" y="425"/>
                                <a:pt x="4688" y="475"/>
                                <a:pt x="4755" y="525"/>
                              </a:cubicBezTo>
                              <a:cubicBezTo>
                                <a:pt x="4775" y="540"/>
                                <a:pt x="4792" y="560"/>
                                <a:pt x="4815" y="570"/>
                              </a:cubicBezTo>
                              <a:cubicBezTo>
                                <a:pt x="4853" y="586"/>
                                <a:pt x="4935" y="600"/>
                                <a:pt x="4935" y="600"/>
                              </a:cubicBezTo>
                              <a:cubicBezTo>
                                <a:pt x="4974" y="658"/>
                                <a:pt x="4980" y="695"/>
                                <a:pt x="5040" y="735"/>
                              </a:cubicBezTo>
                              <a:cubicBezTo>
                                <a:pt x="5064" y="807"/>
                                <a:pt x="5096" y="878"/>
                                <a:pt x="5130" y="945"/>
                              </a:cubicBezTo>
                              <a:cubicBezTo>
                                <a:pt x="5143" y="1120"/>
                                <a:pt x="5134" y="1302"/>
                                <a:pt x="5190" y="1470"/>
                              </a:cubicBezTo>
                              <a:cubicBezTo>
                                <a:pt x="5180" y="1615"/>
                                <a:pt x="5185" y="1762"/>
                                <a:pt x="5160" y="1905"/>
                              </a:cubicBezTo>
                              <a:cubicBezTo>
                                <a:pt x="5156" y="1929"/>
                                <a:pt x="5057" y="2077"/>
                                <a:pt x="5040" y="2100"/>
                              </a:cubicBezTo>
                              <a:cubicBezTo>
                                <a:pt x="5026" y="2185"/>
                                <a:pt x="4980" y="2332"/>
                                <a:pt x="4905" y="2385"/>
                              </a:cubicBezTo>
                              <a:cubicBezTo>
                                <a:pt x="4888" y="2397"/>
                                <a:pt x="4865" y="2395"/>
                                <a:pt x="4845" y="2400"/>
                              </a:cubicBezTo>
                              <a:cubicBezTo>
                                <a:pt x="4825" y="2415"/>
                                <a:pt x="4803" y="2427"/>
                                <a:pt x="4785" y="2445"/>
                              </a:cubicBezTo>
                              <a:cubicBezTo>
                                <a:pt x="4772" y="2458"/>
                                <a:pt x="4769" y="2478"/>
                                <a:pt x="4755" y="2490"/>
                              </a:cubicBezTo>
                              <a:cubicBezTo>
                                <a:pt x="4738" y="2504"/>
                                <a:pt x="4714" y="2508"/>
                                <a:pt x="4695" y="2520"/>
                              </a:cubicBezTo>
                              <a:cubicBezTo>
                                <a:pt x="4631" y="2560"/>
                                <a:pt x="4605" y="2591"/>
                                <a:pt x="4530" y="2610"/>
                              </a:cubicBezTo>
                              <a:cubicBezTo>
                                <a:pt x="4434" y="2738"/>
                                <a:pt x="4319" y="2852"/>
                                <a:pt x="4230" y="2985"/>
                              </a:cubicBezTo>
                              <a:cubicBezTo>
                                <a:pt x="4235" y="3135"/>
                                <a:pt x="4231" y="3286"/>
                                <a:pt x="4245" y="3435"/>
                              </a:cubicBezTo>
                              <a:cubicBezTo>
                                <a:pt x="4249" y="3475"/>
                                <a:pt x="4289" y="3503"/>
                                <a:pt x="4305" y="3540"/>
                              </a:cubicBezTo>
                              <a:cubicBezTo>
                                <a:pt x="4316" y="3565"/>
                                <a:pt x="4320" y="3593"/>
                                <a:pt x="4335" y="3615"/>
                              </a:cubicBezTo>
                              <a:cubicBezTo>
                                <a:pt x="4373" y="3672"/>
                                <a:pt x="4487" y="3786"/>
                                <a:pt x="4545" y="3825"/>
                              </a:cubicBezTo>
                              <a:cubicBezTo>
                                <a:pt x="4634" y="3885"/>
                                <a:pt x="4772" y="3904"/>
                                <a:pt x="4875" y="3930"/>
                              </a:cubicBezTo>
                              <a:cubicBezTo>
                                <a:pt x="5013" y="4022"/>
                                <a:pt x="5155" y="4025"/>
                                <a:pt x="5295" y="4095"/>
                              </a:cubicBezTo>
                              <a:cubicBezTo>
                                <a:pt x="5345" y="4120"/>
                                <a:pt x="5395" y="4145"/>
                                <a:pt x="5445" y="4170"/>
                              </a:cubicBezTo>
                              <a:cubicBezTo>
                                <a:pt x="5482" y="4188"/>
                                <a:pt x="5565" y="4200"/>
                                <a:pt x="5565" y="4200"/>
                              </a:cubicBezTo>
                              <a:cubicBezTo>
                                <a:pt x="6015" y="4174"/>
                                <a:pt x="5959" y="4192"/>
                                <a:pt x="6225" y="4125"/>
                              </a:cubicBezTo>
                              <a:cubicBezTo>
                                <a:pt x="6302" y="4079"/>
                                <a:pt x="6393" y="4037"/>
                                <a:pt x="6480" y="4020"/>
                              </a:cubicBezTo>
                              <a:cubicBezTo>
                                <a:pt x="6528" y="3972"/>
                                <a:pt x="6575" y="3957"/>
                                <a:pt x="6630" y="3915"/>
                              </a:cubicBezTo>
                              <a:cubicBezTo>
                                <a:pt x="6661" y="3863"/>
                                <a:pt x="6706" y="3819"/>
                                <a:pt x="6735" y="3765"/>
                              </a:cubicBezTo>
                              <a:cubicBezTo>
                                <a:pt x="6764" y="3712"/>
                                <a:pt x="6780" y="3631"/>
                                <a:pt x="6795" y="3570"/>
                              </a:cubicBezTo>
                              <a:cubicBezTo>
                                <a:pt x="6795" y="3550"/>
                                <a:pt x="6853" y="3041"/>
                                <a:pt x="6765" y="2820"/>
                              </a:cubicBezTo>
                              <a:cubicBezTo>
                                <a:pt x="6741" y="2760"/>
                                <a:pt x="6706" y="2703"/>
                                <a:pt x="6690" y="2640"/>
                              </a:cubicBezTo>
                              <a:cubicBezTo>
                                <a:pt x="6651" y="2485"/>
                                <a:pt x="6666" y="2466"/>
                                <a:pt x="6570" y="2370"/>
                              </a:cubicBezTo>
                              <a:cubicBezTo>
                                <a:pt x="6552" y="2297"/>
                                <a:pt x="6538" y="2230"/>
                                <a:pt x="6510" y="2160"/>
                              </a:cubicBezTo>
                              <a:cubicBezTo>
                                <a:pt x="6477" y="1964"/>
                                <a:pt x="6499" y="2038"/>
                                <a:pt x="6465" y="1935"/>
                              </a:cubicBezTo>
                              <a:cubicBezTo>
                                <a:pt x="6443" y="1717"/>
                                <a:pt x="6347" y="1409"/>
                                <a:pt x="6585" y="1290"/>
                              </a:cubicBezTo>
                              <a:cubicBezTo>
                                <a:pt x="6644" y="1211"/>
                                <a:pt x="6726" y="1104"/>
                                <a:pt x="6795" y="1035"/>
                              </a:cubicBezTo>
                              <a:cubicBezTo>
                                <a:pt x="6893" y="937"/>
                                <a:pt x="7068" y="881"/>
                                <a:pt x="7200" y="855"/>
                              </a:cubicBezTo>
                              <a:cubicBezTo>
                                <a:pt x="7380" y="860"/>
                                <a:pt x="7562" y="843"/>
                                <a:pt x="7740" y="870"/>
                              </a:cubicBezTo>
                              <a:cubicBezTo>
                                <a:pt x="7915" y="897"/>
                                <a:pt x="7846" y="946"/>
                                <a:pt x="7935" y="1005"/>
                              </a:cubicBezTo>
                              <a:cubicBezTo>
                                <a:pt x="7971" y="1029"/>
                                <a:pt x="8015" y="1034"/>
                                <a:pt x="8055" y="1050"/>
                              </a:cubicBezTo>
                              <a:cubicBezTo>
                                <a:pt x="8141" y="1136"/>
                                <a:pt x="8254" y="1193"/>
                                <a:pt x="8355" y="1260"/>
                              </a:cubicBezTo>
                              <a:cubicBezTo>
                                <a:pt x="8374" y="1272"/>
                                <a:pt x="8397" y="1277"/>
                                <a:pt x="8415" y="1290"/>
                              </a:cubicBezTo>
                              <a:cubicBezTo>
                                <a:pt x="8448" y="1315"/>
                                <a:pt x="8532" y="1415"/>
                                <a:pt x="8550" y="1440"/>
                              </a:cubicBezTo>
                              <a:cubicBezTo>
                                <a:pt x="8592" y="1498"/>
                                <a:pt x="8630" y="1560"/>
                                <a:pt x="8670" y="1620"/>
                              </a:cubicBezTo>
                              <a:cubicBezTo>
                                <a:pt x="8696" y="1659"/>
                                <a:pt x="8745" y="1740"/>
                                <a:pt x="8745" y="1740"/>
                              </a:cubicBezTo>
                              <a:cubicBezTo>
                                <a:pt x="8776" y="1863"/>
                                <a:pt x="8730" y="1740"/>
                                <a:pt x="8835" y="1845"/>
                              </a:cubicBezTo>
                              <a:cubicBezTo>
                                <a:pt x="8851" y="1861"/>
                                <a:pt x="8852" y="1887"/>
                                <a:pt x="8865" y="1905"/>
                              </a:cubicBezTo>
                              <a:cubicBezTo>
                                <a:pt x="8877" y="1922"/>
                                <a:pt x="8895" y="1935"/>
                                <a:pt x="8910" y="1950"/>
                              </a:cubicBezTo>
                              <a:cubicBezTo>
                                <a:pt x="8920" y="1975"/>
                                <a:pt x="8927" y="2001"/>
                                <a:pt x="8940" y="2025"/>
                              </a:cubicBezTo>
                              <a:cubicBezTo>
                                <a:pt x="8952" y="2047"/>
                                <a:pt x="8974" y="2063"/>
                                <a:pt x="8985" y="2085"/>
                              </a:cubicBezTo>
                              <a:cubicBezTo>
                                <a:pt x="9045" y="2206"/>
                                <a:pt x="9079" y="2373"/>
                                <a:pt x="9105" y="2505"/>
                              </a:cubicBezTo>
                              <a:cubicBezTo>
                                <a:pt x="9116" y="3247"/>
                                <a:pt x="9132" y="3493"/>
                                <a:pt x="9105" y="4185"/>
                              </a:cubicBezTo>
                              <a:cubicBezTo>
                                <a:pt x="9103" y="4236"/>
                                <a:pt x="9086" y="4251"/>
                                <a:pt x="9060" y="4290"/>
                              </a:cubicBezTo>
                              <a:cubicBezTo>
                                <a:pt x="9048" y="4364"/>
                                <a:pt x="9019" y="4447"/>
                                <a:pt x="8985" y="4515"/>
                              </a:cubicBezTo>
                              <a:cubicBezTo>
                                <a:pt x="8974" y="4537"/>
                                <a:pt x="8952" y="4553"/>
                                <a:pt x="8940" y="4575"/>
                              </a:cubicBezTo>
                              <a:cubicBezTo>
                                <a:pt x="8927" y="4599"/>
                                <a:pt x="8924" y="4627"/>
                                <a:pt x="8910" y="4650"/>
                              </a:cubicBezTo>
                              <a:cubicBezTo>
                                <a:pt x="8864" y="4727"/>
                                <a:pt x="8774" y="4796"/>
                                <a:pt x="8700" y="4845"/>
                              </a:cubicBezTo>
                              <a:cubicBezTo>
                                <a:pt x="8661" y="4923"/>
                                <a:pt x="8621" y="4948"/>
                                <a:pt x="8550" y="4995"/>
                              </a:cubicBezTo>
                              <a:cubicBezTo>
                                <a:pt x="8523" y="5077"/>
                                <a:pt x="8554" y="5014"/>
                                <a:pt x="8460" y="5085"/>
                              </a:cubicBezTo>
                              <a:cubicBezTo>
                                <a:pt x="8395" y="5134"/>
                                <a:pt x="8431" y="5129"/>
                                <a:pt x="8370" y="5190"/>
                              </a:cubicBezTo>
                              <a:cubicBezTo>
                                <a:pt x="8315" y="5245"/>
                                <a:pt x="8230" y="5290"/>
                                <a:pt x="8160" y="5325"/>
                              </a:cubicBezTo>
                              <a:cubicBezTo>
                                <a:pt x="8150" y="5340"/>
                                <a:pt x="8144" y="5359"/>
                                <a:pt x="8130" y="5370"/>
                              </a:cubicBezTo>
                              <a:cubicBezTo>
                                <a:pt x="8118" y="5380"/>
                                <a:pt x="8096" y="5374"/>
                                <a:pt x="8085" y="5385"/>
                              </a:cubicBezTo>
                              <a:cubicBezTo>
                                <a:pt x="8008" y="5462"/>
                                <a:pt x="7956" y="5598"/>
                                <a:pt x="7845" y="5640"/>
                              </a:cubicBezTo>
                              <a:cubicBezTo>
                                <a:pt x="7828" y="5646"/>
                                <a:pt x="7690" y="5668"/>
                                <a:pt x="7680" y="5670"/>
                              </a:cubicBezTo>
                              <a:cubicBezTo>
                                <a:pt x="7648" y="5694"/>
                                <a:pt x="7607" y="5705"/>
                                <a:pt x="7575" y="5730"/>
                              </a:cubicBezTo>
                              <a:cubicBezTo>
                                <a:pt x="7542" y="5756"/>
                                <a:pt x="7521" y="5798"/>
                                <a:pt x="7485" y="5820"/>
                              </a:cubicBezTo>
                              <a:cubicBezTo>
                                <a:pt x="7329" y="5913"/>
                                <a:pt x="7180" y="6008"/>
                                <a:pt x="7005" y="6060"/>
                              </a:cubicBezTo>
                              <a:cubicBezTo>
                                <a:pt x="6945" y="6078"/>
                                <a:pt x="6859" y="6133"/>
                                <a:pt x="6795" y="6135"/>
                              </a:cubicBezTo>
                              <a:cubicBezTo>
                                <a:pt x="6545" y="6144"/>
                                <a:pt x="6295" y="6145"/>
                                <a:pt x="6045" y="6150"/>
                              </a:cubicBezTo>
                              <a:cubicBezTo>
                                <a:pt x="5367" y="6263"/>
                                <a:pt x="5722" y="6182"/>
                                <a:pt x="4200" y="6195"/>
                              </a:cubicBezTo>
                              <a:cubicBezTo>
                                <a:pt x="4041" y="6235"/>
                                <a:pt x="4121" y="6220"/>
                                <a:pt x="3960" y="6240"/>
                              </a:cubicBezTo>
                              <a:cubicBezTo>
                                <a:pt x="3825" y="6235"/>
                                <a:pt x="3689" y="6241"/>
                                <a:pt x="3555" y="6225"/>
                              </a:cubicBezTo>
                              <a:cubicBezTo>
                                <a:pt x="3476" y="6215"/>
                                <a:pt x="3396" y="6129"/>
                                <a:pt x="3330" y="6090"/>
                              </a:cubicBezTo>
                              <a:cubicBezTo>
                                <a:pt x="3276" y="6058"/>
                                <a:pt x="3224" y="6020"/>
                                <a:pt x="3165" y="6000"/>
                              </a:cubicBezTo>
                              <a:cubicBezTo>
                                <a:pt x="3117" y="5984"/>
                                <a:pt x="3015" y="5970"/>
                                <a:pt x="3015" y="5970"/>
                              </a:cubicBezTo>
                              <a:cubicBezTo>
                                <a:pt x="3005" y="5955"/>
                                <a:pt x="3000" y="5935"/>
                                <a:pt x="2985" y="5925"/>
                              </a:cubicBezTo>
                              <a:cubicBezTo>
                                <a:pt x="2948" y="5899"/>
                                <a:pt x="2905" y="5885"/>
                                <a:pt x="2865" y="5865"/>
                              </a:cubicBezTo>
                              <a:cubicBezTo>
                                <a:pt x="2823" y="5844"/>
                                <a:pt x="2788" y="5809"/>
                                <a:pt x="2745" y="5790"/>
                              </a:cubicBezTo>
                              <a:cubicBezTo>
                                <a:pt x="2722" y="5780"/>
                                <a:pt x="2695" y="5780"/>
                                <a:pt x="2670" y="5775"/>
                              </a:cubicBezTo>
                              <a:cubicBezTo>
                                <a:pt x="2650" y="5755"/>
                                <a:pt x="2632" y="5733"/>
                                <a:pt x="2610" y="5715"/>
                              </a:cubicBezTo>
                              <a:cubicBezTo>
                                <a:pt x="2572" y="5683"/>
                                <a:pt x="2490" y="5625"/>
                                <a:pt x="2490" y="5625"/>
                              </a:cubicBezTo>
                              <a:cubicBezTo>
                                <a:pt x="2399" y="5444"/>
                                <a:pt x="2521" y="5662"/>
                                <a:pt x="2415" y="5535"/>
                              </a:cubicBezTo>
                              <a:cubicBezTo>
                                <a:pt x="2401" y="5518"/>
                                <a:pt x="2398" y="5493"/>
                                <a:pt x="2385" y="5475"/>
                              </a:cubicBezTo>
                              <a:cubicBezTo>
                                <a:pt x="2373" y="5458"/>
                                <a:pt x="2353" y="5447"/>
                                <a:pt x="2340" y="5430"/>
                              </a:cubicBezTo>
                              <a:cubicBezTo>
                                <a:pt x="2274" y="5342"/>
                                <a:pt x="2212" y="5249"/>
                                <a:pt x="2145" y="5160"/>
                              </a:cubicBezTo>
                              <a:cubicBezTo>
                                <a:pt x="2092" y="5000"/>
                                <a:pt x="2146" y="5132"/>
                                <a:pt x="2070" y="5010"/>
                              </a:cubicBezTo>
                              <a:cubicBezTo>
                                <a:pt x="2058" y="4991"/>
                                <a:pt x="2053" y="4968"/>
                                <a:pt x="2040" y="4950"/>
                              </a:cubicBezTo>
                              <a:cubicBezTo>
                                <a:pt x="1982" y="4869"/>
                                <a:pt x="1901" y="4808"/>
                                <a:pt x="1845" y="4725"/>
                              </a:cubicBezTo>
                              <a:cubicBezTo>
                                <a:pt x="1770" y="4732"/>
                                <a:pt x="1686" y="4717"/>
                                <a:pt x="1620" y="4755"/>
                              </a:cubicBezTo>
                              <a:cubicBezTo>
                                <a:pt x="1481" y="4834"/>
                                <a:pt x="1673" y="4776"/>
                                <a:pt x="1515" y="4815"/>
                              </a:cubicBezTo>
                              <a:cubicBezTo>
                                <a:pt x="1495" y="4840"/>
                                <a:pt x="1479" y="4869"/>
                                <a:pt x="1455" y="4890"/>
                              </a:cubicBezTo>
                              <a:cubicBezTo>
                                <a:pt x="1443" y="4900"/>
                                <a:pt x="1421" y="4894"/>
                                <a:pt x="1410" y="4905"/>
                              </a:cubicBezTo>
                              <a:cubicBezTo>
                                <a:pt x="1399" y="4916"/>
                                <a:pt x="1404" y="4937"/>
                                <a:pt x="1395" y="4950"/>
                              </a:cubicBezTo>
                              <a:cubicBezTo>
                                <a:pt x="1379" y="4973"/>
                                <a:pt x="1352" y="4987"/>
                                <a:pt x="1335" y="5010"/>
                              </a:cubicBezTo>
                              <a:cubicBezTo>
                                <a:pt x="1311" y="5043"/>
                                <a:pt x="1297" y="5081"/>
                                <a:pt x="1275" y="5115"/>
                              </a:cubicBezTo>
                              <a:cubicBezTo>
                                <a:pt x="1257" y="5142"/>
                                <a:pt x="1233" y="5163"/>
                                <a:pt x="1215" y="5190"/>
                              </a:cubicBezTo>
                              <a:cubicBezTo>
                                <a:pt x="1203" y="5209"/>
                                <a:pt x="1199" y="5233"/>
                                <a:pt x="1185" y="5250"/>
                              </a:cubicBezTo>
                              <a:cubicBezTo>
                                <a:pt x="1163" y="5277"/>
                                <a:pt x="1095" y="5278"/>
                                <a:pt x="1095" y="5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2,6263" path="m0,0c335,5,670,5,1005,15c1069,17,1041,33,1065,75c1104,142,1140,215,1215,240c1241,319,1221,272,1290,375c1318,417,1322,492,1335,540c1389,738,1339,540,1395,690c1416,747,1411,793,1425,855c1432,886,1455,945,1455,945c1460,1040,1453,1136,1470,1230c1497,1376,1522,1309,1560,1395c1573,1424,1564,1467,1590,1485c1671,1539,1733,1610,1815,1665c1862,1696,1925,1684,1980,1695c2215,1687,2413,1758,2550,1575c2560,1545,2572,1516,2580,1485c2585,1465,2589,1445,2595,1425c2604,1395,2625,1335,2625,1335c2630,1195,2627,1054,2640,915c2646,848,2727,813,2775,765c2835,705,2865,630,2925,570c2930,550,2929,527,2940,510c2950,495,3035,454,3045,450c3156,401,3232,401,3360,390c3375,385,3390,378,3405,375c3435,368,3466,369,3495,360c3516,354,3534,337,3555,330c3659,298,3768,289,3870,255c4030,260,4190,261,4350,270c4434,275,4484,350,4560,375c4627,425,4688,475,4755,525c4775,540,4792,560,4815,570c4853,586,4935,600,4935,600c4974,658,4980,695,5040,735c5064,807,5096,878,5130,945c5143,1120,5134,1302,5190,1470c5180,1615,5185,1762,5160,1905c5156,1929,5057,2077,5040,2100c5026,2185,4980,2332,4905,2385c4888,2397,4865,2395,4845,2400c4825,2415,4803,2427,4785,2445c4772,2458,4769,2478,4755,2490c4738,2504,4714,2508,4695,2520c4631,2560,4605,2591,4530,2610c4434,2738,4319,2852,4230,2985c4235,3135,4231,3286,4245,3435c4249,3475,4289,3503,4305,3540c4316,3565,4320,3593,4335,3615c4373,3672,4487,3786,4545,3825c4634,3885,4772,3904,4875,3930c5013,4022,5155,4025,5295,4095c5345,4120,5395,4145,5445,4170c5482,4188,5565,4200,5565,4200c6015,4174,5959,4192,6225,4125c6302,4079,6393,4037,6480,4020c6528,3972,6575,3957,6630,3915c6661,3863,6706,3819,6735,3765c6764,3712,6780,3631,6795,3570c6795,3550,6853,3041,6765,2820c6741,2760,6706,2703,6690,2640c6651,2485,6666,2466,6570,2370c6552,2297,6538,2230,6510,2160c6477,1964,6499,2038,6465,1935c6443,1717,6347,1409,6585,1290c6644,1211,6726,1104,6795,1035c6893,937,7068,881,7200,855c7380,860,7562,843,7740,870c7915,897,7846,946,7935,1005c7971,1029,8015,1034,8055,1050c8141,1136,8254,1193,8355,1260c8374,1272,8397,1277,8415,1290c8448,1315,8532,1415,8550,1440c8592,1498,8630,1560,8670,1620c8696,1659,8745,1740,8745,1740c8776,1863,8730,1740,8835,1845c8851,1861,8852,1887,8865,1905c8877,1922,8895,1935,8910,1950c8920,1975,8927,2001,8940,2025c8952,2047,8974,2063,8985,2085c9045,2206,9079,2373,9105,2505c9116,3247,9132,3493,9105,4185c9103,4236,9086,4251,9060,4290c9048,4364,9019,4447,8985,4515c8974,4537,8952,4553,8940,4575c8927,4599,8924,4627,8910,4650c8864,4727,8774,4796,8700,4845c8661,4923,8621,4948,8550,4995c8523,5077,8554,5014,8460,5085c8395,5134,8431,5129,8370,5190c8315,5245,8230,5290,8160,5325c8150,5340,8144,5359,8130,5370c8118,5380,8096,5374,8085,5385c8008,5462,7956,5598,7845,5640c7828,5646,7690,5668,7680,5670c7648,5694,7607,5705,7575,5730c7542,5756,7521,5798,7485,5820c7329,5913,7180,6008,7005,6060c6945,6078,6859,6133,6795,6135c6545,6144,6295,6145,6045,6150c5367,6263,5722,6182,4200,6195c4041,6235,4121,6220,3960,6240c3825,6235,3689,6241,3555,6225c3476,6215,3396,6129,3330,6090c3276,6058,3224,6020,3165,6000c3117,5984,3015,5970,3015,5970c3005,5955,3000,5935,2985,5925c2948,5899,2905,5885,2865,5865c2823,5844,2788,5809,2745,5790c2722,5780,2695,5780,2670,5775c2650,5755,2632,5733,2610,5715c2572,5683,2490,5625,2490,5625c2399,5444,2521,5662,2415,5535c2401,5518,2398,5493,2385,5475c2373,5458,2353,5447,2340,5430c2274,5342,2212,5249,2145,5160c2092,5000,2146,5132,2070,5010c2058,4991,2053,4968,2040,4950c1982,4869,1901,4808,1845,4725c1770,4732,1686,4717,1620,4755c1481,4834,1673,4776,1515,4815c1495,4840,1479,4869,1455,4890c1443,4900,1421,4894,1410,4905c1399,4916,1404,4937,1395,4950c1379,4973,1352,4987,1335,5010c1311,5043,1297,5081,1275,5115c1257,5142,1233,5163,1215,5190c1203,5209,1199,5233,1185,5250c1163,5277,1095,5278,1095,5310e" stroked="t" o:allowincell="f" style="position:absolute;margin-left:7.85pt;margin-top:6.25pt;width:456.55pt;height:3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7175</wp:posOffset>
                </wp:positionH>
                <wp:positionV relativeFrom="paragraph">
                  <wp:posOffset>74930</wp:posOffset>
                </wp:positionV>
                <wp:extent cx="770890" cy="424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6" w:hanging="0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3.4pt;mso-wrap-distance-left:9.05pt;mso-wrap-distance-right:9.05pt;mso-wrap-distance-top:0pt;mso-wrap-distance-bottom:0pt;margin-top:5.9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0" w:right="66" w:hanging="0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1395</wp:posOffset>
                </wp:positionH>
                <wp:positionV relativeFrom="paragraph">
                  <wp:posOffset>48895</wp:posOffset>
                </wp:positionV>
                <wp:extent cx="172085" cy="48577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85pt;margin-top:3.85pt;width:13.5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6220</wp:posOffset>
                </wp:positionH>
                <wp:positionV relativeFrom="paragraph">
                  <wp:posOffset>48895</wp:posOffset>
                </wp:positionV>
                <wp:extent cx="142875" cy="485775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3.85pt;width:11.25pt;height:3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995</wp:posOffset>
                </wp:positionH>
                <wp:positionV relativeFrom="paragraph">
                  <wp:posOffset>103505</wp:posOffset>
                </wp:positionV>
                <wp:extent cx="400685" cy="1244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8.15pt;width:31.55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6095</wp:posOffset>
                </wp:positionH>
                <wp:positionV relativeFrom="paragraph">
                  <wp:posOffset>227330</wp:posOffset>
                </wp:positionV>
                <wp:extent cx="391160" cy="24828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7.9pt;width:30.7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3170</wp:posOffset>
                </wp:positionH>
                <wp:positionV relativeFrom="paragraph">
                  <wp:posOffset>227330</wp:posOffset>
                </wp:positionV>
                <wp:extent cx="124460" cy="58166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pt;margin-top:17.9pt;width:9.75pt;height:4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9095</wp:posOffset>
                </wp:positionH>
                <wp:positionV relativeFrom="paragraph">
                  <wp:posOffset>120650</wp:posOffset>
                </wp:positionV>
                <wp:extent cx="429260" cy="381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9.5pt;width:33.7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5945</wp:posOffset>
                </wp:positionH>
                <wp:positionV relativeFrom="paragraph">
                  <wp:posOffset>34925</wp:posOffset>
                </wp:positionV>
                <wp:extent cx="448310" cy="52451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2.75pt;width:35.2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8820</wp:posOffset>
                </wp:positionH>
                <wp:positionV relativeFrom="paragraph">
                  <wp:posOffset>23495</wp:posOffset>
                </wp:positionV>
                <wp:extent cx="381635" cy="17208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1.85pt;width:30.0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3170</wp:posOffset>
                </wp:positionH>
                <wp:positionV relativeFrom="paragraph">
                  <wp:posOffset>194945</wp:posOffset>
                </wp:positionV>
                <wp:extent cx="95885" cy="36258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15.35pt;width:7.5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2270</wp:posOffset>
                </wp:positionH>
                <wp:positionV relativeFrom="paragraph">
                  <wp:posOffset>137795</wp:posOffset>
                </wp:positionV>
                <wp:extent cx="276860" cy="31496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0.85pt;width:21.8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90820</wp:posOffset>
                </wp:positionH>
                <wp:positionV relativeFrom="paragraph">
                  <wp:posOffset>194945</wp:posOffset>
                </wp:positionV>
                <wp:extent cx="372110" cy="25781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5.35pt;width:29.2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1470</wp:posOffset>
                </wp:positionH>
                <wp:positionV relativeFrom="paragraph">
                  <wp:posOffset>59690</wp:posOffset>
                </wp:positionV>
                <wp:extent cx="391160" cy="24828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4.7pt;width:30.8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4495</wp:posOffset>
                </wp:positionH>
                <wp:positionV relativeFrom="paragraph">
                  <wp:posOffset>202565</wp:posOffset>
                </wp:positionV>
                <wp:extent cx="5435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15.9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5720</wp:posOffset>
                </wp:positionH>
                <wp:positionV relativeFrom="paragraph">
                  <wp:posOffset>105410</wp:posOffset>
                </wp:positionV>
                <wp:extent cx="286385" cy="21971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8.3pt;width:22.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43220</wp:posOffset>
                </wp:positionH>
                <wp:positionV relativeFrom="paragraph">
                  <wp:posOffset>153035</wp:posOffset>
                </wp:positionV>
                <wp:extent cx="455295" cy="8636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5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12.05pt;width:35.8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845</wp:posOffset>
                </wp:positionH>
                <wp:positionV relativeFrom="paragraph">
                  <wp:posOffset>-1252855</wp:posOffset>
                </wp:positionV>
                <wp:extent cx="5343525" cy="3259455"/>
                <wp:effectExtent l="5715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2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5" h="5133">
                              <a:moveTo>
                                <a:pt x="0" y="9"/>
                              </a:moveTo>
                              <a:cubicBezTo>
                                <a:pt x="200" y="14"/>
                                <a:pt x="401" y="0"/>
                                <a:pt x="600" y="24"/>
                              </a:cubicBezTo>
                              <a:cubicBezTo>
                                <a:pt x="620" y="26"/>
                                <a:pt x="609" y="64"/>
                                <a:pt x="615" y="84"/>
                              </a:cubicBezTo>
                              <a:cubicBezTo>
                                <a:pt x="615" y="84"/>
                                <a:pt x="652" y="196"/>
                                <a:pt x="660" y="219"/>
                              </a:cubicBezTo>
                              <a:cubicBezTo>
                                <a:pt x="737" y="451"/>
                                <a:pt x="763" y="692"/>
                                <a:pt x="840" y="924"/>
                              </a:cubicBezTo>
                              <a:cubicBezTo>
                                <a:pt x="861" y="1068"/>
                                <a:pt x="883" y="1138"/>
                                <a:pt x="960" y="1254"/>
                              </a:cubicBezTo>
                              <a:cubicBezTo>
                                <a:pt x="1013" y="1333"/>
                                <a:pt x="958" y="1303"/>
                                <a:pt x="1035" y="1329"/>
                              </a:cubicBezTo>
                              <a:cubicBezTo>
                                <a:pt x="1102" y="1396"/>
                                <a:pt x="1060" y="1367"/>
                                <a:pt x="1170" y="1404"/>
                              </a:cubicBezTo>
                              <a:cubicBezTo>
                                <a:pt x="1204" y="1415"/>
                                <a:pt x="1226" y="1453"/>
                                <a:pt x="1260" y="1464"/>
                              </a:cubicBezTo>
                              <a:cubicBezTo>
                                <a:pt x="1275" y="1469"/>
                                <a:pt x="1291" y="1471"/>
                                <a:pt x="1305" y="1479"/>
                              </a:cubicBezTo>
                              <a:cubicBezTo>
                                <a:pt x="1337" y="1497"/>
                                <a:pt x="1395" y="1539"/>
                                <a:pt x="1395" y="1539"/>
                              </a:cubicBezTo>
                              <a:cubicBezTo>
                                <a:pt x="1425" y="1584"/>
                                <a:pt x="1461" y="1639"/>
                                <a:pt x="1515" y="1659"/>
                              </a:cubicBezTo>
                              <a:cubicBezTo>
                                <a:pt x="1539" y="1668"/>
                                <a:pt x="1565" y="1667"/>
                                <a:pt x="1590" y="1674"/>
                              </a:cubicBezTo>
                              <a:cubicBezTo>
                                <a:pt x="1712" y="1707"/>
                                <a:pt x="1749" y="1720"/>
                                <a:pt x="1890" y="1734"/>
                              </a:cubicBezTo>
                              <a:cubicBezTo>
                                <a:pt x="2106" y="1806"/>
                                <a:pt x="2193" y="1758"/>
                                <a:pt x="2505" y="1749"/>
                              </a:cubicBezTo>
                              <a:cubicBezTo>
                                <a:pt x="2552" y="1733"/>
                                <a:pt x="2572" y="1732"/>
                                <a:pt x="2610" y="1689"/>
                              </a:cubicBezTo>
                              <a:cubicBezTo>
                                <a:pt x="2711" y="1575"/>
                                <a:pt x="2622" y="1615"/>
                                <a:pt x="2715" y="1584"/>
                              </a:cubicBezTo>
                              <a:cubicBezTo>
                                <a:pt x="2725" y="1569"/>
                                <a:pt x="2732" y="1552"/>
                                <a:pt x="2745" y="1539"/>
                              </a:cubicBezTo>
                              <a:cubicBezTo>
                                <a:pt x="2758" y="1526"/>
                                <a:pt x="2779" y="1523"/>
                                <a:pt x="2790" y="1509"/>
                              </a:cubicBezTo>
                              <a:cubicBezTo>
                                <a:pt x="2873" y="1405"/>
                                <a:pt x="2721" y="1520"/>
                                <a:pt x="2850" y="1434"/>
                              </a:cubicBezTo>
                              <a:cubicBezTo>
                                <a:pt x="2879" y="1346"/>
                                <a:pt x="2842" y="1427"/>
                                <a:pt x="2910" y="1359"/>
                              </a:cubicBezTo>
                              <a:cubicBezTo>
                                <a:pt x="2953" y="1316"/>
                                <a:pt x="2931" y="1318"/>
                                <a:pt x="2955" y="1269"/>
                              </a:cubicBezTo>
                              <a:cubicBezTo>
                                <a:pt x="2963" y="1253"/>
                                <a:pt x="2978" y="1240"/>
                                <a:pt x="2985" y="1224"/>
                              </a:cubicBezTo>
                              <a:cubicBezTo>
                                <a:pt x="2985" y="1224"/>
                                <a:pt x="3022" y="1112"/>
                                <a:pt x="3030" y="1089"/>
                              </a:cubicBezTo>
                              <a:cubicBezTo>
                                <a:pt x="3035" y="1074"/>
                                <a:pt x="3045" y="1044"/>
                                <a:pt x="3045" y="1044"/>
                              </a:cubicBezTo>
                              <a:cubicBezTo>
                                <a:pt x="3057" y="907"/>
                                <a:pt x="3035" y="871"/>
                                <a:pt x="3135" y="804"/>
                              </a:cubicBezTo>
                              <a:cubicBezTo>
                                <a:pt x="3164" y="716"/>
                                <a:pt x="3127" y="797"/>
                                <a:pt x="3195" y="729"/>
                              </a:cubicBezTo>
                              <a:cubicBezTo>
                                <a:pt x="3208" y="716"/>
                                <a:pt x="3213" y="698"/>
                                <a:pt x="3225" y="684"/>
                              </a:cubicBezTo>
                              <a:cubicBezTo>
                                <a:pt x="3273" y="627"/>
                                <a:pt x="3277" y="629"/>
                                <a:pt x="3330" y="594"/>
                              </a:cubicBezTo>
                              <a:cubicBezTo>
                                <a:pt x="3413" y="470"/>
                                <a:pt x="3521" y="472"/>
                                <a:pt x="3630" y="399"/>
                              </a:cubicBezTo>
                              <a:cubicBezTo>
                                <a:pt x="3730" y="404"/>
                                <a:pt x="3830" y="406"/>
                                <a:pt x="3930" y="414"/>
                              </a:cubicBezTo>
                              <a:cubicBezTo>
                                <a:pt x="3951" y="416"/>
                                <a:pt x="3974" y="416"/>
                                <a:pt x="3990" y="429"/>
                              </a:cubicBezTo>
                              <a:cubicBezTo>
                                <a:pt x="4002" y="439"/>
                                <a:pt x="3994" y="463"/>
                                <a:pt x="4005" y="474"/>
                              </a:cubicBezTo>
                              <a:cubicBezTo>
                                <a:pt x="4048" y="517"/>
                                <a:pt x="4125" y="497"/>
                                <a:pt x="4185" y="504"/>
                              </a:cubicBezTo>
                              <a:cubicBezTo>
                                <a:pt x="4215" y="514"/>
                                <a:pt x="4254" y="523"/>
                                <a:pt x="4275" y="549"/>
                              </a:cubicBezTo>
                              <a:cubicBezTo>
                                <a:pt x="4358" y="653"/>
                                <a:pt x="4206" y="538"/>
                                <a:pt x="4335" y="624"/>
                              </a:cubicBezTo>
                              <a:cubicBezTo>
                                <a:pt x="4353" y="679"/>
                                <a:pt x="4362" y="734"/>
                                <a:pt x="4380" y="789"/>
                              </a:cubicBezTo>
                              <a:cubicBezTo>
                                <a:pt x="4410" y="1001"/>
                                <a:pt x="4382" y="1192"/>
                                <a:pt x="4230" y="1344"/>
                              </a:cubicBezTo>
                              <a:cubicBezTo>
                                <a:pt x="4204" y="1423"/>
                                <a:pt x="4228" y="1380"/>
                                <a:pt x="4125" y="1449"/>
                              </a:cubicBezTo>
                              <a:cubicBezTo>
                                <a:pt x="4110" y="1459"/>
                                <a:pt x="4095" y="1469"/>
                                <a:pt x="4080" y="1479"/>
                              </a:cubicBezTo>
                              <a:cubicBezTo>
                                <a:pt x="4065" y="1489"/>
                                <a:pt x="4035" y="1509"/>
                                <a:pt x="4035" y="1509"/>
                              </a:cubicBezTo>
                              <a:cubicBezTo>
                                <a:pt x="4017" y="1564"/>
                                <a:pt x="3986" y="1618"/>
                                <a:pt x="3945" y="1659"/>
                              </a:cubicBezTo>
                              <a:cubicBezTo>
                                <a:pt x="3895" y="1709"/>
                                <a:pt x="3910" y="1674"/>
                                <a:pt x="3855" y="1704"/>
                              </a:cubicBezTo>
                              <a:cubicBezTo>
                                <a:pt x="3823" y="1722"/>
                                <a:pt x="3765" y="1764"/>
                                <a:pt x="3765" y="1764"/>
                              </a:cubicBezTo>
                              <a:cubicBezTo>
                                <a:pt x="3712" y="1844"/>
                                <a:pt x="3708" y="1948"/>
                                <a:pt x="3660" y="2034"/>
                              </a:cubicBezTo>
                              <a:cubicBezTo>
                                <a:pt x="3626" y="2095"/>
                                <a:pt x="3549" y="2159"/>
                                <a:pt x="3525" y="2214"/>
                              </a:cubicBezTo>
                              <a:cubicBezTo>
                                <a:pt x="3479" y="2317"/>
                                <a:pt x="3470" y="2424"/>
                                <a:pt x="3435" y="2529"/>
                              </a:cubicBezTo>
                              <a:cubicBezTo>
                                <a:pt x="3448" y="3081"/>
                                <a:pt x="3342" y="3005"/>
                                <a:pt x="3525" y="3249"/>
                              </a:cubicBezTo>
                              <a:cubicBezTo>
                                <a:pt x="3560" y="3355"/>
                                <a:pt x="3507" y="3231"/>
                                <a:pt x="3600" y="3324"/>
                              </a:cubicBezTo>
                              <a:cubicBezTo>
                                <a:pt x="3625" y="3349"/>
                                <a:pt x="3630" y="3394"/>
                                <a:pt x="3660" y="3414"/>
                              </a:cubicBezTo>
                              <a:cubicBezTo>
                                <a:pt x="3690" y="3434"/>
                                <a:pt x="3720" y="3454"/>
                                <a:pt x="3750" y="3474"/>
                              </a:cubicBezTo>
                              <a:cubicBezTo>
                                <a:pt x="3768" y="3486"/>
                                <a:pt x="3776" y="3509"/>
                                <a:pt x="3795" y="3519"/>
                              </a:cubicBezTo>
                              <a:cubicBezTo>
                                <a:pt x="3823" y="3534"/>
                                <a:pt x="3855" y="3539"/>
                                <a:pt x="3885" y="3549"/>
                              </a:cubicBezTo>
                              <a:cubicBezTo>
                                <a:pt x="3930" y="3564"/>
                                <a:pt x="3938" y="3598"/>
                                <a:pt x="3975" y="3624"/>
                              </a:cubicBezTo>
                              <a:cubicBezTo>
                                <a:pt x="3993" y="3637"/>
                                <a:pt x="4017" y="3641"/>
                                <a:pt x="4035" y="3654"/>
                              </a:cubicBezTo>
                              <a:cubicBezTo>
                                <a:pt x="4052" y="3666"/>
                                <a:pt x="4063" y="3687"/>
                                <a:pt x="4080" y="3699"/>
                              </a:cubicBezTo>
                              <a:cubicBezTo>
                                <a:pt x="4098" y="3712"/>
                                <a:pt x="4122" y="3716"/>
                                <a:pt x="4140" y="3729"/>
                              </a:cubicBezTo>
                              <a:cubicBezTo>
                                <a:pt x="4157" y="3741"/>
                                <a:pt x="4169" y="3760"/>
                                <a:pt x="4185" y="3774"/>
                              </a:cubicBezTo>
                              <a:cubicBezTo>
                                <a:pt x="4265" y="3841"/>
                                <a:pt x="4194" y="3774"/>
                                <a:pt x="4275" y="3819"/>
                              </a:cubicBezTo>
                              <a:cubicBezTo>
                                <a:pt x="4430" y="3905"/>
                                <a:pt x="4308" y="3860"/>
                                <a:pt x="4410" y="3894"/>
                              </a:cubicBezTo>
                              <a:cubicBezTo>
                                <a:pt x="4482" y="4001"/>
                                <a:pt x="4594" y="4035"/>
                                <a:pt x="4710" y="4074"/>
                              </a:cubicBezTo>
                              <a:cubicBezTo>
                                <a:pt x="4770" y="4094"/>
                                <a:pt x="4885" y="4116"/>
                                <a:pt x="4935" y="4149"/>
                              </a:cubicBezTo>
                              <a:cubicBezTo>
                                <a:pt x="4950" y="4159"/>
                                <a:pt x="4963" y="4174"/>
                                <a:pt x="4980" y="4179"/>
                              </a:cubicBezTo>
                              <a:cubicBezTo>
                                <a:pt x="5057" y="4203"/>
                                <a:pt x="5154" y="4219"/>
                                <a:pt x="5235" y="4239"/>
                              </a:cubicBezTo>
                              <a:cubicBezTo>
                                <a:pt x="5601" y="4221"/>
                                <a:pt x="5963" y="4181"/>
                                <a:pt x="6330" y="4164"/>
                              </a:cubicBezTo>
                              <a:cubicBezTo>
                                <a:pt x="6453" y="4082"/>
                                <a:pt x="6255" y="4204"/>
                                <a:pt x="6510" y="4119"/>
                              </a:cubicBezTo>
                              <a:cubicBezTo>
                                <a:pt x="6530" y="4112"/>
                                <a:pt x="6539" y="4088"/>
                                <a:pt x="6555" y="4074"/>
                              </a:cubicBezTo>
                              <a:cubicBezTo>
                                <a:pt x="6606" y="4031"/>
                                <a:pt x="6606" y="4053"/>
                                <a:pt x="6660" y="3999"/>
                              </a:cubicBezTo>
                              <a:cubicBezTo>
                                <a:pt x="6678" y="3981"/>
                                <a:pt x="6687" y="3957"/>
                                <a:pt x="6705" y="3939"/>
                              </a:cubicBezTo>
                              <a:cubicBezTo>
                                <a:pt x="6740" y="3904"/>
                                <a:pt x="6769" y="3908"/>
                                <a:pt x="6810" y="3879"/>
                              </a:cubicBezTo>
                              <a:cubicBezTo>
                                <a:pt x="6827" y="3867"/>
                                <a:pt x="6839" y="3848"/>
                                <a:pt x="6855" y="3834"/>
                              </a:cubicBezTo>
                              <a:cubicBezTo>
                                <a:pt x="6924" y="3777"/>
                                <a:pt x="6985" y="3734"/>
                                <a:pt x="7050" y="3669"/>
                              </a:cubicBezTo>
                              <a:cubicBezTo>
                                <a:pt x="7096" y="3623"/>
                                <a:pt x="7110" y="3544"/>
                                <a:pt x="7140" y="3489"/>
                              </a:cubicBezTo>
                              <a:cubicBezTo>
                                <a:pt x="7158" y="3457"/>
                                <a:pt x="7180" y="3429"/>
                                <a:pt x="7200" y="3399"/>
                              </a:cubicBezTo>
                              <a:cubicBezTo>
                                <a:pt x="7209" y="3386"/>
                                <a:pt x="7208" y="3368"/>
                                <a:pt x="7215" y="3354"/>
                              </a:cubicBezTo>
                              <a:cubicBezTo>
                                <a:pt x="7238" y="3309"/>
                                <a:pt x="7262" y="3261"/>
                                <a:pt x="7290" y="3219"/>
                              </a:cubicBezTo>
                              <a:cubicBezTo>
                                <a:pt x="7328" y="3065"/>
                                <a:pt x="7334" y="2909"/>
                                <a:pt x="7365" y="2754"/>
                              </a:cubicBezTo>
                              <a:cubicBezTo>
                                <a:pt x="7349" y="2288"/>
                                <a:pt x="7452" y="2372"/>
                                <a:pt x="7215" y="2214"/>
                              </a:cubicBezTo>
                              <a:cubicBezTo>
                                <a:pt x="7218" y="2190"/>
                                <a:pt x="7230" y="2084"/>
                                <a:pt x="7245" y="2049"/>
                              </a:cubicBezTo>
                              <a:cubicBezTo>
                                <a:pt x="7252" y="2032"/>
                                <a:pt x="7267" y="2020"/>
                                <a:pt x="7275" y="2004"/>
                              </a:cubicBezTo>
                              <a:cubicBezTo>
                                <a:pt x="7298" y="1958"/>
                                <a:pt x="7304" y="1902"/>
                                <a:pt x="7320" y="1854"/>
                              </a:cubicBezTo>
                              <a:cubicBezTo>
                                <a:pt x="7315" y="1819"/>
                                <a:pt x="7319" y="1781"/>
                                <a:pt x="7305" y="1749"/>
                              </a:cubicBezTo>
                              <a:cubicBezTo>
                                <a:pt x="7298" y="1733"/>
                                <a:pt x="7273" y="1732"/>
                                <a:pt x="7260" y="1719"/>
                              </a:cubicBezTo>
                              <a:cubicBezTo>
                                <a:pt x="7242" y="1701"/>
                                <a:pt x="7230" y="1679"/>
                                <a:pt x="7215" y="1659"/>
                              </a:cubicBezTo>
                              <a:cubicBezTo>
                                <a:pt x="7169" y="1521"/>
                                <a:pt x="7173" y="1550"/>
                                <a:pt x="7215" y="1284"/>
                              </a:cubicBezTo>
                              <a:cubicBezTo>
                                <a:pt x="7223" y="1236"/>
                                <a:pt x="7290" y="1233"/>
                                <a:pt x="7320" y="1224"/>
                              </a:cubicBezTo>
                              <a:cubicBezTo>
                                <a:pt x="7350" y="1215"/>
                                <a:pt x="7410" y="1194"/>
                                <a:pt x="7410" y="1194"/>
                              </a:cubicBezTo>
                              <a:cubicBezTo>
                                <a:pt x="7705" y="1207"/>
                                <a:pt x="7734" y="1153"/>
                                <a:pt x="7905" y="1299"/>
                              </a:cubicBezTo>
                              <a:cubicBezTo>
                                <a:pt x="7992" y="1373"/>
                                <a:pt x="7942" y="1310"/>
                                <a:pt x="7995" y="1389"/>
                              </a:cubicBezTo>
                              <a:cubicBezTo>
                                <a:pt x="8000" y="1409"/>
                                <a:pt x="7999" y="1432"/>
                                <a:pt x="8010" y="1449"/>
                              </a:cubicBezTo>
                              <a:cubicBezTo>
                                <a:pt x="8020" y="1464"/>
                                <a:pt x="8041" y="1467"/>
                                <a:pt x="8055" y="1479"/>
                              </a:cubicBezTo>
                              <a:cubicBezTo>
                                <a:pt x="8170" y="1575"/>
                                <a:pt x="8033" y="1480"/>
                                <a:pt x="8145" y="1554"/>
                              </a:cubicBezTo>
                              <a:cubicBezTo>
                                <a:pt x="8182" y="1664"/>
                                <a:pt x="8153" y="1622"/>
                                <a:pt x="8220" y="1689"/>
                              </a:cubicBezTo>
                              <a:cubicBezTo>
                                <a:pt x="8275" y="1853"/>
                                <a:pt x="8187" y="1605"/>
                                <a:pt x="8265" y="1779"/>
                              </a:cubicBezTo>
                              <a:cubicBezTo>
                                <a:pt x="8295" y="1848"/>
                                <a:pt x="8300" y="1899"/>
                                <a:pt x="8340" y="1959"/>
                              </a:cubicBezTo>
                              <a:cubicBezTo>
                                <a:pt x="8370" y="2079"/>
                                <a:pt x="8385" y="2199"/>
                                <a:pt x="8415" y="2319"/>
                              </a:cubicBezTo>
                              <a:cubicBezTo>
                                <a:pt x="8410" y="2569"/>
                                <a:pt x="8409" y="2819"/>
                                <a:pt x="8400" y="3069"/>
                              </a:cubicBezTo>
                              <a:cubicBezTo>
                                <a:pt x="8399" y="3099"/>
                                <a:pt x="8362" y="3152"/>
                                <a:pt x="8355" y="3174"/>
                              </a:cubicBezTo>
                              <a:cubicBezTo>
                                <a:pt x="8333" y="3239"/>
                                <a:pt x="8315" y="3304"/>
                                <a:pt x="8295" y="3369"/>
                              </a:cubicBezTo>
                              <a:cubicBezTo>
                                <a:pt x="8268" y="3459"/>
                                <a:pt x="8257" y="3545"/>
                                <a:pt x="8205" y="3624"/>
                              </a:cubicBezTo>
                              <a:cubicBezTo>
                                <a:pt x="8186" y="3720"/>
                                <a:pt x="8185" y="3779"/>
                                <a:pt x="8115" y="3849"/>
                              </a:cubicBezTo>
                              <a:cubicBezTo>
                                <a:pt x="8077" y="3962"/>
                                <a:pt x="8128" y="3823"/>
                                <a:pt x="8070" y="3939"/>
                              </a:cubicBezTo>
                              <a:cubicBezTo>
                                <a:pt x="8037" y="4005"/>
                                <a:pt x="8007" y="4071"/>
                                <a:pt x="7965" y="4134"/>
                              </a:cubicBezTo>
                              <a:cubicBezTo>
                                <a:pt x="7938" y="4243"/>
                                <a:pt x="7946" y="4235"/>
                                <a:pt x="7830" y="4254"/>
                              </a:cubicBezTo>
                              <a:cubicBezTo>
                                <a:pt x="7815" y="4264"/>
                                <a:pt x="7802" y="4279"/>
                                <a:pt x="7785" y="4284"/>
                              </a:cubicBezTo>
                              <a:cubicBezTo>
                                <a:pt x="7746" y="4295"/>
                                <a:pt x="7702" y="4282"/>
                                <a:pt x="7665" y="4299"/>
                              </a:cubicBezTo>
                              <a:cubicBezTo>
                                <a:pt x="7626" y="4317"/>
                                <a:pt x="7614" y="4390"/>
                                <a:pt x="7590" y="4419"/>
                              </a:cubicBezTo>
                              <a:cubicBezTo>
                                <a:pt x="7578" y="4433"/>
                                <a:pt x="7558" y="4437"/>
                                <a:pt x="7545" y="4449"/>
                              </a:cubicBezTo>
                              <a:cubicBezTo>
                                <a:pt x="7513" y="4477"/>
                                <a:pt x="7485" y="4509"/>
                                <a:pt x="7455" y="4539"/>
                              </a:cubicBezTo>
                              <a:cubicBezTo>
                                <a:pt x="7440" y="4554"/>
                                <a:pt x="7350" y="4569"/>
                                <a:pt x="7320" y="4584"/>
                              </a:cubicBezTo>
                              <a:cubicBezTo>
                                <a:pt x="7268" y="4610"/>
                                <a:pt x="7224" y="4641"/>
                                <a:pt x="7170" y="4659"/>
                              </a:cubicBezTo>
                              <a:cubicBezTo>
                                <a:pt x="7007" y="4822"/>
                                <a:pt x="6666" y="4815"/>
                                <a:pt x="6465" y="4824"/>
                              </a:cubicBezTo>
                              <a:cubicBezTo>
                                <a:pt x="6365" y="4844"/>
                                <a:pt x="6267" y="4906"/>
                                <a:pt x="6165" y="4914"/>
                              </a:cubicBezTo>
                              <a:cubicBezTo>
                                <a:pt x="6045" y="4923"/>
                                <a:pt x="5925" y="4924"/>
                                <a:pt x="5805" y="4929"/>
                              </a:cubicBezTo>
                              <a:cubicBezTo>
                                <a:pt x="5706" y="4962"/>
                                <a:pt x="5604" y="4986"/>
                                <a:pt x="5505" y="5019"/>
                              </a:cubicBezTo>
                              <a:cubicBezTo>
                                <a:pt x="5475" y="5029"/>
                                <a:pt x="5447" y="5047"/>
                                <a:pt x="5415" y="5049"/>
                              </a:cubicBezTo>
                              <a:cubicBezTo>
                                <a:pt x="5335" y="5054"/>
                                <a:pt x="5255" y="5059"/>
                                <a:pt x="5175" y="5064"/>
                              </a:cubicBezTo>
                              <a:cubicBezTo>
                                <a:pt x="4967" y="5133"/>
                                <a:pt x="5114" y="5090"/>
                                <a:pt x="4605" y="5064"/>
                              </a:cubicBezTo>
                              <a:cubicBezTo>
                                <a:pt x="4534" y="5060"/>
                                <a:pt x="4465" y="5007"/>
                                <a:pt x="4395" y="5004"/>
                              </a:cubicBezTo>
                              <a:cubicBezTo>
                                <a:pt x="4135" y="4995"/>
                                <a:pt x="3875" y="4994"/>
                                <a:pt x="3615" y="4989"/>
                              </a:cubicBezTo>
                              <a:cubicBezTo>
                                <a:pt x="3550" y="4946"/>
                                <a:pt x="3519" y="4878"/>
                                <a:pt x="3465" y="4824"/>
                              </a:cubicBezTo>
                              <a:cubicBezTo>
                                <a:pt x="3327" y="4686"/>
                                <a:pt x="3035" y="4711"/>
                                <a:pt x="2880" y="4704"/>
                              </a:cubicBezTo>
                              <a:cubicBezTo>
                                <a:pt x="2850" y="4674"/>
                                <a:pt x="2803" y="4654"/>
                                <a:pt x="2790" y="4614"/>
                              </a:cubicBezTo>
                              <a:cubicBezTo>
                                <a:pt x="2762" y="4529"/>
                                <a:pt x="2694" y="4431"/>
                                <a:pt x="2640" y="4359"/>
                              </a:cubicBezTo>
                              <a:cubicBezTo>
                                <a:pt x="2611" y="4273"/>
                                <a:pt x="2646" y="4353"/>
                                <a:pt x="2580" y="4269"/>
                              </a:cubicBezTo>
                              <a:cubicBezTo>
                                <a:pt x="2518" y="4190"/>
                                <a:pt x="2540" y="4188"/>
                                <a:pt x="2475" y="4134"/>
                              </a:cubicBezTo>
                              <a:cubicBezTo>
                                <a:pt x="2430" y="4097"/>
                                <a:pt x="2373" y="4076"/>
                                <a:pt x="2325" y="4044"/>
                              </a:cubicBezTo>
                              <a:cubicBezTo>
                                <a:pt x="2276" y="3945"/>
                                <a:pt x="2323" y="4015"/>
                                <a:pt x="2250" y="3954"/>
                              </a:cubicBezTo>
                              <a:cubicBezTo>
                                <a:pt x="2234" y="3940"/>
                                <a:pt x="2224" y="3919"/>
                                <a:pt x="2205" y="3909"/>
                              </a:cubicBezTo>
                              <a:cubicBezTo>
                                <a:pt x="2150" y="3879"/>
                                <a:pt x="2081" y="3865"/>
                                <a:pt x="2025" y="3834"/>
                              </a:cubicBezTo>
                              <a:cubicBezTo>
                                <a:pt x="1972" y="3804"/>
                                <a:pt x="1930" y="3756"/>
                                <a:pt x="1875" y="3729"/>
                              </a:cubicBezTo>
                              <a:cubicBezTo>
                                <a:pt x="1807" y="3695"/>
                                <a:pt x="1723" y="3687"/>
                                <a:pt x="1650" y="3669"/>
                              </a:cubicBezTo>
                              <a:cubicBezTo>
                                <a:pt x="1580" y="3674"/>
                                <a:pt x="1506" y="3661"/>
                                <a:pt x="1440" y="3684"/>
                              </a:cubicBezTo>
                              <a:cubicBezTo>
                                <a:pt x="1400" y="3698"/>
                                <a:pt x="1385" y="3750"/>
                                <a:pt x="1350" y="3774"/>
                              </a:cubicBezTo>
                              <a:cubicBezTo>
                                <a:pt x="1276" y="3823"/>
                                <a:pt x="1249" y="3885"/>
                                <a:pt x="1170" y="3924"/>
                              </a:cubicBezTo>
                              <a:cubicBezTo>
                                <a:pt x="1104" y="4012"/>
                                <a:pt x="1067" y="4132"/>
                                <a:pt x="990" y="4209"/>
                              </a:cubicBezTo>
                              <a:cubicBezTo>
                                <a:pt x="970" y="4229"/>
                                <a:pt x="948" y="4248"/>
                                <a:pt x="930" y="4269"/>
                              </a:cubicBezTo>
                              <a:cubicBezTo>
                                <a:pt x="824" y="4393"/>
                                <a:pt x="965" y="4239"/>
                                <a:pt x="885" y="4359"/>
                              </a:cubicBezTo>
                              <a:cubicBezTo>
                                <a:pt x="865" y="4388"/>
                                <a:pt x="835" y="4409"/>
                                <a:pt x="810" y="44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5,5133" path="m0,9c200,14,401,0,600,24c620,26,609,64,615,84c615,84,652,196,660,219c737,451,763,692,840,924c861,1068,883,1138,960,1254c1013,1333,958,1303,1035,1329c1102,1396,1060,1367,1170,1404c1204,1415,1226,1453,1260,1464c1275,1469,1291,1471,1305,1479c1337,1497,1395,1539,1395,1539c1425,1584,1461,1639,1515,1659c1539,1668,1565,1667,1590,1674c1712,1707,1749,1720,1890,1734c2106,1806,2193,1758,2505,1749c2552,1733,2572,1732,2610,1689c2711,1575,2622,1615,2715,1584c2725,1569,2732,1552,2745,1539c2758,1526,2779,1523,2790,1509c2873,1405,2721,1520,2850,1434c2879,1346,2842,1427,2910,1359c2953,1316,2931,1318,2955,1269c2963,1253,2978,1240,2985,1224c2985,1224,3022,1112,3030,1089c3035,1074,3045,1044,3045,1044c3057,907,3035,871,3135,804c3164,716,3127,797,3195,729c3208,716,3213,698,3225,684c3273,627,3277,629,3330,594c3413,470,3521,472,3630,399c3730,404,3830,406,3930,414c3951,416,3974,416,3990,429c4002,439,3994,463,4005,474c4048,517,4125,497,4185,504c4215,514,4254,523,4275,549c4358,653,4206,538,4335,624c4353,679,4362,734,4380,789c4410,1001,4382,1192,4230,1344c4204,1423,4228,1380,4125,1449c4110,1459,4095,1469,4080,1479c4065,1489,4035,1509,4035,1509c4017,1564,3986,1618,3945,1659c3895,1709,3910,1674,3855,1704c3823,1722,3765,1764,3765,1764c3712,1844,3708,1948,3660,2034c3626,2095,3549,2159,3525,2214c3479,2317,3470,2424,3435,2529c3448,3081,3342,3005,3525,3249c3560,3355,3507,3231,3600,3324c3625,3349,3630,3394,3660,3414c3690,3434,3720,3454,3750,3474c3768,3486,3776,3509,3795,3519c3823,3534,3855,3539,3885,3549c3930,3564,3938,3598,3975,3624c3993,3637,4017,3641,4035,3654c4052,3666,4063,3687,4080,3699c4098,3712,4122,3716,4140,3729c4157,3741,4169,3760,4185,3774c4265,3841,4194,3774,4275,3819c4430,3905,4308,3860,4410,3894c4482,4001,4594,4035,4710,4074c4770,4094,4885,4116,4935,4149c4950,4159,4963,4174,4980,4179c5057,4203,5154,4219,5235,4239c5601,4221,5963,4181,6330,4164c6453,4082,6255,4204,6510,4119c6530,4112,6539,4088,6555,4074c6606,4031,6606,4053,6660,3999c6678,3981,6687,3957,6705,3939c6740,3904,6769,3908,6810,3879c6827,3867,6839,3848,6855,3834c6924,3777,6985,3734,7050,3669c7096,3623,7110,3544,7140,3489c7158,3457,7180,3429,7200,3399c7209,3386,7208,3368,7215,3354c7238,3309,7262,3261,7290,3219c7328,3065,7334,2909,7365,2754c7349,2288,7452,2372,7215,2214c7218,2190,7230,2084,7245,2049c7252,2032,7267,2020,7275,2004c7298,1958,7304,1902,7320,1854c7315,1819,7319,1781,7305,1749c7298,1733,7273,1732,7260,1719c7242,1701,7230,1679,7215,1659c7169,1521,7173,1550,7215,1284c7223,1236,7290,1233,7320,1224c7350,1215,7410,1194,7410,1194c7705,1207,7734,1153,7905,1299c7992,1373,7942,1310,7995,1389c8000,1409,7999,1432,8010,1449c8020,1464,8041,1467,8055,1479c8170,1575,8033,1480,8145,1554c8182,1664,8153,1622,8220,1689c8275,1853,8187,1605,8265,1779c8295,1848,8300,1899,8340,1959c8370,2079,8385,2199,8415,2319c8410,2569,8409,2819,8400,3069c8399,3099,8362,3152,8355,3174c8333,3239,8315,3304,8295,3369c8268,3459,8257,3545,8205,3624c8186,3720,8185,3779,8115,3849c8077,3962,8128,3823,8070,3939c8037,4005,8007,4071,7965,4134c7938,4243,7946,4235,7830,4254c7815,4264,7802,4279,7785,4284c7746,4295,7702,4282,7665,4299c7626,4317,7614,4390,7590,4419c7578,4433,7558,4437,7545,4449c7513,4477,7485,4509,7455,4539c7440,4554,7350,4569,7320,4584c7268,4610,7224,4641,7170,4659c7007,4822,6666,4815,6465,4824c6365,4844,6267,4906,6165,4914c6045,4923,5925,4924,5805,4929c5706,4962,5604,4986,5505,5019c5475,5029,5447,5047,5415,5049c5335,5054,5255,5059,5175,5064c4967,5133,5114,5090,4605,5064c4534,5060,4465,5007,4395,5004c4135,4995,3875,4994,3615,4989c3550,4946,3519,4878,3465,4824c3327,4686,3035,4711,2880,4704c2850,4674,2803,4654,2790,4614c2762,4529,2694,4431,2640,4359c2611,4273,2646,4353,2580,4269c2518,4190,2540,4188,2475,4134c2430,4097,2373,4076,2325,4044c2276,3945,2323,4015,2250,3954c2234,3940,2224,3919,2205,3909c2150,3879,2081,3865,2025,3834c1972,3804,1930,3756,1875,3729c1807,3695,1723,3687,1650,3669c1580,3674,1506,3661,1440,3684c1400,3698,1385,3750,1350,3774c1276,3823,1249,3885,1170,3924c1104,4012,1067,4132,990,4209c970,4229,948,4248,930,4269c824,4393,965,4239,885,4359c865,4388,835,4409,810,4434e" stroked="t" o:allowincell="f" style="position:absolute;margin-left:12.35pt;margin-top:-98.65pt;width:420.7pt;height:25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5945</wp:posOffset>
                </wp:positionH>
                <wp:positionV relativeFrom="paragraph">
                  <wp:posOffset>74930</wp:posOffset>
                </wp:positionV>
                <wp:extent cx="372110" cy="6731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5.9pt;width:29.3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8070</wp:posOffset>
                </wp:positionH>
                <wp:positionV relativeFrom="paragraph">
                  <wp:posOffset>82550</wp:posOffset>
                </wp:positionV>
                <wp:extent cx="438785" cy="5715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6.5pt;width:34.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3570</wp:posOffset>
                </wp:positionH>
                <wp:positionV relativeFrom="paragraph">
                  <wp:posOffset>244475</wp:posOffset>
                </wp:positionV>
                <wp:extent cx="400685" cy="381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9.25pt;width:31.5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0370</wp:posOffset>
                </wp:positionH>
                <wp:positionV relativeFrom="paragraph">
                  <wp:posOffset>139700</wp:posOffset>
                </wp:positionV>
                <wp:extent cx="39878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pt;margin-top:11pt;width:3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3345</wp:posOffset>
                </wp:positionH>
                <wp:positionV relativeFrom="paragraph">
                  <wp:posOffset>204470</wp:posOffset>
                </wp:positionV>
                <wp:extent cx="286385" cy="27686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6.1pt;width:22.45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1970</wp:posOffset>
                </wp:positionH>
                <wp:positionV relativeFrom="paragraph">
                  <wp:posOffset>88265</wp:posOffset>
                </wp:positionV>
                <wp:extent cx="153035" cy="419735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6.95pt;width:12pt;height:3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8695</wp:posOffset>
                </wp:positionH>
                <wp:positionV relativeFrom="paragraph">
                  <wp:posOffset>231140</wp:posOffset>
                </wp:positionV>
                <wp:extent cx="76835" cy="457835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18.2pt;width:5.95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7320</wp:posOffset>
                </wp:positionH>
                <wp:positionV relativeFrom="paragraph">
                  <wp:posOffset>231140</wp:posOffset>
                </wp:positionV>
                <wp:extent cx="86360" cy="457835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8.2pt;width:6.7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9270</wp:posOffset>
                </wp:positionH>
                <wp:positionV relativeFrom="paragraph">
                  <wp:posOffset>88265</wp:posOffset>
                </wp:positionV>
                <wp:extent cx="266700" cy="23876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6.95pt;width:2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43220</wp:posOffset>
                </wp:positionH>
                <wp:positionV relativeFrom="paragraph">
                  <wp:posOffset>88265</wp:posOffset>
                </wp:positionV>
                <wp:extent cx="455295" cy="5715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6.95pt;width:35.8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57495</wp:posOffset>
                </wp:positionH>
                <wp:positionV relativeFrom="paragraph">
                  <wp:posOffset>143510</wp:posOffset>
                </wp:positionV>
                <wp:extent cx="305435" cy="20066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5pt;margin-top:11.3pt;width:24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9820</wp:posOffset>
                </wp:positionH>
                <wp:positionV relativeFrom="paragraph">
                  <wp:posOffset>76835</wp:posOffset>
                </wp:positionV>
                <wp:extent cx="57150" cy="26670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6.05pt;width:4.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3170</wp:posOffset>
                </wp:positionH>
                <wp:positionV relativeFrom="paragraph">
                  <wp:posOffset>189230</wp:posOffset>
                </wp:positionV>
                <wp:extent cx="248285" cy="27686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pt;margin-top:14.9pt;width:19.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4620</wp:posOffset>
                </wp:positionH>
                <wp:positionV relativeFrom="paragraph">
                  <wp:posOffset>93980</wp:posOffset>
                </wp:positionV>
                <wp:extent cx="248285" cy="18161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7.4pt;width:19.45pt;height:1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7420</wp:posOffset>
                </wp:positionH>
                <wp:positionV relativeFrom="paragraph">
                  <wp:posOffset>215900</wp:posOffset>
                </wp:positionV>
                <wp:extent cx="153035" cy="29400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17pt;width:12.05pt;height:2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6095</wp:posOffset>
                </wp:positionH>
                <wp:positionV relativeFrom="paragraph">
                  <wp:posOffset>101600</wp:posOffset>
                </wp:positionV>
                <wp:extent cx="153035" cy="33401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8pt;width:11.95pt;height: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608965" cy="41656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M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2.8pt;mso-wrap-distance-left:9.05pt;mso-wrap-distance-right:9.05pt;mso-wrap-distance-top:0pt;mso-wrap-distance-bottom:0pt;margin-top:7.6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5945</wp:posOffset>
                </wp:positionH>
                <wp:positionV relativeFrom="paragraph">
                  <wp:posOffset>80645</wp:posOffset>
                </wp:positionV>
                <wp:extent cx="48260" cy="4292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6.35pt;width:3.8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3045</wp:posOffset>
                </wp:positionH>
                <wp:positionV relativeFrom="paragraph">
                  <wp:posOffset>80645</wp:posOffset>
                </wp:positionV>
                <wp:extent cx="1270" cy="3816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6.3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4895</wp:posOffset>
                </wp:positionH>
                <wp:positionV relativeFrom="paragraph">
                  <wp:posOffset>185420</wp:posOffset>
                </wp:positionV>
                <wp:extent cx="1270" cy="37719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14.6pt;width:0.05pt;height:2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0020</wp:posOffset>
                </wp:positionH>
                <wp:positionV relativeFrom="paragraph">
                  <wp:posOffset>185420</wp:posOffset>
                </wp:positionV>
                <wp:extent cx="1270" cy="37719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14.6pt;width:0.1pt;height:2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6620</wp:posOffset>
                </wp:positionH>
                <wp:positionV relativeFrom="paragraph">
                  <wp:posOffset>80645</wp:posOffset>
                </wp:positionV>
                <wp:extent cx="172085" cy="38163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6.35pt;width:13.45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9120</wp:posOffset>
                </wp:positionH>
                <wp:positionV relativeFrom="paragraph">
                  <wp:posOffset>10160</wp:posOffset>
                </wp:positionV>
                <wp:extent cx="10160" cy="25019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0.8pt;width:0.75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ujemy kolejne pola – od 1 do 50. Na wybranych polach znajdują się zadania słuchowe do wykonania (propozycje w załączniku nr 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Na planszy zaznaczamy symbolicznie pułapki i premie oraz zadania (propozycje opisane w załączniku) – im więcej tym gra jest bardziej pasjonująca i mniej przewidywalna, a to wielka frajda dla dzieciaków i dodatkowe emocj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wa opowiadania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567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kraczamy do Królestwa Dźwięków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na polu „start” rysujemy bramę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</w:rPr>
        <w:t>, w którym dotąd panował spokój. Wszystko wokół śpiewało i uśmiechało się radośnie, ciesząc się każdym słonecznym dniem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Niestety, do Królestwa przybył zły Czarnoksiężnik Zgrzytek, który zaczął hałasować i na złość Wróżce Ciszy pomieszał wszystkie dźwięki.</w:t>
      </w:r>
    </w:p>
    <w:p>
      <w:pPr>
        <w:pStyle w:val="Normal"/>
        <w:spacing w:lineRule="auto" w:line="276"/>
        <w:ind w:left="0" w:right="567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czas gry czekają na nas pułapki zastawione przez złego Czarnoksiężnika Zgrzytka, a Wróżka Cisza stara się odczarować zaklęte miejsca i pomaga Ci przejść jak najszybciej do Zamku </w:t>
      </w:r>
      <w:r>
        <w:rPr>
          <w:rFonts w:cs="Verdana" w:ascii="Verdana" w:hAnsi="Verdana"/>
          <w:i/>
          <w:sz w:val="20"/>
          <w:szCs w:val="20"/>
        </w:rPr>
        <w:t xml:space="preserve">(na polu – „meta”, rysujemy symbol zamku). </w:t>
      </w:r>
      <w:r>
        <w:rPr>
          <w:rFonts w:cs="Verdana" w:ascii="Verdana" w:hAnsi="Verdana"/>
          <w:b/>
          <w:sz w:val="20"/>
          <w:szCs w:val="20"/>
        </w:rPr>
        <w:t xml:space="preserve">Komu pierwszemu uda się dojść do Zamku zdobędzie magiczny instrument, którego gra przywróci Królestwu upragniony spokój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spacing w:lineRule="auto" w:line="276"/>
        <w:ind w:left="0" w:righ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zycje oznaczeń na planszy</w:t>
      </w:r>
    </w:p>
    <w:p>
      <w:pPr>
        <w:pStyle w:val="Normal"/>
        <w:spacing w:lineRule="auto" w:line="276"/>
        <w:ind w:left="0" w:right="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mieszczamy je w trakcie opowiadania o Królestwie Dźwięków)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REMIE </w:t>
      </w:r>
    </w:p>
    <w:p>
      <w:pPr>
        <w:pStyle w:val="Normal"/>
        <w:spacing w:lineRule="auto" w:line="276"/>
        <w:ind w:left="0" w:right="567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zaznaczamy pole z premią symboliczną zieloną koniczynką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e nr 1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zucie kostką szczęście Ci nie dopisało, ale Wróżka Cisza przenosi Cię na pole nr 9 (</w:t>
      </w:r>
      <w:r>
        <w:rPr>
          <w:rFonts w:cs="Verdana" w:ascii="Verdana" w:hAnsi="Verdana"/>
          <w:i/>
          <w:sz w:val="20"/>
          <w:szCs w:val="20"/>
        </w:rPr>
        <w:t>rysujemy strzałkę z pola nr 1 na pole nr 9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>Pole nr 16.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uszasz się po Królestwie ze śpiewem na ustach – w nagrodę jeszcze raz rzucasz kostką (</w:t>
      </w:r>
      <w:r>
        <w:rPr>
          <w:rFonts w:cs="Verdana" w:ascii="Verdana" w:hAnsi="Verdana"/>
          <w:i/>
          <w:sz w:val="20"/>
          <w:szCs w:val="20"/>
        </w:rPr>
        <w:t>nad polem rysujemy kwadrat, w środku figury wpisujemy 1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e nr 28.</w:t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>Potrafisz tańczyć w rytm melodii – w nagrodę idziesz tanecznym krokiem na pole nr 43 (</w:t>
      </w:r>
      <w:r>
        <w:rPr>
          <w:rFonts w:cs="Verdana" w:ascii="Verdana" w:hAnsi="Verdana"/>
          <w:i/>
          <w:sz w:val="20"/>
          <w:szCs w:val="20"/>
        </w:rPr>
        <w:t>rysujemy strzałkę z pola 28 na pole 43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UŁAPKI</w:t>
      </w:r>
    </w:p>
    <w:p>
      <w:pPr>
        <w:pStyle w:val="Normal"/>
        <w:spacing w:lineRule="auto" w:line="276"/>
        <w:ind w:left="0" w:right="567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znaczamy symbolicznie pola z pułapką czerwonym „piorunem”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le nr 11. </w:t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>Zły Czarnoksiężnik Zgrzytek zamknął Cię w Jaskini Hałasu, czekasz dwie kolejki (</w:t>
      </w:r>
      <w:r>
        <w:rPr>
          <w:rFonts w:cs="Verdana" w:ascii="Verdana" w:hAnsi="Verdana"/>
          <w:i/>
          <w:sz w:val="20"/>
          <w:szCs w:val="20"/>
        </w:rPr>
        <w:t>nad polem nr 11 rysujemy schemat jaskini i piszemy „stop 2”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e nr 30.</w:t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>Boisz się hałasu młota pneumatycznego, zatykasz uszy i uciekasz 5 pól do tyłu (</w:t>
      </w:r>
      <w:r>
        <w:rPr>
          <w:rFonts w:cs="Verdana" w:ascii="Verdana" w:hAnsi="Verdana"/>
          <w:i/>
          <w:sz w:val="20"/>
          <w:szCs w:val="20"/>
        </w:rPr>
        <w:t>rysujemy strzałkę z pola 30 na pole 25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e nr 46.</w:t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>Niestety, nie zachowałeś ciszy, tracisz kolejkę (</w:t>
      </w:r>
      <w:r>
        <w:rPr>
          <w:rFonts w:cs="Verdana" w:ascii="Verdana" w:hAnsi="Verdana"/>
          <w:i/>
          <w:sz w:val="20"/>
          <w:szCs w:val="20"/>
        </w:rPr>
        <w:t>na polu nr 46 piszemy „stop 1”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DANIA</w:t>
      </w:r>
    </w:p>
    <w:p>
      <w:pPr>
        <w:pStyle w:val="Normal"/>
        <w:spacing w:lineRule="auto" w:line="276"/>
        <w:ind w:left="0"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a podzielone są na trzy kategorie:</w:t>
      </w:r>
    </w:p>
    <w:p>
      <w:pPr>
        <w:pStyle w:val="Normal"/>
        <w:numPr>
          <w:ilvl w:val="0"/>
          <w:numId w:val="1"/>
        </w:numPr>
        <w:spacing w:lineRule="auto" w:line="276"/>
        <w:ind w:left="0" w:right="567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a słuchowe (</w:t>
      </w:r>
      <w:r>
        <w:rPr>
          <w:rFonts w:cs="Verdana" w:ascii="Verdana" w:hAnsi="Verdana"/>
          <w:i/>
          <w:sz w:val="20"/>
          <w:szCs w:val="20"/>
        </w:rPr>
        <w:t>na polach rysujemy uch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0" w:right="567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a ruchowe (</w:t>
      </w:r>
      <w:r>
        <w:rPr>
          <w:rFonts w:cs="Verdana" w:ascii="Verdana" w:hAnsi="Verdana"/>
          <w:i/>
          <w:sz w:val="20"/>
          <w:szCs w:val="20"/>
        </w:rPr>
        <w:t>na polach umieszczamy symbol „ludzika”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0" w:right="567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a słowne (</w:t>
      </w:r>
      <w:r>
        <w:rPr>
          <w:rFonts w:cs="Verdana" w:ascii="Verdana" w:hAnsi="Verdana"/>
          <w:i/>
          <w:sz w:val="20"/>
          <w:szCs w:val="20"/>
        </w:rPr>
        <w:t>na wybranych polach rysujemy ust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a przygotowujemy przed grą na karteczkach: z jednej strony wpisujemy zadanie, z drugiej rysujemy symbol. Gotowe propozycje zadań są zamieszczone w Czytelni – „karty do gry planszowej”.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mieszczając poszczególne zadania na polach naszej gry starajmy się, aby niemal na każdym było jakieś zadanie do wykonania.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0" w:righ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danej zabawy!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</w:p>
    <w:p>
      <w:pPr>
        <w:pStyle w:val="Normal"/>
        <w:spacing w:lineRule="auto" w:line="276"/>
        <w:ind w:left="0" w:righ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ła: mgr Monika Dąbkowska,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Rady Programow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3232" w:footer="62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b/>
        <w:sz w:val="13"/>
        <w:szCs w:val="13"/>
        <w:lang w:val="pl-PL"/>
      </w:rPr>
      <w:t>Kontakt z realizatorem projektu:</w:t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bCs/>
        <w:sz w:val="13"/>
        <w:szCs w:val="13"/>
        <w:lang w:val="pl-PL"/>
      </w:rPr>
      <w:t>Young Digital Planet SA</w:t>
    </w:r>
    <w:r>
      <w:rPr>
        <w:rFonts w:cs="Arial" w:ascii="Arial" w:hAnsi="Arial"/>
        <w:sz w:val="13"/>
        <w:szCs w:val="13"/>
        <w:lang w:val="pl-PL"/>
      </w:rPr>
      <w:t xml:space="preserve">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82550" cy="64135"/>
          <wp:effectExtent l="0" t="0" r="0" b="0"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adres:</w:t>
    </w:r>
    <w:r>
      <w:rPr>
        <w:rFonts w:cs="Arial" w:ascii="Arial" w:hAnsi="Arial"/>
        <w:sz w:val="13"/>
        <w:szCs w:val="13"/>
        <w:lang w:val="pl-PL"/>
      </w:rPr>
      <w:t xml:space="preserve"> ul. Słowackiego 175, 80-298 Gdańsk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94615" cy="64135"/>
          <wp:effectExtent l="0" t="0" r="0" b="0"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 xml:space="preserve">telefon: </w:t>
    </w:r>
    <w:r>
      <w:rPr>
        <w:rFonts w:cs="Arial" w:ascii="Arial" w:hAnsi="Arial"/>
        <w:sz w:val="13"/>
        <w:szCs w:val="13"/>
        <w:lang w:val="pl-PL"/>
      </w:rPr>
      <w:t>58 52 48 351, faks: 58 76 47 433</w:t>
    </w:r>
  </w:p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68580" cy="66675"/>
          <wp:effectExtent l="0" t="0" r="0" b="0"/>
          <wp:docPr id="4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8" t="-565" r="-538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e-mail:</w:t>
    </w:r>
    <w:r>
      <w:rPr>
        <w:rFonts w:cs="Arial" w:ascii="Arial" w:hAnsi="Arial"/>
        <w:sz w:val="13"/>
        <w:szCs w:val="13"/>
        <w:lang w:val="pl-PL"/>
      </w:rPr>
      <w:t xml:space="preserve"> sprawy organizacyjne: uwaga.info@ydp.com.pl, zagadnienia merytoryczne: uwaga.ekspert@ydp.com.pl</w:t>
    </w:r>
  </w:p>
  <w:p>
    <w:pPr>
      <w:pStyle w:val="Footer"/>
      <w:ind w:left="0" w:right="0" w:hanging="0"/>
      <w:jc w:val="center"/>
      <w:rPr/>
    </w:pPr>
    <w:r>
      <w:rPr>
        <w:rFonts w:cs="Arial"/>
        <w:b/>
        <w:sz w:val="13"/>
        <w:szCs w:val="13"/>
      </w:rPr>
      <w:t xml:space="preserve">Instytut Fizjologii i Patologii Słuchu, </w:t>
    </w:r>
    <w:r>
      <w:rPr>
        <w:rFonts w:cs="Arial"/>
        <w:b/>
        <w:sz w:val="13"/>
        <w:szCs w:val="13"/>
      </w:rPr>
      <w:drawing>
        <wp:inline distT="0" distB="0" distL="0" distR="0">
          <wp:extent cx="82550" cy="64135"/>
          <wp:effectExtent l="0" t="0" r="0" b="0"/>
          <wp:docPr id="4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3"/>
        <w:szCs w:val="13"/>
      </w:rPr>
      <w:t xml:space="preserve"> adres:</w:t>
    </w:r>
    <w:r>
      <w:rPr>
        <w:rFonts w:cs="Arial"/>
        <w:sz w:val="13"/>
        <w:szCs w:val="13"/>
      </w:rPr>
      <w:t xml:space="preserve"> Zgrupowania AK Kampinos 1, 01-943 Warszawa, </w:t>
    </w:r>
    <w:r>
      <w:rPr>
        <w:rFonts w:cs="Arial"/>
        <w:sz w:val="13"/>
        <w:szCs w:val="13"/>
      </w:rPr>
      <w:drawing>
        <wp:inline distT="0" distB="0" distL="0" distR="0">
          <wp:extent cx="94615" cy="64135"/>
          <wp:effectExtent l="0" t="0" r="0" b="0"/>
          <wp:docPr id="4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3"/>
        <w:szCs w:val="13"/>
      </w:rPr>
      <w:t xml:space="preserve"> </w:t>
    </w:r>
    <w:r>
      <w:rPr>
        <w:rFonts w:cs="Arial"/>
        <w:b/>
        <w:sz w:val="13"/>
        <w:szCs w:val="13"/>
      </w:rPr>
      <w:t>telefon:</w:t>
    </w:r>
    <w:r>
      <w:rPr>
        <w:rFonts w:cs="Arial"/>
        <w:sz w:val="13"/>
        <w:szCs w:val="13"/>
      </w:rPr>
      <w:t xml:space="preserve"> 22 311 81 02, faks: 22 311 81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6075" cy="1360805"/>
          <wp:effectExtent l="0" t="0" r="0" b="0"/>
          <wp:wrapTight wrapText="bothSides">
            <wp:wrapPolygon edited="0">
              <wp:start x="-29" y="0"/>
              <wp:lineTo x="-29" y="21461"/>
              <wp:lineTo x="21600" y="21461"/>
              <wp:lineTo x="21600" y="0"/>
              <wp:lineTo x="-29" y="0"/>
            </wp:wrapPolygon>
          </wp:wrapTight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567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opka01">
    <w:name w:val="stopka01"/>
    <w:qFormat/>
    <w:pPr>
      <w:widowControl/>
      <w:bidi w:val="0"/>
      <w:spacing w:before="0" w:after="40"/>
      <w:jc w:val="center"/>
    </w:pPr>
    <w:rPr>
      <w:rFonts w:ascii="Arial" w:hAnsi="Arial" w:eastAsia="Times New Roman" w:cs="Arial"/>
      <w:color w:val="auto"/>
      <w:spacing w:val="7"/>
      <w:kern w:val="2"/>
      <w:sz w:val="14"/>
      <w:szCs w:val="14"/>
      <w:lang w:val="en-US" w:bidi="ar-SA" w:eastAsia="zh-CN"/>
    </w:rPr>
  </w:style>
  <w:style w:type="paragraph" w:styleId="Stopka02">
    <w:name w:val="stopka02"/>
    <w:qFormat/>
    <w:pPr>
      <w:widowControl/>
      <w:bidi w:val="0"/>
      <w:spacing w:before="0" w:after="160"/>
      <w:jc w:val="center"/>
    </w:pPr>
    <w:rPr>
      <w:rFonts w:ascii="Arial" w:hAnsi="Arial" w:eastAsia="Times New Roman" w:cs="Arial"/>
      <w:color w:val="auto"/>
      <w:spacing w:val="7"/>
      <w:sz w:val="14"/>
      <w:szCs w:val="14"/>
      <w:lang w:val="en-US" w:bidi="ar-SA" w:eastAsia="zh-CN"/>
    </w:rPr>
  </w:style>
  <w:style w:type="paragraph" w:styleId="Stopka03">
    <w:name w:val="stopka03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5"/>
      <w:sz w:val="9"/>
      <w:szCs w:val="9"/>
      <w:lang w:val="pl-PL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right="0" w:hanging="0"/>
      <w:textAlignment w:val="center"/>
    </w:pPr>
    <w:rPr>
      <w:rFonts w:ascii="Times New Roman" w:hAnsi="Times New Roman" w:cs="Times New Roman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3:00Z</dcterms:created>
  <dc:creator>YDP</dc:creator>
  <dc:description/>
  <cp:keywords/>
  <dc:language>en-US</dc:language>
  <cp:lastModifiedBy>awilkanowska</cp:lastModifiedBy>
  <cp:lastPrinted>2009-11-06T12:17:00Z</cp:lastPrinted>
  <dcterms:modified xsi:type="dcterms:W3CDTF">2011-07-26T07:47:00Z</dcterms:modified>
  <cp:revision>4</cp:revision>
  <dc:subject/>
  <dc:title>Gdańsk, 25</dc:title>
</cp:coreProperties>
</file>