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Książeczka „Moja Babci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Ćw.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ykonaj książeczkę z okazji Dnia Babc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zupełnij zdania. Pokoloruj strony książki, dorysuj ilustrację na każdej stron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Ćw.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trzebne materiały: dziurkacz, kolorowa wstąż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ykonaj dziurkaczem dwie dziurki na lewej krawędzi każdej strony.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Uważaj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Na każdej kartce dziurki muszą być wykonane w tym samym  miejscu, najlepiej w połowie krawędz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łóż wszystkie kartki książeczki w odpowiedniej kolejności, zaczynając od strony numer 1. Przez dziurki przełóż kolorową wstążkę i zawiąż piękną kokardę.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t>GRATULUJĘ! To Twoja pierwsza książka!</w:t>
      </w:r>
      <w:r>
        <w:br w:type="page"/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Moja Babc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6965" cy="112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8590" cy="1424940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99795" cy="899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utorem książeczki jest ………………………………………………………………… 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34150" cy="4314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jest moja ukochana babci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zywam ją …………………………………………………………………………………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4320" cy="1544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1552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0675" cy="1590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4320" cy="15443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738505</wp:posOffset>
                </wp:positionV>
                <wp:extent cx="866775" cy="28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58.1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5305</wp:posOffset>
                </wp:positionH>
                <wp:positionV relativeFrom="paragraph">
                  <wp:posOffset>814705</wp:posOffset>
                </wp:positionV>
                <wp:extent cx="828675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64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3405</wp:posOffset>
                </wp:positionH>
                <wp:positionV relativeFrom="paragraph">
                  <wp:posOffset>748030</wp:posOffset>
                </wp:positionV>
                <wp:extent cx="87630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58.9pt;mso-position-vertical-relative:text;margin-left:4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7905</wp:posOffset>
                </wp:positionH>
                <wp:positionV relativeFrom="paragraph">
                  <wp:posOffset>748030</wp:posOffset>
                </wp:positionV>
                <wp:extent cx="85725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8.9pt;mso-position-vertical-relative:text;margin-left:5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Comic Sans MS" w:hAnsi="Comic Sans MS"/>
          <w:sz w:val="28"/>
          <w:szCs w:val="28"/>
        </w:rPr>
        <w:t xml:space="preserve">Babcia </w:t>
        <w:tab/>
        <w:tab/>
        <w:t>Dziadek</w:t>
        <w:tab/>
        <w:tab/>
        <w:tab/>
        <w:tab/>
        <w:tab/>
        <w:tab/>
        <w:tab/>
        <w:tab/>
        <w:t xml:space="preserve">  Babcia</w:t>
        <w:tab/>
        <w:tab/>
        <w:t xml:space="preserve">   Dziadek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46860" cy="15690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15005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5230</wp:posOffset>
                </wp:positionH>
                <wp:positionV relativeFrom="paragraph">
                  <wp:posOffset>729615</wp:posOffset>
                </wp:positionV>
                <wp:extent cx="81915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pt;mso-wrap-distance-left:9.05pt;mso-wrap-distance-right:9.05pt;mso-wrap-distance-top:0pt;mso-wrap-distance-bottom:0pt;margin-top:57.4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5480</wp:posOffset>
                </wp:positionH>
                <wp:positionV relativeFrom="paragraph">
                  <wp:posOffset>729615</wp:posOffset>
                </wp:positionV>
                <wp:extent cx="847725" cy="352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7.75pt;mso-wrap-distance-left:9.05pt;mso-wrap-distance-right:9.05pt;mso-wrap-distance-top:0pt;mso-wrap-distance-bottom:0pt;margin-top:57.45pt;mso-position-vertical-relative:text;margin-left:5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32"/>
          <w:szCs w:val="32"/>
        </w:rPr>
        <w:t>Mama</w:t>
        <w:tab/>
        <w:tab/>
        <w:tab/>
        <w:tab/>
        <w:tab/>
        <w:tab/>
        <w:tab/>
        <w:tab/>
        <w:tab/>
        <w:tab/>
        <w:tab/>
        <w:tab/>
        <w:t>Tata</w:t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3840" cy="11626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Comic Sans MS" w:hAnsi="Comic Sans MS"/>
          <w:sz w:val="40"/>
          <w:szCs w:val="40"/>
        </w:rPr>
        <w:t>J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812165</wp:posOffset>
                </wp:positionV>
                <wp:extent cx="704850" cy="2933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1pt;mso-wrap-distance-left:9.05pt;mso-wrap-distance-right:9.05pt;mso-wrap-distance-top:0pt;mso-wrap-distance-bottom:0pt;margin-top:63.95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Moja babcia nazywa się …………………………………………… . </w:t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 xml:space="preserve">Babcia jest mamą …………………………………….. . </w:t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  <w:lang w:val="en-US" w:eastAsia="en-US"/>
        </w:rPr>
      </w:pPr>
      <w:r>
        <w:rPr>
          <w:rFonts w:cs="Arial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193675</wp:posOffset>
                </wp:positionV>
                <wp:extent cx="7038975" cy="3076575"/>
                <wp:effectExtent l="38735" t="38735" r="387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15.25pt;width:554.2pt;height:242.2pt;mso-wrap-style:none;v-text-anchor:middle">
                <v:fill o:detectmouseclick="t" type="solid" color2="black"/>
                <v:stroke color="#92d05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oja babcia mieszka w …………………………………………… .</w:t>
      </w:r>
      <w:r>
        <w:br w:type="page"/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oja babcia lubi, gdy ………………………………………………………… .</w:t>
      </w:r>
      <w:r>
        <w:br w:type="page"/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Razem z babcią lubimy …………………………………………………………………. .</w:t>
      </w:r>
      <w:r>
        <w:br w:type="page"/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oja babcia jest wspaniała, ponieważ ………………………………………… .</w:t>
      </w:r>
      <w:r>
        <w:br w:type="page"/>
      </w:r>
    </w:p>
    <w:p>
      <w:pPr>
        <w:pStyle w:val="Normal"/>
        <w:ind w:left="1416" w:firstLine="708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Moja babcia najlepiej na świecie …………………………………………………… .</w:t>
      </w:r>
      <w:r>
        <w:br w:type="page"/>
      </w:r>
    </w:p>
    <w:p>
      <w:pPr>
        <w:pStyle w:val="Normal"/>
        <w:spacing w:before="0" w:after="200"/>
        <w:ind w:left="1416" w:firstLine="708"/>
        <w:rPr/>
      </w:pPr>
      <w:r>
        <w:rPr>
          <w:rFonts w:cs="Arial" w:ascii="Comic Sans MS" w:hAnsi="Comic Sans MS"/>
          <w:sz w:val="96"/>
          <w:szCs w:val="96"/>
        </w:rPr>
        <w:t>Kocham moj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065655</wp:posOffset>
                </wp:positionV>
                <wp:extent cx="4951730" cy="3181985"/>
                <wp:effectExtent l="19685" t="19685" r="1651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3182040"/>
                        </a:xfrm>
                        <a:custGeom>
                          <a:avLst/>
                          <a:gdLst>
                            <a:gd name="textAreaLeft" fmla="*/ 659520 w 2807280"/>
                            <a:gd name="textAreaRight" fmla="*/ 2145600 w 2807280"/>
                            <a:gd name="textAreaTop" fmla="*/ 212040 h 1803960"/>
                            <a:gd name="textAreaBottom" fmla="*/ 1131480 h 1803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5.15pt;margin-top:162.65pt;width:389.85pt;height:250.5pt;mso-wrap-style:none;v-text-anchor:middle;mso-position-horizontal:center" type="_x0000_t74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96"/>
          <w:szCs w:val="96"/>
        </w:rPr>
        <w:t xml:space="preserve"> …………………………………………… !</w:t>
      </w:r>
    </w:p>
    <w:sectPr>
      <w:footerReference w:type="default" r:id="rId17"/>
      <w:type w:val="nextPage"/>
      <w:pgSz w:orient="landscape" w:w="16838" w:h="11906"/>
      <w:pgMar w:left="1417" w:right="1417" w:gutter="0" w:header="0" w:top="1417" w:footer="708" w:bottom="1417"/>
      <w:pgBorders w:display="allPages" w:offsetFrom="page">
        <w:top w:val="single" w:sz="36" w:space="24" w:color="FFFF00"/>
        <w:left w:val="single" w:sz="36" w:space="24" w:color="FFFF00"/>
        <w:bottom w:val="single" w:sz="36" w:space="24" w:color="FFFF00"/>
        <w:right w:val="single" w:sz="36" w:space="24" w:color="FFFF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10:00Z</dcterms:created>
  <dc:creator>Aga</dc:creator>
  <dc:description/>
  <cp:keywords/>
  <dc:language>en-US</dc:language>
  <cp:lastModifiedBy>Aga</cp:lastModifiedBy>
  <dcterms:modified xsi:type="dcterms:W3CDTF">2011-01-05T05:35:00Z</dcterms:modified>
  <cp:revision>12</cp:revision>
  <dc:subject/>
  <dc:title/>
</cp:coreProperties>
</file>