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ujemy krzyżówk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rta pracy zawiera hasła – nazwy instrumentów muzy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że być wykorzystana przez nauczyciela zarówno w pracy indywidualnej jak i grupowej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kazówki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grubione litery stanowią połączenie wyrazów pionowych i poziomych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fra przy pogrubionej literze podpowiada z ilu liter składa się kolejny wyraz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o odszukaniu właściwego wyrazu i umieszczeniu go w odpowiednim miejscu należy skleić paski w ten sposób, aby litera z cyfrą znajdowała się pod spodem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Rozpoczynamy układanie krzyżówki od wyrazu „</w:t>
      </w:r>
      <w:r>
        <w:rPr>
          <w:i/>
          <w:sz w:val="24"/>
          <w:szCs w:val="24"/>
        </w:rPr>
        <w:t>harfa”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Przebieg zabawy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uczyciel przygotowuje hasł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eśli jest to praca indywidualna każdy uczeń otrzymuje swój zestaw, następnie uczniowie samodzielnie układają krzyżówkę zgodnie ze wskazówkami. Jeśli jest to praca grupowa nauczyciel przygotowuje jeden zestaw na kartce techniczn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uczyciel dzieli uczniów na dwie grupy: pierwszej rozdaje hasła pionowe, drugiej poziome. Uczniowie w grupach ustalają zasady: kto czyta wyrazy, kto układa poszczególne części krzyżówki - może będzie to wybrana osoba lub każdy czyta wyraz, który dostał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Następnie grupy na przemian wyszukują wyrazy i uzupełniają krzyżówkę zgodnie ze wskazówkami.</w:t>
      </w:r>
    </w:p>
    <w:p>
      <w:pPr>
        <w:pStyle w:val="Akapitzlist"/>
        <w:rPr>
          <w:sz w:val="28"/>
          <w:szCs w:val="28"/>
        </w:rPr>
      </w:pPr>
      <w:r>
        <w:rPr>
          <w:sz w:val="24"/>
          <w:szCs w:val="24"/>
        </w:rPr>
        <w:t>np. w wyrazie HAR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A przy pogrubionej literze f znajduje się cyfra 4. Oznacza to, że kolejny wyraz składa się z 4 liter i zawiera literę F. Uczeń może powiedzieć „szukam wyrazu czteroliterowego, który ma literę f”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pracowała mgr Monika Dąbkowska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Członek Rady Programowe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sła POZIOM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96"/>
              </w:rPr>
              <w:t>B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96"/>
              </w:rPr>
              <w:t>T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96"/>
                <w:szCs w:val="96"/>
              </w:rPr>
              <w:t>F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Z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I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N</w:t>
            </w: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P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5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ła  PIONOWE:</w:t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4"/>
        <w:gridCol w:w="1424"/>
        <w:gridCol w:w="1424"/>
      </w:tblGrid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T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N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K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96"/>
                <w:szCs w:val="96"/>
              </w:rPr>
              <w:t>S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>NOTEBOOK</dc:creator>
  <dc:description/>
  <dc:language>en-US</dc:language>
  <cp:lastModifiedBy>kwiderski</cp:lastModifiedBy>
  <dcterms:modified xsi:type="dcterms:W3CDTF">2016-03-21T12:36:00Z</dcterms:modified>
  <cp:revision>2</cp:revision>
  <dc:subject/>
  <dc:title/>
</cp:coreProperties>
</file>