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ARIUSZ ZAJĘĆ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imowe zabawy</w:t>
      </w:r>
    </w:p>
    <w:p>
      <w:pPr>
        <w:pStyle w:val="Normal"/>
        <w:spacing w:lineRule="auto" w:line="360"/>
        <w:ind w:left="615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pis do dziennika: </w:t>
      </w:r>
      <w:r>
        <w:rPr>
          <w:rFonts w:cs="Verdana" w:ascii="Verdana" w:hAnsi="Verdana"/>
          <w:sz w:val="20"/>
          <w:szCs w:val="20"/>
        </w:rPr>
        <w:t xml:space="preserve">Rozmowa na temat zabaw zimowych na podstawie ilustracji oraz własnego doświadczenia. Przedstawianie niebezpiecznych sytuacji związanych z zabawami zimą. Omówienie zasad bezpieczeństwa podczas zabaw. Argumentowanie swojego zdania. Orientacja na kartce papieru. Bajka dźwiękowa z wykorzystaniem instrumentów muzycznych. </w:t>
      </w:r>
    </w:p>
    <w:p>
      <w:pPr>
        <w:pStyle w:val="Normal"/>
        <w:spacing w:lineRule="auto" w:line="360"/>
        <w:ind w:left="61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 zajęciach uczeń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spacing w:lineRule="auto" w:line="360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 różne zabawy zim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spacing w:lineRule="auto" w:line="360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, jakie zabawy i sytuacje są niebezpieczne dla zdrowia i ży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spacing w:lineRule="auto" w:line="360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fi argumentować swoje zda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suppressAutoHyphens w:val="true"/>
        <w:spacing w:lineRule="auto" w:line="360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fi uważnie słucha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suppressAutoHyphens w:val="true"/>
        <w:spacing w:lineRule="auto" w:line="360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 śpiewać razem z grup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suppressAutoHyphens w:val="true"/>
        <w:spacing w:lineRule="auto" w:line="360"/>
        <w:ind w:left="97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uje w grup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etody:</w:t>
      </w:r>
      <w:r>
        <w:rPr>
          <w:rFonts w:cs="Verdana" w:ascii="Verdana" w:hAnsi="Verdana"/>
          <w:sz w:val="20"/>
          <w:szCs w:val="20"/>
        </w:rPr>
        <w:t xml:space="preserve"> pogadanka, współpraca grupowa, praktycznego działani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y pracy</w:t>
      </w:r>
      <w:r>
        <w:rPr>
          <w:rFonts w:cs="Verdana" w:ascii="Verdana" w:hAnsi="Verdana"/>
          <w:sz w:val="20"/>
          <w:szCs w:val="20"/>
        </w:rPr>
        <w:t>: praca indywidualna, praca w grupa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Środki dydaktyczne</w:t>
      </w:r>
      <w:r>
        <w:rPr>
          <w:rFonts w:cs="Verdana" w:ascii="Verdana" w:hAnsi="Verdana"/>
          <w:sz w:val="20"/>
          <w:szCs w:val="20"/>
        </w:rPr>
        <w:t xml:space="preserve">: karta pracy do dokończenia rysunku według instrukcji („Bałwanek”), instrumenty muzyczne; chusta kolorowa (spadochron); ilustracje wybranych zabaw zimowych, arkusz papieru, kartki białe i mazak, ewentualnie podkład muzyczny do piosenk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zas pracy: </w:t>
      </w:r>
      <w:r>
        <w:rPr>
          <w:rFonts w:cs="Verdana" w:ascii="Verdana" w:hAnsi="Verdana"/>
          <w:sz w:val="20"/>
          <w:szCs w:val="20"/>
        </w:rPr>
        <w:t>90 m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bieg zajęć:</w:t>
      </w:r>
    </w:p>
    <w:p>
      <w:pPr>
        <w:pStyle w:val="Normal"/>
        <w:spacing w:lineRule="auto" w:line="360"/>
        <w:ind w:left="615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jęcia wstępn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Uczniowie siedzą w kręgu. Nauczyciel proponuje powitanie piosenką, której ostatnio klasa się uczyła (najlepiej o zimowej tematyce).</w:t>
        <w:b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ła klasa śpiewa piosenkę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suppressAutoHyphens w:val="true"/>
        <w:spacing w:lineRule="auto" w:line="360"/>
        <w:ind w:left="705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środku kręgu nauczyciel rozkłada kolorową chustę (tzw. spadochron). Na każdym z kolorów kładzie kartkę z ilustracjami zabaw zimowych np. na żółtym – lepienie bałwana i zabawa śnieżkami, na zielonym – jazdę na sankach, na niebieskim – jazdę na łyżwach, a na czerwonym – jazdę na nartach. </w:t>
        <w:br/>
        <w:t>Uczniowie siadają przy tym kolorze, na którym jest przedstawione ich ulubione zimowe zajęcie. W ten sposób tworzą się grupy. Może się okazać, że uczniowie wybrali tylko dwie lub trzy formy zabaw, albo grupy są bardzo zróżnicowane liczebnie (w jednej drużynie 8 osób, a w drugiej tylko 1). Nauczyciel może wówczas w późniejszych zabawach sam podzielić uczniów na zupełnie nowe grupy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left="70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owa na temat zabaw zimowych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z grup przedstawia swoją ulubioną zabawę, podaje 2 lub 3 argumenty, które mają przekonać innych kolegów, że ich zabawa jest najciekawsza. (Nauczyciel daje grupom 3 – 5 min na zastanowienie, argumenty przedstawia reprezentant każdej z grup)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mowa o innych zabawach: jakie jeszcze zabawy zimowe znacie, co lubicie robić zimą na dworze, itp.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jka dźwiękowa – Praca w grupa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niowie mają za zadanie uważnie słuchać czytanego przez nauczyciela tekstu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i grać na instrumentach, kiedy usłyszą odpowiadające ich grupie słowo. Należy uczulić uczniów, że słowa mogą występować w różnych formach, np. śnieg, śniegu, śnieg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ział zadań: grupa pierwsza gra na trójkątach, reaguje na słowo śnieg; grupa druga – gra na grzechotkach i reaguje na słowo jazda; grupa trzecia gra na tamburynie, kiedy usłyszy słowo dzwoneczki, a grupa czwarta –gra na kołatkach, reaguje na słowo sanie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ł piękny, słoneczny i </w:t>
      </w:r>
      <w:r>
        <w:rPr>
          <w:rFonts w:cs="Verdana" w:ascii="Verdana" w:hAnsi="Verdana"/>
          <w:color w:val="800000"/>
          <w:sz w:val="20"/>
          <w:szCs w:val="20"/>
        </w:rPr>
        <w:t>śnieżny</w:t>
      </w:r>
      <w:r>
        <w:rPr>
          <w:rFonts w:cs="Verdana" w:ascii="Verdana" w:hAnsi="Verdana"/>
          <w:sz w:val="20"/>
          <w:szCs w:val="20"/>
        </w:rPr>
        <w:t xml:space="preserve"> dzień. Mama pomyślała, że wspaniale będzie zorganizować dziś kulig. Poprosiła tatę, aby przygotował </w:t>
      </w:r>
      <w:r>
        <w:rPr>
          <w:rFonts w:cs="Verdana" w:ascii="Verdana" w:hAnsi="Verdana"/>
          <w:color w:val="800000"/>
          <w:sz w:val="20"/>
          <w:szCs w:val="20"/>
        </w:rPr>
        <w:t>sanie</w:t>
      </w:r>
      <w:r>
        <w:rPr>
          <w:rFonts w:cs="Verdana" w:ascii="Verdana" w:hAnsi="Verdana"/>
          <w:sz w:val="20"/>
          <w:szCs w:val="20"/>
        </w:rPr>
        <w:t xml:space="preserve">. Tata wyszedł prosto w wielką zaspę </w:t>
      </w:r>
      <w:r>
        <w:rPr>
          <w:rFonts w:cs="Verdana" w:ascii="Verdana" w:hAnsi="Verdana"/>
          <w:color w:val="800000"/>
          <w:sz w:val="20"/>
          <w:szCs w:val="20"/>
        </w:rPr>
        <w:t>śniegu</w:t>
      </w:r>
      <w:r>
        <w:rPr>
          <w:rFonts w:cs="Verdana" w:ascii="Verdana" w:hAnsi="Verdana"/>
          <w:sz w:val="20"/>
          <w:szCs w:val="20"/>
        </w:rPr>
        <w:t xml:space="preserve">. - Ale będzie </w:t>
      </w:r>
      <w:r>
        <w:rPr>
          <w:rFonts w:cs="Verdana" w:ascii="Verdana" w:hAnsi="Verdana"/>
          <w:color w:val="800000"/>
          <w:sz w:val="20"/>
          <w:szCs w:val="20"/>
        </w:rPr>
        <w:t xml:space="preserve">jazda! - </w:t>
      </w:r>
      <w:r>
        <w:rPr>
          <w:rFonts w:cs="Verdana" w:ascii="Verdana" w:hAnsi="Verdana"/>
          <w:sz w:val="20"/>
          <w:szCs w:val="20"/>
        </w:rPr>
        <w:t xml:space="preserve">pomyślał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uśmiechem. Przyczepił do </w:t>
      </w:r>
      <w:r>
        <w:rPr>
          <w:rFonts w:cs="Verdana" w:ascii="Verdana" w:hAnsi="Verdana"/>
          <w:color w:val="800000"/>
          <w:sz w:val="20"/>
          <w:szCs w:val="20"/>
        </w:rPr>
        <w:t>sań dzwoneczki</w:t>
      </w:r>
      <w:r>
        <w:rPr>
          <w:rFonts w:cs="Verdana" w:ascii="Verdana" w:hAnsi="Verdana"/>
          <w:sz w:val="20"/>
          <w:szCs w:val="20"/>
        </w:rPr>
        <w:t xml:space="preserve">, bo bez nich nie ma mowy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sannie. Dzieci zauważyły, że tata przygotował </w:t>
      </w:r>
      <w:r>
        <w:rPr>
          <w:rFonts w:cs="Verdana" w:ascii="Verdana" w:hAnsi="Verdana"/>
          <w:color w:val="800000"/>
          <w:sz w:val="20"/>
          <w:szCs w:val="20"/>
        </w:rPr>
        <w:t>sanie</w:t>
      </w:r>
      <w:r>
        <w:rPr>
          <w:rFonts w:cs="Verdana" w:ascii="Verdana" w:hAnsi="Verdana"/>
          <w:sz w:val="20"/>
          <w:szCs w:val="20"/>
        </w:rPr>
        <w:t xml:space="preserve">. Bardzo się ucieszyły, lubiły </w:t>
      </w:r>
      <w:r>
        <w:rPr>
          <w:rFonts w:cs="Verdana" w:ascii="Verdana" w:hAnsi="Verdana"/>
          <w:color w:val="800000"/>
          <w:sz w:val="20"/>
          <w:szCs w:val="20"/>
        </w:rPr>
        <w:t>jazdę</w:t>
      </w:r>
      <w:r>
        <w:rPr>
          <w:rFonts w:cs="Verdana" w:ascii="Verdana" w:hAnsi="Verdana"/>
          <w:sz w:val="20"/>
          <w:szCs w:val="20"/>
        </w:rPr>
        <w:t xml:space="preserve"> na</w:t>
      </w:r>
      <w:r>
        <w:rPr>
          <w:rFonts w:cs="Verdana" w:ascii="Verdana" w:hAnsi="Verdana"/>
          <w:color w:val="800000"/>
          <w:sz w:val="20"/>
          <w:szCs w:val="20"/>
        </w:rPr>
        <w:t xml:space="preserve"> saniach</w:t>
      </w:r>
      <w:r>
        <w:rPr>
          <w:rFonts w:cs="Verdana" w:ascii="Verdana" w:hAnsi="Verdana"/>
          <w:sz w:val="20"/>
          <w:szCs w:val="20"/>
        </w:rPr>
        <w:t xml:space="preserve"> z </w:t>
      </w:r>
      <w:r>
        <w:rPr>
          <w:rFonts w:cs="Verdana" w:ascii="Verdana" w:hAnsi="Verdana"/>
          <w:color w:val="800000"/>
          <w:sz w:val="20"/>
          <w:szCs w:val="20"/>
        </w:rPr>
        <w:t>dzwonkami</w:t>
      </w:r>
      <w:r>
        <w:rPr>
          <w:rFonts w:cs="Verdana" w:ascii="Verdana" w:hAnsi="Verdana"/>
          <w:sz w:val="20"/>
          <w:szCs w:val="20"/>
        </w:rPr>
        <w:t xml:space="preserve"> dzwoniącymi w rytm końskich kopyt. A</w:t>
      </w:r>
      <w:r>
        <w:rPr>
          <w:rFonts w:cs="Verdana" w:ascii="Verdana" w:hAnsi="Verdana"/>
          <w:color w:val="800000"/>
          <w:sz w:val="20"/>
          <w:szCs w:val="20"/>
        </w:rPr>
        <w:t xml:space="preserve"> śniegu </w:t>
      </w:r>
      <w:r>
        <w:rPr>
          <w:rFonts w:cs="Verdana" w:ascii="Verdana" w:hAnsi="Verdana"/>
          <w:sz w:val="20"/>
          <w:szCs w:val="20"/>
        </w:rPr>
        <w:t>jest tyle, że będzie cudownie!</w:t>
        <w:br/>
        <w:t xml:space="preserve">I rzeczywiście, wszyscy byli bardzo zadowoleni z </w:t>
      </w:r>
      <w:r>
        <w:rPr>
          <w:rFonts w:cs="Verdana" w:ascii="Verdana" w:hAnsi="Verdana"/>
          <w:color w:val="800000"/>
          <w:sz w:val="20"/>
          <w:szCs w:val="20"/>
        </w:rPr>
        <w:t xml:space="preserve">jazdy </w:t>
      </w:r>
      <w:r>
        <w:rPr>
          <w:rFonts w:cs="Verdana" w:ascii="Verdana" w:hAnsi="Verdana"/>
          <w:sz w:val="20"/>
          <w:szCs w:val="20"/>
        </w:rPr>
        <w:t xml:space="preserve">po wielkich zaspach </w:t>
      </w:r>
      <w:r>
        <w:rPr>
          <w:rFonts w:cs="Verdana" w:ascii="Verdana" w:hAnsi="Verdana"/>
          <w:color w:val="800000"/>
          <w:sz w:val="20"/>
          <w:szCs w:val="20"/>
        </w:rPr>
        <w:t>śnieżnych,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color w:val="800000"/>
          <w:sz w:val="20"/>
          <w:szCs w:val="20"/>
        </w:rPr>
        <w:t>dzwoneczki</w:t>
      </w:r>
      <w:r>
        <w:rPr>
          <w:rFonts w:cs="Verdana" w:ascii="Verdana" w:hAnsi="Verdana"/>
          <w:sz w:val="20"/>
          <w:szCs w:val="20"/>
        </w:rPr>
        <w:t xml:space="preserve"> dzwoniły cichutko dzyń, dzyń, dzyń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kę można odczytać 2 – 3 raz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owa na temat niebezpieczeństw w zabawach zimowych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Każda z grup musi przedstawić za pomocą scenek dramowych dwie sytuacje,</w:t>
        <w:br/>
        <w:t xml:space="preserve">mówiące o niebezpiecznych zachowaniach w ulubionych zabawach zimowych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p. </w:t>
      </w:r>
      <w:r>
        <w:rPr>
          <w:rFonts w:cs="Verdana" w:ascii="Verdana" w:hAnsi="Verdana"/>
          <w:sz w:val="20"/>
          <w:szCs w:val="20"/>
          <w:u w:val="single"/>
        </w:rPr>
        <w:t>jazda na sankach</w:t>
      </w:r>
      <w:r>
        <w:rPr>
          <w:rFonts w:cs="Verdana" w:ascii="Verdana" w:hAnsi="Verdana"/>
          <w:sz w:val="20"/>
          <w:szCs w:val="20"/>
        </w:rPr>
        <w:t>: jeśli zjeżdża się z górki na ulicę, gdy organizujemy kulig po ulicy, gdy wjeżdżamy specjalnie na kolegę z dużą prędkością, itp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jazda na nartach:</w:t>
      </w:r>
      <w:r>
        <w:rPr>
          <w:rFonts w:cs="Verdana" w:ascii="Verdana" w:hAnsi="Verdana"/>
          <w:sz w:val="20"/>
          <w:szCs w:val="20"/>
        </w:rPr>
        <w:t xml:space="preserve"> jeśli nie zakłada się kasku, wybera się trasy nieodpowiednie do swoich umiejętności, nie zachowuje odstępu z innymi zjeżdżającymi, itp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jazda na łyżwach:</w:t>
      </w:r>
      <w:r>
        <w:rPr>
          <w:rFonts w:cs="Verdana" w:ascii="Verdana" w:hAnsi="Verdana"/>
          <w:sz w:val="20"/>
          <w:szCs w:val="20"/>
        </w:rPr>
        <w:t xml:space="preserve"> jeśli jeździ się na zamarzniętych jeziorach, nie używa się kasku ochronnego, wjeżdża się na innych jeżdżących, itp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zabawa śnieżkami i lepienie bałwana: </w:t>
      </w:r>
      <w:r>
        <w:rPr>
          <w:rFonts w:cs="Verdana" w:ascii="Verdana" w:hAnsi="Verdana"/>
          <w:sz w:val="20"/>
          <w:szCs w:val="20"/>
        </w:rPr>
        <w:t>jeśli rzucamy nieuważnie, komuś w oko, wrzucanie śniegu za koszulkę; przewracanie w zaspy śnieżne (nie wiemy co jest pod śniegiem, może być, np. kamień i ktoś uderzy głową), itp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rugiej części zadania uczniowie dyskutują i wyciągają wnioski na temat zasad, których należy przestrzegać, aby zabawy zimowe były bezpieczne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uczyciel powinien kierować rozmową i omawiać ewentualne niebezpieczeństwa, </w:t>
        <w:br/>
        <w:t>o których grupa nie wspomniała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wypowiedzi uczniów nauczyciel zapisuje hasłami wymieniane przez nich sytuacje, tak, aby powstał katalog zasad bezpiecznych zabaw: np. ZJEŻDŻAM NA SANKACH TYLKO Z GÓREK, KTÓRE SĄ ODDALONE OD ULICY! ZAWSZE JEŻDŻĘ NA NARTACH W KASKU! NA ŁYŻWACH JEŻDŻĘ TYLKO PO SPECJALNIE PRZYGOTOWANYM LODOWISKU! Itp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akończenie zadania nauczyciel powinien podsumować informacje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żda z grup odczytuje kolejno zapisane hasła i przykleja je na duży arkusz papieru zatytułowany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sady bezpiecznych zabaw zimą.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Praca indywidualna – karta pracy „</w:t>
      </w:r>
      <w:r>
        <w:rPr>
          <w:rFonts w:cs="Verdana" w:ascii="Verdana" w:hAnsi="Verdana"/>
          <w:b/>
          <w:bCs/>
          <w:sz w:val="20"/>
          <w:szCs w:val="20"/>
        </w:rPr>
        <w:t>Bałwanek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Aldona Domeradz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right="567" w:hanging="283"/>
    </w:pPr>
    <w:rPr/>
  </w:style>
  <w:style w:type="paragraph" w:styleId="Lista3">
    <w:name w:val="Lista 3"/>
    <w:basedOn w:val="Normal"/>
    <w:qFormat/>
    <w:pPr>
      <w:ind w:left="849" w:right="567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567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567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1:00Z</dcterms:created>
  <dc:creator>YDP</dc:creator>
  <dc:description/>
  <cp:keywords/>
  <dc:language>en-US</dc:language>
  <cp:lastModifiedBy>awilkanowska</cp:lastModifiedBy>
  <cp:lastPrinted>2009-11-06T12:17:00Z</cp:lastPrinted>
  <dcterms:modified xsi:type="dcterms:W3CDTF">2011-02-01T09:09:00Z</dcterms:modified>
  <cp:revision>11</cp:revision>
  <dc:subject/>
  <dc:title>Gdańsk, 25</dc:title>
</cp:coreProperties>
</file>