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ŚWIĘTA” - Karta pracy nr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UJ KLEJ, NOŻYCZKI, KREDKI LUB KOLOROWY PAPIER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452755</wp:posOffset>
            </wp:positionV>
            <wp:extent cx="5857875" cy="693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tnij szablon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egnij wzdłuż przerywanych linii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osmaruj klejem zagięte skrzydełka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rzyklej i przez chwilę przytrzymaj.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</w:rPr>
        <w:t>5. Ozdób kolorowymi rysunkami lub wycinankami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Szablon można powiekszyć i wydrukować na kolorowym papierze.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gr Aldona Domera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2:00Z</dcterms:created>
  <dc:creator/>
  <dc:description/>
  <cp:keywords/>
  <dc:language>en-US</dc:language>
  <cp:lastModifiedBy>awilkanowska</cp:lastModifiedBy>
  <dcterms:modified xsi:type="dcterms:W3CDTF">2010-12-13T13:20:00Z</dcterms:modified>
  <cp:revision>3</cp:revision>
  <dc:subject/>
  <dc:title/>
</cp:coreProperties>
</file>