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riusz zajęć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korzystaniem metody czytania uczestniczącego</w:t>
      </w:r>
    </w:p>
    <w:p>
      <w:pPr>
        <w:pStyle w:val="Normal"/>
        <w:spacing w:lineRule="auto" w:line="276"/>
        <w:ind w:left="0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mat: </w:t>
      </w:r>
      <w:r>
        <w:rPr>
          <w:rFonts w:cs="Verdana" w:ascii="Verdana" w:hAnsi="Verdana"/>
          <w:b/>
          <w:sz w:val="20"/>
          <w:szCs w:val="20"/>
        </w:rPr>
        <w:t>Czytamy książkę pt. „Zuchy…”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le zajęć: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angażowanie językowe dzieci z zaburzoną komunikacją werbalną (autystyczne, posługujące się alternatywnymi i wspomagającymi sposobami komunikacj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acenie słownika czyn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drażanie do dbałości o zdr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walanie pojęć czasowo - przestrzen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anie percepcji słuchowej, koordynacji wzrokowo – ruchowej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trwania zajęć: 45 minut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moce: 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książeczka do czytania uczestniczącego „Zuchy”, ilustracje, piktogramy, rysunki konturowe osób, przedmiotów, zjawisk występujących w tekście (najlepiej zalaminowane, z możliwością przyczepienia do książeczki np. na „blue stick”), przedmioty, które będą się kojarzyły z tekstem (np. wiaderko i łopatka, żabka, parasol, łyżwy itp.).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bieg zajęć: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pewnienie optymalnej pozycji i stworzenie atmosfery sprzyjającej dziecku: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zieci w miarę możliwości siadają na dywanie. Gdy w grupie jest niepełnosprawne ruchowo dziecko ustawiamy krzesełka i siadamy </w:t>
      </w:r>
    </w:p>
    <w:p>
      <w:pPr>
        <w:pStyle w:val="Normal"/>
        <w:spacing w:lineRule="auto" w:line="276"/>
        <w:ind w:left="720" w:right="567" w:firstLine="69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 ko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Gasimy światło – naturalne oświetlenie zapewni właściwy nastró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ezentacja książeczki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glądanie książeczki, ilustracji, rozmowa na temat tego o czym będzie mowa w książeczce itp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ie uczniom fragmentu tekstu, który będzie się powtarzał podczas czytania - wyróżniony kolorem, rysunkiem, rekwizytem </w:t>
      </w:r>
    </w:p>
    <w:p>
      <w:pPr>
        <w:pStyle w:val="Normal"/>
        <w:spacing w:lineRule="auto" w:line="276"/>
        <w:ind w:left="720" w:right="567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zależności od potrzeb odbiorcy tek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jaśnienie, że gdy pojawi się taki fragment czytamy go wspólnie (lub po kolei każde dziecko - w zależności od potrzeb i możliwości). Jeżeli tekst, który mają czytać dzieci jest dłuższy-powtórzmy go kilkukrotnie, aby dzieci zapamiętały i odtwarzały go z pamięci podczas czytani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pomocy komunikacyjnych dla dzieci z zaburzoną komunikacją werbalną: asystent, komunikator, tablica komunikacyjna, rekwizyt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Głośne czytanie tekstu przez nauczyciela i dziec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trzyma książeczkę w taki sposób, aby była widoczna dla dzieci (przed sobą, przodem do dzieci – podczas czytania nauczyciel czyta „do góry nogami”, tak aby dzieci miały stały kontakt z lekturą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niepełnosprawne czy nieśmiałe mogą przewracać strony książeczk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e czytanie: nauczyciel tekst, dzieci refren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aca z tekstem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Rozdajemy dzieciom po jednym obrazku obiektów występujących w książeczce. Mogą to być zdjęcia, piktogramy, rysunki schematyczne w zależności od możliwości poznawczych dzieci. Sprawdzamy, czy dzieci rozpoznają obiekty na obrazkach, które otrzymały– prosimy by kolejno podały ich nazwy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jaśniamy, że podczas kolejnego czytania dzieci będą musiały przyczepić właściwy obrazek na stronę książeczki (za pomocą „blue sticka”), gdy usłyszą nazwę rysunku lub skojarzą nazwę z wysłuchanym tekstem.</w:t>
      </w:r>
    </w:p>
    <w:p>
      <w:pPr>
        <w:pStyle w:val="Normal"/>
        <w:spacing w:lineRule="auto" w:line="276"/>
        <w:ind w:left="1440" w:right="567" w:firstLine="6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urozmaicenia zajęć i pełniejszego zaangażowania dzieci możemy rozdać wszystkim po kilka obrazków i zaproponować zabawę, w trakcie której dzieci będą rywalizować ze sobą na zasadzie „kto pierwszy usłyszy daną nazwę – przyczepia swój obrazek”.</w:t>
      </w:r>
    </w:p>
    <w:p>
      <w:pPr>
        <w:pStyle w:val="Normal"/>
        <w:spacing w:lineRule="auto" w:line="276"/>
        <w:ind w:left="144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owne czytanie tekstu z zaangażowaniem językowym dzieci – dzieci w trakcie czytania przyczepiają obrazek we właściwym miejsc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a ukierunkowana na tematykę zdrowia: postawy sprzyjające właściwym nawykom podczas spędzania czasu wolnego w różnych porach roku i nawykom żywieniowym. Udzielanie odpowiedzi na pytania zawarte w wierszu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kspresja</w:t>
      </w:r>
    </w:p>
    <w:p>
      <w:pPr>
        <w:pStyle w:val="Normal"/>
        <w:spacing w:lineRule="auto" w:line="276"/>
        <w:ind w:left="0" w:righ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oglądają przedmioty, wspólnie wymawiają ich nazwy. Następnie kolejno zamykają oczy, nauczyciel podaje im do ręki przedmiot – dzieci za pomocą dotyku starają się odgadnąć, co to jest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ci kolejno oglądają książeczkę, naśladują czynności, o których mowa w książce.</w:t>
      </w:r>
    </w:p>
    <w:p>
      <w:pPr>
        <w:pStyle w:val="Normal"/>
        <w:spacing w:lineRule="auto" w:line="276"/>
        <w:ind w:left="144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right="567" w:hanging="0"/>
        <w:jc w:val="right"/>
        <w:rPr/>
      </w:pPr>
      <w:r>
        <w:rPr>
          <w:rFonts w:cs="Verdana" w:ascii="Verdana" w:hAnsi="Verdana"/>
          <w:sz w:val="20"/>
          <w:szCs w:val="20"/>
        </w:rPr>
        <w:t>opracowała: mgr Monika Dąbk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42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1-01-24T10:42:00Z</dcterms:modified>
  <cp:revision>20</cp:revision>
  <dc:subject/>
  <dc:title>Gdańsk, 25</dc:title>
</cp:coreProperties>
</file>