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567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enariusz zajęć prowadzonych Metodą Ośrodków Pra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ośrodka tygodniowego: Tradycje Bożego Narodzen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mat ośrodka dziennego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Świąteczne pierniki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cenie zintegrowane, klasa I szkoły specjaln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: 5 godzin dydaktyczny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567" w:hanging="0"/>
        <w:jc w:val="both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le ogóln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624" w:right="0" w:firstLine="81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drażanie do aktywnego czytania i korzystania z informacj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spacing w:before="0" w:after="0"/>
        <w:ind w:left="624" w:right="0" w:firstLine="81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ztałtowanie pojęć matematyczny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</w:tabs>
        <w:ind w:left="624" w:right="0" w:firstLine="8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uka podstawowych czynności praktycznych podczas wykonywania </w:t>
      </w:r>
    </w:p>
    <w:p>
      <w:pPr>
        <w:pStyle w:val="ListParagraph"/>
        <w:tabs>
          <w:tab w:val="clear" w:pos="708"/>
          <w:tab w:val="left" w:pos="1080" w:leader="none"/>
          <w:tab w:val="left" w:pos="1800" w:leader="none"/>
        </w:tabs>
        <w:ind w:left="720" w:right="0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teczek</w:t>
      </w:r>
    </w:p>
    <w:p>
      <w:pPr>
        <w:pStyle w:val="Normal"/>
        <w:numPr>
          <w:ilvl w:val="0"/>
          <w:numId w:val="0"/>
        </w:numPr>
        <w:ind w:left="851" w:right="567" w:hanging="0"/>
        <w:jc w:val="both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le szczegółow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ń:</w:t>
      </w:r>
    </w:p>
    <w:p>
      <w:pPr>
        <w:pStyle w:val="Normal"/>
        <w:ind w:left="720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czytuje przepis obrazkowy (używa właściwej formy rzeczownik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enia składniki potrzebne do wykonania pierników (na podstawie</w:t>
      </w:r>
    </w:p>
    <w:p>
      <w:pPr>
        <w:pStyle w:val="ListParagraph"/>
        <w:tabs>
          <w:tab w:val="clear" w:pos="708"/>
          <w:tab w:val="left" w:pos="1260" w:leader="none"/>
        </w:tabs>
        <w:spacing w:before="0" w:after="0"/>
        <w:ind w:left="0" w:right="0" w:firstLine="18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isu obrazkoweg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enia kolejno podstawowe czynności wykonania piernik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mierza potrzebną ilość składnika: mąka, cukier, przyprawa do </w:t>
      </w:r>
    </w:p>
    <w:p>
      <w:pPr>
        <w:pStyle w:val="ListParagraph"/>
        <w:tabs>
          <w:tab w:val="clear" w:pos="708"/>
          <w:tab w:val="left" w:pos="1260" w:leader="none"/>
          <w:tab w:val="left" w:pos="1800" w:leader="none"/>
        </w:tabs>
        <w:spacing w:before="0" w:after="0"/>
        <w:ind w:left="180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nik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uje pierniki zachowaniem zasad bezpieczeństwa i higieny zgodnie </w:t>
      </w:r>
    </w:p>
    <w:p>
      <w:pPr>
        <w:pStyle w:val="ListParagraph"/>
        <w:tabs>
          <w:tab w:val="clear" w:pos="708"/>
          <w:tab w:val="left" w:pos="1260" w:leader="none"/>
        </w:tabs>
        <w:spacing w:before="0" w:after="0"/>
        <w:ind w:left="720" w:right="0" w:firstLine="10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wskazówkami i pod kierunkiem nauczyciela</w:t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organizacyjna</w:t>
      </w:r>
      <w:r>
        <w:rPr>
          <w:rFonts w:cs="Verdana" w:ascii="Verdana" w:hAnsi="Verdana"/>
          <w:sz w:val="20"/>
          <w:szCs w:val="20"/>
        </w:rPr>
        <w:t xml:space="preserve">: Metoda Ośrodków Prac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y pracy:</w:t>
      </w:r>
      <w:r>
        <w:rPr>
          <w:rFonts w:cs="Verdana" w:ascii="Verdana" w:hAnsi="Verdana"/>
          <w:sz w:val="20"/>
          <w:szCs w:val="20"/>
        </w:rPr>
        <w:t xml:space="preserve"> stymulacja polisensoryczna, obserwacja ukierunkowana, elementy pracy z tekstem, praktyczne działanie: ekspresja werbalna, pozawerbalna, ruchowa, techniczna, odmierzanie, mieszanie, wyciskanie, łączeni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567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y pracy:</w:t>
      </w:r>
      <w:r>
        <w:rPr>
          <w:rFonts w:cs="Verdana" w:ascii="Verdana" w:hAnsi="Verdana"/>
          <w:sz w:val="20"/>
          <w:szCs w:val="20"/>
        </w:rPr>
        <w:t xml:space="preserve"> indywidualna, grupowa, zbiorow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Środki dydaktyczne: </w:t>
      </w:r>
      <w:r>
        <w:rPr>
          <w:rFonts w:cs="Verdana" w:ascii="Verdana" w:hAnsi="Verdana"/>
          <w:sz w:val="20"/>
          <w:szCs w:val="20"/>
        </w:rPr>
        <w:t>kilka rodzajów pierniczków do doświadczania polisensorycznego (tyle sztuk ile jest dzieci – schowane w jednym miejscu w klasie), przepis obrazkowy na pierniczki (karta pracy nr 1, w załączniku), karta pracy nr 2 (w załączniku), produkty spożywcze, przyprawy korzenne w oryginalnych formach (nie sproszkowane), foremki do pierników, produkty do dekoracji pierniczków (np. czekolada, wiórki kokosowe, lukier itp.), urządzenia AGD i naczynia do wykonania i pieczenia ciasta, gazety</w:t>
      </w:r>
    </w:p>
    <w:p>
      <w:pPr>
        <w:pStyle w:val="Normal"/>
        <w:numPr>
          <w:ilvl w:val="0"/>
          <w:numId w:val="0"/>
        </w:numPr>
        <w:ind w:left="851" w:right="567" w:hanging="0"/>
        <w:jc w:val="center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BIEG ZAJĘ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jęcia wstępne </w:t>
      </w:r>
      <w:r>
        <w:rPr>
          <w:rFonts w:cs="Verdana" w:ascii="Verdana" w:hAnsi="Verdana"/>
          <w:sz w:val="20"/>
          <w:szCs w:val="20"/>
        </w:rPr>
        <w:t>(ok. 45 min.)</w:t>
      </w:r>
    </w:p>
    <w:p>
      <w:pPr>
        <w:pStyle w:val="ListParagraph"/>
        <w:spacing w:before="0" w:after="0"/>
        <w:ind w:left="360" w:righ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orządkowe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tanie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e odśpiewanie piosenki na powitanie, np. „Witaj Jasiu..” (na melodię „Panie Janie”).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do zajęć - wyjęcie przyborów szkolnych, zeszytów itp.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e dnia tygodnia i obecności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800" w:leader="none"/>
        </w:tabs>
        <w:spacing w:before="0" w:after="0"/>
        <w:ind w:left="1440" w:righ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czniowie wstają, wymieniają kolejno dni tygodnia trzy razy, gdy usłyszą aktualny dzień - robią przysiad. Dyżurny zaznacza aktualny dzień tygodnia na tablicy.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800" w:leader="none"/>
        </w:tabs>
        <w:spacing w:before="0" w:after="0"/>
        <w:ind w:left="144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uczeń podchodzi do nauczyciela, bierze znaczek wycięty w kształcie pierniczka, zaznacza obecność, wraca do ławki skacząc na jednej nodze.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wacja przyrody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czniowie obserwują przez okno pogodę.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czniowie opisują pogodę.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bawa z gazetami 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uczyciel rozdaje uczniom gazet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pada deszcz - dzieci przekładają sobie gazetę przez rękę </w:t>
      </w:r>
    </w:p>
    <w:p>
      <w:pPr>
        <w:pStyle w:val="ListParagraph"/>
        <w:spacing w:before="0" w:after="0"/>
        <w:ind w:left="1440" w:right="0" w:firstLine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otrząsają próbując naśladować deszcz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ada śnieg – dzieci zgniatają gazety w kulki i rzucają się „śnieżkami”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ieje wiatr – dzieci dmuchają na gazetę.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wybierają właściwy znaczek, zaznaczają w kalendarzu pogody.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czniowie ilustrują pogodę w zeszycie.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celu i tematu zajęć</w:t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 proponuje uczniom zabawę w „ciepło-zimno”. Wybrane przez nauczyciela dziecko zgodnie z zasadami zabawy szuka ukrytego przedmiotu – nauczyciel nie mówi, co ma znaleźć tylko kieruje osobę w wybrane miejsce mówiąc „ciepło-zimno”. Po odszukaniu przez ucznia talerzyka z pierniczkami dzieci podają nazwę, nauczyciel wyjaśnia temat zajęć (np. Co to są pierniczki? Kiedy je pieczemy? Mówi, że na dzisiejszych zajęciach będziemy rozbić takie ciasteczka).</w:t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aca poznawcza </w:t>
      </w:r>
      <w:r>
        <w:rPr>
          <w:rFonts w:cs="Verdana" w:ascii="Verdana" w:hAnsi="Verdana"/>
          <w:sz w:val="20"/>
          <w:szCs w:val="20"/>
        </w:rPr>
        <w:t>(około 45 min.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wacja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czniowie siadają w kole na dywanie, nauczyciel rozdaje uczniom różne pierniczki. Dzieci opisują ich kształt, kolor, smak, zapach, kruchość. 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 prezentuje uczniom przyprawy korzenne – imbir, cynamon, goździki, kardamon itp., uczniowie dotykają, wąchają, smakują. Następnie prezentuje sproszkowaną przyprawę do pierników, wyjaśnia jak się ją robi (suszy przyprawy, miele, łączy w odpowiednich proporcjach).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czyciel rozdaje uczniom przepisy obrazkowe (karta pracy nr 1), uczniowie wklejają je do zeszytu, wspólnie odczytują przepis (nauczyciel tekst, uczniowie obrazki).</w:t>
      </w:r>
    </w:p>
    <w:p>
      <w:pPr>
        <w:pStyle w:val="ListParagraph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jarzenie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niowie udzielają odpowiedzi do tekstu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mieniają składniki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mieniają podstawowe czynności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eniają naczynia, urządzenia AGD, które będą potrzebne do wykonania ciasteczek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niowie wypełniają kartę pracy nr 2, następnie wklejają ją do zeszytu.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enie pierników o tym samym kształcie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sowanie po śladzie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znaczanie produktów potrzebnych do wykonania pierniczków</w:t>
      </w:r>
    </w:p>
    <w:p>
      <w:pPr>
        <w:pStyle w:val="ListParagraph"/>
        <w:numPr>
          <w:ilvl w:val="3"/>
          <w:numId w:val="5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ustrowanie wartości liczb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Ekspresja</w:t>
      </w:r>
      <w:r>
        <w:rPr>
          <w:rFonts w:cs="Verdana" w:ascii="Verdana" w:hAnsi="Verdana"/>
          <w:sz w:val="20"/>
          <w:szCs w:val="20"/>
        </w:rPr>
        <w:t xml:space="preserve"> (ok. 135 min.)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niowie przygotowują potrzebne produkty, narzędzia, naczynia.</w:t>
      </w:r>
    </w:p>
    <w:p>
      <w:pPr>
        <w:pStyle w:val="ListParagraph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ują kolejne czynności pod okiem nauczyciela (opisane w przepisie).</w:t>
      </w:r>
    </w:p>
    <w:p>
      <w:pPr>
        <w:pStyle w:val="ListParagraph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pieczeniu i wystudzeniu pierniczków uczniowie dekorują je według własnych pomysłów.</w:t>
      </w:r>
    </w:p>
    <w:p>
      <w:pPr>
        <w:pStyle w:val="ListParagraph"/>
        <w:numPr>
          <w:ilvl w:val="1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niowie porządkują miejsce pracy.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umowanie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gustac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a na temat wykonania pierniczkó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567" w:hanging="0"/>
        <w:jc w:val="right"/>
        <w:outlineLvl w:val="0"/>
        <w:rPr/>
      </w:pPr>
      <w:r>
        <w:rPr>
          <w:rFonts w:cs="Verdana" w:ascii="Verdana" w:hAnsi="Verdana"/>
          <w:sz w:val="20"/>
          <w:szCs w:val="20"/>
        </w:rPr>
        <w:t>Opracowała: mgr Monika Dąbkows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firstLine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1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0-12-15T11:39:00Z</dcterms:modified>
  <cp:revision>19</cp:revision>
  <dc:subject/>
  <dc:title>Gdańsk, 25</dc:title>
</cp:coreProperties>
</file>